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1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BE9F3549028294A0465551FF5D59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E9F3549028294A0465551FF5D59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cXHlpbPnlJ/nvZHlkI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pW36KGN5oiQ5oCn5Li3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c6K+x772e5bCR5aWz5Za1WTwvcD48cD48ZW0+My48L2VtPuaAquWFveWwj+W9k+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Tpue0oOWwj+aAquWFvTwvcD48cD48ZW0+NS48L2VtPumjju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keacteOBpDwvcD48cD48ZW0+Ni48L2VtPuenmeaalDwvcD48cD48ZW0+Ny48L2VtPumd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u+WNv+minDwvcD48cD48ZW0+OC48L2VtPuaui+eskeOAgeS9leebuOW/m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2heiQjOadgOaJizwvcD48cD48ZW0+MTAuPC9lbT7jg7zloLRzJmFscGhhOyZld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PC9wPjxwPjxlbT4xMS48L2VtPumjjuW4pui1sOaVheS6i+S5n+W4pui1sOS9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pvovpvb/lsJHlpbPjgbI8L3A+PHA+PGVtPjEzLjwvZW0+6L+c6KG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iZkZWx0YTvli7/kuI3liLDlsJLnmoTlv4Pil48tY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Yzor63mgrLmrYwtPC9wPjxwPjxlbT4xNi48L2VtPuecvOazqua3i+iK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sI/pnZLpsqQ8L3A+PHA+PGVtPjE4LjwvZW0+57uj5769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LqOaJk+WvguWvnuS4k+e6vzwvcD48cD48ZW0+MjAuPC9lbT7mmbTlprnlhL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6yR55yL5L2g55qE5LiRJmFzeW1wOz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s6rnvarkvps8L3A+PHA+PGVtPjIzLjwvZW0+Jm9ncmF2ZTvlpI/lpKnlkIPkuobmmK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riF6aKcPC9wPjxwPjxlbT4yNS48L2VtPua4qeaflOiF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pub/kuI7oqqrmm7jkur08L3A+PHA+PGVtPjI3LjwvZW0+77yS44CC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4pWuPC9wPjxwPjxlbT4yOC48L2VtPuS4uuS9oOeXtOKVruS4uuS9oOeL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v4PkuovmtpnkuK3mtYE8L3A+PHA+PGVtPjMwLjwvZW0+5YaN6KeB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aTwvcD48cD48ZW0+MzEuPC9lbT7plpHkurrliLDkurrpl7Q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ALeaLv+eos+S6uuW/gzwvcD48cD48ZW0+MzMuPC9lbT7okIzokIznmoTlpI/lpK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2g4pSH5YOP7qC65bGx4pSH6ay8PC9wPjxwPjxlbT4zNS48L2VtPu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seauhzwvcD48cD48ZW0+MzYuPC9lbT7nlJzmqZnml7bku6M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2I6KeJ55qE5Za15YS/PC9wPjxwPjxlbT4zOC48L2VtPue7iOS4jemB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j6rlr7nkvaDmnInmhJ/op4k8L3A+PHA+PGVtPjQwLjwvZW0+6Lef6ZqP6ICF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pn6nmmZPnta48L3A+PHA+PGVtPjQyLjwvZW0+5rWB5YWJ56e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Y2OPC9wPjxwPjxlbT40My48L2VtPumFkumFv+aoseahg+WtkCZ1cHNpbG9u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lrXkuobkuKrlkqo8L3A+PHA+PGVtPjQ1LjwvZW0+5oCv5oW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Br+eBq+mYkeePimk8L3A+PHA+PGVtPjQ3LjwvZW0+6JOd5q6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BquaYjueahOmhuua6nDwvcD48cD48ZW0+NDkuPC9lbT7oipLmnpz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ilqE8L3A+PHA+PGVtPjUwLjwvZW0+5aSp6aqE5LqR5pWj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jOaAquaAqmk8L3A+PHA+PGVtPjUyLjwvZW0+6ZmM6Iul5oO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ls+aDheaAgOaAu+aYr+aipjwvcD48cD48ZW0+NTQuPC9lbT7lv4bmsq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44O95Y2V6LCD55qE5oOF6IqCPC9wPjxwPjxlbT41Ni48L2VtPuaMpeavq+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leaMhzwvcD48cD48ZW0+NTcuPC9lbT7llrXlkZw8L3A+PHA+PGVtPjU4LjwvZW0+5oy9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PC9wPjxwPjxlbT41OS48L2VtPue1leeJiOS4q+mgrTwvcD48cD48ZW0+NjAuPC9lbT7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muKnmn5Q8L3A+PHA+PGVtPjYxLjwvZW0+5YWU5aesPC9wPjxwPjxlbT42Mi48L2Vt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keetieaytTwvcD48cD48ZW0+NjMuPC9lbT7otoHmiJHng63mg4XmnKrmlL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I6Y5aSPPC9wPjxwPjxlbT42NS48L2VtPuWInemAo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plovnsKHllq48L3A+PHA+PGVtPjY3LjwvZW0+5aiJ5aaC55S7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DwvcD48cD48ZW0+NjkuPC9lbT7ml6fkurrmj6rlv4M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6We5Y+854K45aSpaTwvcD48cD48ZW0+NzEuPC9lbT7li4nkuLrlhbbpmr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44GY5rGh6ZyJ5ZGz55qE5bCP5LuZ5aWzPC9wPjxwPjxlbT43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s088L3A+PHA+PGVtPjc0LjwvZW0+5b+n5ra157urPC9wPjxwPjxlbT43NS48L2VtPua1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puS4reWuojwvcD48cD48ZW0+NzYuPC9lbT7ml6Dms5Xmib/lj5c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piG57uZ6Ieq5bex5Yqg5rK5PC9wPjxwPjxlbT43OC48L2VtPuaZk+et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va/lprnlkr/lkYDlk588L3A+PHA+PGVtPjgwLjwvZW0+54K554K555qE6IKJ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cuOaYr+S4ieWNg+WXlDwvcD48cD48ZW0+ODIuPC9lbT7n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4/kvaA8L3A+PHA+PGVtPjgzLjwvZW0+5LiN5aSN55qE5rC46L+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bDFkZXNsN25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2wxZGVzbDduc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E9F3549028294A0465551FF5D59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