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1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CC434C63A85F9460E125C45BF86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CC434C63A85F9460E125C45BF86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4Gr54iG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FiOeUn++8jOWWnOasouaCq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ivtOS6huWNg+WNg+S4h+S4h+mBje+8jOS4h+mBjeaXoOWbnu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tpOWOu+e7j+W5tO+8jOaCsuasouemu+WQiOWPmO+8jOi9rOeerOayp+a1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OOAgjwvcD48cD48ZW0+My48L2VtPue+juiyjOW+gOW+gOWPquiDvee7meWIq+S6u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emj++8jOWNtOS4jeS4gOWumuiDvee7meiHquW3seW4puadp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nOasouS4gOS4quS6uu+8jOaYr+S4jeS8muacieeXm+iLpueahOOAg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5n+iuuOaciee7temVv+eahOeXm+iLpu+8jOS9huS7lue7me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Yr+S4luS4iuacgOWkp+eahOW/q+S5kOOAgjwvcD48cD48ZW0+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W+he+8jOS4jeimgeWBh+aDs++8jOS4jeimgeW8uuaxgu+8jOmhuuWFtuiHqueE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zqOWumu+8jOS+v+S4gOWumuS8muWPkeeUn+OAgjwvcD48cD48ZW0+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qeeskeiDjOWQju+8jOmDveaYr+S4jeWPr+aPkOi1t+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eDpuaBvOmDveaYr+iHquaJvueahO+8jOWboOS4uuaAgOmHjOaPo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AjOaUvuW8g+S6hueOsOWcqOeahOWKquWKm+OAguacieS6m+eXm+iLpuS5n+aYr+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WboOS4uuaXoOaJgOS6i+S6i+iAjOS4gOebtOa0u+WcqOacquadpeeahOaGp+aG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imgeaDs+avlOWIq+S6uuS8mOengO+8jOWwseim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WIhueahOWKquWKm++8jOWPquacieS7mOWHuuWNgeWIhueahOWKquWKm++8jOW5tuS4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gOebtOi0r+W9u+Wni+e7iOeahOS6uu+8jOaJjeiDveavlOWIq+S6uuS8mOen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iOS6juWIq+S6uuWPluW+l+aIkOaenO+8jOWPluW+l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inieW+l+eUn+WRvemHjOeahOavj+aJh+mXqOmDveiiq+WFs+S4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/mOS6hu+8jOWFs+S4iueahOmXqOS4jeS4gOWumuS4iumUge+8jOiHs+Wwkei/h+WO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OqOOAgjwvcD48cD48ZW0+MTAuPC9lbT7kuI3orrrkvaDmib/kuI3mib/orqT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IzpgZPlkIjnmoTkurrlnKjkuIDotbflsLHmmK/kvJrmm7Tlv6vkuZDvvJvkurrnlJ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mhL/kvaDmiJHlvbzmraTlloToia/ogIznnJ/or5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iv5oiQ5Yqf55qE5Lq677yM5Y+X5Yiw55qE5om56K+E6LaK5aSa77yb5Y+q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5Lmf5LiN5bmy55qE5Lq677yM5omN6IO95YWN5Y+X5om56K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TquacieS7gOS5iOmUmei/h+eahOS6uu+8jOS8muemu+W8gOeahOmDv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jwvcD48cD48ZW0+MTMuPC9lbT7mib7kuIDkuKrnkIbnlLHljrvlkKblrpr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rJHlrrnlsLHkvJrngb/ng4LnmoTml6DlpITkuI3lnK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a5Y+Y5oiQ5bCP5pif5pif77yM5Zyo5Yir5Lq655qE5LiW55WM6YeM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5Lqu5pm25pm277yM5omA5Lul5oiR6KaB5Zyo552h552A5LmL5YmN77yM5oqK5L2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5y8552b44CCPC9wPjxwPjxlbT4xNS48L2VtPuaXoOiuuuaYr+WvueS6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uu+8jOaIkeS7rOWPqumcgOimgeWBmuWlveiHquW3seeahOacrOWIhu+8jOS4je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S6uuW7uueri+S6suWvhueahOWFs+ezu++8jOS5n+S4jeimgeWboOS4uuWFs+ezu+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v+aOj+W/g+aOj+iCuu+8jOWIh+iOq+S6pOa1heiogOa3se+8jOW6lOmAguWQiOiAj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r4/kuIDlpJzpg73og73lubLlubLlh4Dlh4DvvIzlv4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pfvvIznrYvnlrLlipvlsL3lnLDlhaXnnaHvvJvmr4/kuIDlpKnkuZ/og73muIX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v4PlubPmsJTlkozvvIznsr7npZ7lhYXmspvlnLDphpLmnaXvvIzov5n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jgII8L3A+PHA+PGVtPjE3LjwvZW0+5oiR54ix55qE5Lq6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uW5b+D6YeM55qE5q+P5LiA5a+46YO95bGe5LqO5Y+m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HquS7juS9oOesrOS4gOasoei3n+aIkeivtOaZmuWu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Gs+WumuS7peWQjuavj+Wkqei/mOS9oOS4gOS4quaZmuWu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lrprkvJrorqnkvaDmiJDkuLrkuJbnlYzkuIrnrKzkuozlubjnpo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obkvaDvvIzmiJHlsLHmmK/kuJbnlYzkuIrnrKzkuIDlubjnpo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5Sf5rS75Lya6Ium5LiA6Zi15a2Q77yM5L2G5LiN5Ly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yMS48L2VtPuacieajseacieinkueahOWus+Wk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Vg+i1t+S9oOadpeWNgeWIhuaWueS+v+OAgjwvcD48cD48ZW0+MjI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6HnnYDkuKTmiYvmspnlrZDml7bvvIzkuIDlrprlsLHmi7/kuI3liLDlnLDkuIrpgqP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kuobjgII8L3A+PHA+PGVtPjIzLjwvZW0+5oC75pyJ5aSq5aSa55qE5peg5aWI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5peB77yM6K6p5oiR5Lus5peg5bC95oSf5Lyk5oiW6K645Y+q5pyJ5a2m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K6p5Lq65LiN5YaN5b235b6o44CCPC9wPjxwPjxlbT4yNC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wseaYr++8jOWMheWuueW9vOatpOeahOi/h+WOu++8jOebuOS/oeW9vOatp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jUuPC9lbT7lupTor6Xnu5noh6rlt7HkuIDkupvlsI/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kuIDlpKfloIblpoTmg7PvvJvno6jnu4Poh6rlt7HvvIzmmK/orq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nmoTllK/kuIDpgJTlvoTjgII8L3A+PHA+PGVtPjI2LjwvZW0+5b+D5bCP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5LqL5bCx5Y+Y5aSn5LqG77yb5b+D5Y+Y5aSn5LqG77yM5omA5pyJ55qE5aSn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CP5LqG44CCPC9wPjxwPjxlbT4yNy48L2VtPuS4jeeUqOS9oOeep+W+l+i1t++8jO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W0m+i1t++8jOi/nuacrOW4puWIqei/mOe7me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zmiJHlnKjov5nph4znrYnvvIznrYnmub/pgI/nmoTlv4PlkKzpm6j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q615paH5a2X77yM5LiA6aaW5oOF5q2M77yM54G16a2C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7uI5piv5LiA5q6156m66bij77yM5L2g57uZ5LqG5oiR5LiA5Liq5peg5rOV6YeK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zMC48L2VtPuaIkeeahOaLqeWBtuagh+WHhu+8jOmVv+W+l+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p+agvOWDj+S9oO+8jOacgOWlveaYr+S9oOOAgj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jKvmipjjgIHno6jpmr7mmK/plLvngrzmhI/lv5fjgIHlop7lvLrog73lipv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MyLjwvZW0+5oiR55qE5YWz5b+D5LiN6L+H5piv5L2g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6K6o5aW977yM5Yet5LuA5LmI5peg5oCo5peg5oKU5Li65L2g5oqK6Z2S5pi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fPC9wPjxwPjxlbT4zMy48L2VtPuW8uuWkp+eahOS6uuS4jeaYr+W+geacj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DveaJv+WPl+S7gOS5iOOAgjwvcD48cD48ZW0+MzQuPC9lbT7ohJHooov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vvIzlv4PmgIHlhrPlrprmiJDotKXjgII8L3A+PHA+PGVtPjM1LjwvZW0+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LiA5Liq5byx6ICF55qE5b+D5oCB6Z2i5a+55ZG96L+Q77yM5YW25a6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piv6Ieq5bex77yM5oqY56Oo55qE5piv5Yir5Lq644CC5oiR5Lus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B5oSf6Kem5Lq655Sf55qE5oKy5YeJ77yM5LiN5Lya5b6X5Yiw5pu05aW9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44CCPC9wPjxwPjxlbT4zNi48L2VtPuS9oOimgeefpemBk++8jOiDuOWwj+eahO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i0tOW/g+OAgjwvcD48cD48ZW0+MzcuPC9lbT7ku6XliY3llpzmrKLplb/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vvIznjrDlnKjllpzmrKLlhbPns7vkuI3kubHnmoTjgILmm77nu4/nnIvkuI3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nmoTvvIzlpoLku4rkuI3ov4fmt6HnhLbkuIDnrJ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6auY5YW05LiO5L2g55u46YGH77yM5L2G5L2g5Lmf5bey57uP6LWw5Ye6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44CCPC9wPjxwPjxlbT4zOS48L2VtPui1sOWHuuWOu++8jOS4lueVjOWws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1sOS4jeWHuuWOu++8jOecvOWJjeWwseaYr+S4lueVj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hajkuJbnlYzpg73og4zlj5vkvaDvvIzpgqPkuYjvvIzmiJHkvJrnq5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og4zlj5vlhajkuJbnlYzjgII8L3A+PHA+PGVtPjQxLjwvZW0+5oiR55yL5Yiw5ZK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CE56eN5Lq655qE5pWF5LqL44CC6KeB5b6X6LaK5aSa77yM5ZCs5b6X6LaK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K55CG6Kej5peg5bi444CCPC9wPjxwPjxlbT40Mi48L2VtPuayoeacieS6uu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iOWtkO+8jOaJgOS7peS9oOimgemAguW6lOWtpOeLrO+8jOayoeacieS6uuS8mu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+iOWtkO+8jOaJgOS7peS9oOimgeWli+aWl+S4gOeU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m57nnLjkuIDnrJHvvIzlvJXmnaXnmoTmmK/lnLDnkIPkuIDot7PvvIzlkJ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moTot7PjgII8L3A+PHA+PGVtPjQ0LjwvZW0+5oiR6KaB5bim5L2g5Y675Zad6YWS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oiR5Lus5piv5pyL5Y+L77yM5Zad6YaJ5LqG5oiR5Lus5piv5aSr5a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FieivtOS4jeW5su+8jOS6i+S6i+iQveepuu+8m+WPiOivtOWPiO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WIsOaIkOWKn+OAgjwvcD48cD48ZW0+NDYuPC9lbT7mnInnlJ/kuYvlubTvvIzlj6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I3oqIDmrofvvIzoirHlkbPmuJDmtZPvvIzojLblkbPmuJDphofvvIzlgL7lv4P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ronmmpbnm7jpmarjgII8L3A+PHA+PGVtPjQ3LjwvZW0+5oSf5oOF5LiN5piv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77yM5oiR5Lus5bey57uP6L+H5LqG6ICz5ZCs54ix5oOF55qE5bm057q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KseeahOeUn+WRveiZveeEtuefreaagu+8jOS9huWug+avleern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YpeWkqeOAgjwvcD48cD48ZW0+NDkuPC9lbT7kvaDor7TkvaDnnIvkuI3liLD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pgqPlsLHkuqTnu5nmiJHjgII8L3A+PHA+PGVtPjUwLjwvZW0+5bGx5peg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5ZCI77yM5omN5pWi5ZCM5ZCb57ud44CCPC9wPjxwPjxlbT41MS48L2VtPua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se+8jOe0q+mZjOe6ouWwmOebuOmAou+8m+acm+iLjeepue+8jOaOoOecvOe5geWNjuiw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IuPC9lbT7kuI3opoHlk63vvIznnJ/pmr7nnIvvvIzlk6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ku4DkuYjvvIzov5nkuKrkuJbnlYzku47mnaXkuI3mm77lr7nku7vkvZXkur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UzLjwvZW0+5oiR5Lus5Lq65LiO5Lq65LmL6Ze055qE5oOF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2e5bi455qE5aWH5aaZ77yM5rC46L+c5Lmf5LiN55+l6YGT5LiL5LiA56eS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B77yM5rC46L+c5Lmf5peg5rOV5pGG6ISx5Yal5Yal5LmL5Lit5aSp5a6a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9sOi9sOeDiOeDiOeahOa1t+iqk+Wxseebn+OAgual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puueahOe7tee7teaDheaEj+OAgjwvcD48cD48ZW0+NTUuPC9lbT7mnpzlkbPpo5j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mb3mnInphbjmnInnlJzvvIzkvYbmr5Xnq5/oirHlt7LlvIDov4fjgILlsLH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oflrZfvvIzmnInkupvor5fmrYzomb3mmL7lvpfpmo/mhI/vvIzkuI3lsL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mnInnmoTmlaPmlofomb3nlaXmmL7muIXnmKbvvIzppbHmu6HkuI3otrP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5Xnq5/ku5jlh7rkuoblv4PooYDvvIzmiYDku6XvvIzmiY3ml6DmgKjml6D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q+P5aSp5o+Q6YaS6Ieq5bex77yM5LiN6KaB5b+Y6K6w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5uu5qCH44CCPC9wPjxwPjxlbT41Ny48L2VtPuWBh+iLpeS4j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Ym+e/u+S9oOepuumXtOS4gOmBjeWPiOS4gOmBje+8jOWNtOS4jeaVouWbnuWkj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ivtOOAgjwvcD48cD48ZW0+NTguPC9lbT7nrZTmoYjlvojplb/vvIzmiJHlh4blpI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l7bpl7TmnaXlm57nrZTvvIzkvaDlh4blpIfopoHlkKz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ir5Lq655qE55Sf56a75q275Yir5LiO5oiR5q+r5LiN55u45bm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5Y+q6KaB6L2755qx5oiR5bCx5peg5rOV5Z2Q6KeG5LiN566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sei0peWPquacieS4gOenje+8jOmCo+WwseaYr+WNiumAlOiAjOW6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I3mnYLkuK3luKbnnYDnroDljZXnmoTmgJ3ogIPvvIzmmK/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moTliIbliKvjgII8L3A+PHA+PGVtPjYyLjwvZW0+5L2g6Iul6LWQ5oiR5LiA5q61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oiR5L6/6K645L2g5ruh5LiW57mB6Iqx44CCPC9wPjxwPjxlbT42My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WKquWKm++8jOS4jeeEtui/h+S6huS4gOW5tOWNgeW5tO+8jOi/mOaYr+mCo+S4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WPiOayoemSseeahOiHquW3seOAgjwvcD48cD48ZW0+NjQuPC9lbT7nm7jlpI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vvIzkvaDku6XkuLrmnInkupvkurrlj5jkuobvvIzlhbblrp7kuI3mmK/ku5b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5bnmoTpnaLlhbfmjonkuobvvIE8L3A+PHA+PGVtPjY1LjwvZW0+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f5Yiw5a+C5a+e77yM5Lul5ZCO5YaN5Lmf5LiN5Lya77yM5Zug5Li6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2Ni48L2VtPuWGjeWHtuaCjeeahOWls+S6uuS5n+aci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gOmdou+8jOWIq+ivtOWlueS4jea4qeaflO+8jOWPquaYr+WlueayoeacieWvu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eQhueUseOAgjwvcD48cD48ZW0+NjcuPC9lbT7kuJbnlYzkuIrmnID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op4Hor4blvpflpKrlsJHljbTmg7PlvpflpKrlpJ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Lmf5oOz5rex5aSc5Lmw6YaJ77yM5omT55S16K+d57uZ5L2g6K+0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7Sv44CCPC9wPjxwPjxlbT42OS48L2VtPuaAu+acieS4gOenjeaEn+WKqO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acieS9oOaHgu+8m+aAu+acieS4gOenjeeIseaDhe+8jOWPq+WBmuWPquWvue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ml7blgJnlhbblrp7msqHnlJ/msJTvvIzlsLHmmK/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nohL7msJTvvIzlm6DkuLrvvIzkvaDnmoTntKflvKDlnKjmhI/vvIzkvJrorqn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nlv4PjgII8L3A+PHA+PGVtPjcxLjwvZW0+6bG86YKj5LmI5Zac5qyi5rC05rC0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Wu5LqG77yM5bCx5YOP5LiN5piv5omA5pyJ55qE5Zac5qyi6YO95Y+v5Lul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52A55yL5reh5LiA5Lqb5LqL5oOF77yM5Lmf6K645omN5piv5a+5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qk77yBPC9wPjxwPjxlbT43Mi48L2VtPuaIkeaYr+S4queugOWNleeahOS6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Wlve+8jOaIkeWwseWKoOWAjeWvueS7luWlv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or7vkuabnmoTkuaDmg6/jgILkuZ/lsLHmmK/nu5noh6rlt7HokKXpgKDkuIDkuKr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j6/ku6XpgIPpgb/nlJ/mtLvkuK3kuIDliIfmhIHoi6bnmoTluofmiqTmi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6KeJ5b6X77yM5L2g5Y+v6IO95piv57Sv5Yiw5LqG5p6B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b2S5a6/77yM5YW25a6e77yM5aSn5a626YO95LiA5qC377yM6YO95piv5oOz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5qE5q2j5bi45Lq644CC5L2G5bCx566X5L2g5om+5Yiw5LqG5L2g5omA6LCT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L2g5Lmf55yL5LiN6KeB5bC95aS077yM5Zug5Li677yM5Lq655Sf5piv5rKh5pyJ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77yM5Lmf5bCx5rKh5pyJ5LuA5LmI5b2S5a6/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5i+Wkp++8jOS4jeaYr+mdnuS9oOS4jeWPr+OAgjwvcD48cD48ZW0+NzY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nmsJTpnZ7luLjkuI3plJnvvIzmvKvmraXlnKjnu7/ojYnlpoLojLXnmoT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qzlpLTku7DmnJvlpKnnqbrvvIzlpb3mtIHlh4DnmoTok53lpKnkuI7nmb3kup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K/nvo7nvo7nmoTvvIzmr4/lpKnpg73lpoLmraTnsr7lipvlhYXmspvvvIzmuL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LTnmoTmhJ/op4nnnJ/lpb3jgILnu4fmoqblhoXlrrnnrqHnkIbns7vnu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ac5qyi5L2g5bey6LaF6L+H5Lik5YiG6ZKf77yM5LiN6IO95pKk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Bh+WmgueUn+a0u+WHuuWNluS6huaIke+8jOaIkeW4j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uuaWpOWNluOAgjwvcD48cD48ZW0+NzkuPC9lbT7nqbrmsJTmuIXmlrDvvIz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otbDlnKjmnpfpl7TlsI/ot6/vvIzova/ova/nmoTlnJ/lnLDvvIzlv4Pmg4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jgII8L3A+PHA+PGVtPjgwLjwvZW0+5L2g5pyJ5L2g55qE6IOM5pmv77yM5oiR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rKh5pyJ6K+75oeC5oiR55qE5pWF5LqL77yM5Yir57uZ5oiR5aS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77yM5Yir55So5pio5aSp55qE55y85YWJ77yM55yL5LuK5pel55qE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WnOasouS4gOS4quS6uuaYr+WFi+WItuS4jeS9j+aDs+imgei3n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e+8jOi3n+S7luivtOivne+8jOS6huino+S7lueahOS4gOWIh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ov5nkuJbkuIrmnInkurrlnKjnrYnmiJHvvIzkvYb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rYnosIHvvIzkuLrkuobov5nkuKrvvIzmiJHmr4/lpKnpg73pnZ7luLj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Jibzh5MTVj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yYm84eTE1YzR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CC434C63A85F9460E125C45BF86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