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3A7611A8A8A3DDAFB9185E01BE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3A7611A8A8A3DDAFB9185E01BE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05rGC54ix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ssuWvhOW9qeesuuWFvOWwuue0oO+8jOWxse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lOefpeS9leWkhOOAgjwvcD48cD48ZW0+Mi48L2VtPuiLpeaVmeecvOW6leaXoOemu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oeS6uumXtOacieeZveWktOOAgjwvcD48cD48ZW0+My48L2VtPuWPr+aAnOaXo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mqqO+8jOeKueaYr+aYpemXuuaipumHjOS6uuOAgjwvcD48cD48ZW0+NC48L2Vt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inkuacieept+aXtu+8jOWPquacieebuOaAneaXoOWwveWk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qeaEv+S9nOavlOe/vOm4n++8jOWcqOWcsOaEv+S4uui/nueQhuae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huWQm+W/g+S8vOilv+axn+awtO+8jOaXpeWknOS4nOa1geaXoOat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y48L2VtPuS6uumdouS4jeefpeS9leWkhOWOu++8jOahg+iKs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aYpemjjuOAgjwvcD48cD48ZW0+OC48L2VtPuiOq+mBk+S4jemUgOmtgu+8jOW4mOWN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+8jOS6uuavlOm7hOiKseeYpuOAgjwvcD48cD48ZW0+OS48L2VtPuWkqemVv+WcsOS5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wve+8jOatpOaBqOe7tee7teaXoOe7neacn+OAgjwvcD48cD48ZW0+MTA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rml6XmraTpl6jkuK3vvIzkurrpnaLmoYPoirHnm7jmmKDnuq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JqV5Yiw5q275Lid5pa55bC977yM6Jyh54Ks5oiQ54Gw5rOq5aeL5L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Xn+S9meWPquW9seezu+S6uumXtO+8jOWmguS9leWQjOeU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OAgjwvcD48cD48ZW0+MTMuPC9lbT7lsbHmnInmnKjlha7mnKjmnInmnp3vvIzlv4P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ha7lkJvkuI3nn6XjgII8L3A+PHA+PGVtPjE0LjwvZW0+5ZSx5bC95paw6K+N5qyi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Zye5pig5qCR6bmn6biq6bij44CCPC9wPjxwPjxlbT4xNS48L2VtPuiSueiRr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ZvemcsuS4uumcnOOAguaJgOiwk+S8iuS6uu+8jOWcqOawtOS4g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uqLosYbnlJ/ljZflm73vvIzmmKXmnaXlj5Hlh6Dmnp3jgILmhL/lkJv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krfvvIzmraTnianmnIDnm7jmgJ3jgII8L3A+PHA+PGVtPjE3LjwvZW0+55u45oCd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pel77yM5q2k5pe25q2k5aSc6Zq+5Li65oOF44CCPC9wPjxwPjxlbT4x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m+aYjuePoOWPjOazquWegu+8jOaBqOS4jeebuOmAouacquWrge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KTmg4Xoi6XmmK/plb/kuYXml7bvvIzlj4jlsoLlnKjmnJ3mnJ3mmq7m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u45oCd5pys5piv5peg5Yet6K+t77yM6I6r5ZCR6Iqx56y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KGM44CCPC9wPjxwPjxlbT4yMS48L2VtPuWHhOWHieWIq+WQjuS4pOW6lOWQjO+8j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nOa4heaAqOaciOaYjuS4reOAgjwvcD48cD48ZW0+MjIuPC9lbT7kuJzovrnml6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rnpm6jvvIzpgZPmmK/ml6DmmbTljbTmnInmmbTjgII8L3A+PHA+PGVtPjIz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q2k5oGo5Lq65Lq65pyJ77yM6LSr6LSx5aSr5aa755m+5LqL5ZO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uept+eip+iQveS4i+m7hOazie+8jOS4pOWkhOiMq+iMq+eahu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Dmg4XkuI3kvLzlpJrmg4Xoi6bvvIzkuIDlr7jov5jmiJ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jgII8L3A+PHA+PGVtPjI2LjwvZW0+57qi54Ob5pig5aa+6aKc77yM6Z2S5Lid57u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oS/5b6X5LiA5b+D5Lq677yM55u45Ly06Ieq5aSp5ra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alvOmrmOS8keeLrOWAmu+8jOmFkuWFpeaEgeiCoO+8jOWMluS9nOebuOa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guPC9lbT7mnpXliY3ms6rlhbHpmLbliY3pm6jvvIzpmpTkuKr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7TliLDmmI7jgII8L3A+PHA+PGVtPjI5LjwvZW0+5LyR6KiA5Y2K57q45peg5aSa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ab56a75oSB5bC96ICQ5ouF44CCPC9wPjxwPjxlbT4zMC48L2VtPuWNgeW5tOeUn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q+iMq++8jOS4jeaAnemHj++8jOiHqumavuW/mO+8jOWNg+mHjOWtpOWdn++8jOaXoO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hOWHieOAgjwvcD48cD48ZW0+MzEuPC9lbT7ok6bnhLblm57pppbvvIzpgqPkurrljbT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gavpmJHnj4rlpITjgII8L3A+PHA+PGVtPjMyLjwvZW0+55u45oCd5qCR5bqV6K+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oCd6YOO5oGo6YOO6YOO5LiN55+l44CCPC9wPjxwPjxlbT4zMy48L2VtPuaDn+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mVv+W8gOecvO+8jOaKpeetlOW5s+eUn+acquWxleec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nlJ/ojqvkvZzmnInmg4Xnl7TvvIzkurrpl7Tml6DlnLDnnYD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Yiw5oOF5aSa5oOF6L2s6JaE77yM6ICM5LuK55yf5Liq5LiN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e+juS6uuWFru+8jOingeS5i+S4jeW/m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WFru+8jOaAneS5i+WmgueLguOAgjwvcD48cD48ZW0+MzcuPC9lbT7mraTmg4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Dov73lv4bvvIzlj6rmmK/lvZPml7blt7Lmg5jnhL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peg5b+D54ix6Imv5aSc77yM5Lu75LuW5piO5pyI5LiL6KW/5q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8vOatpOaYn+i+sOmdnuaYqOWknO+8jOS4uuiwgemjjumcsueri+S4re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Knplb/ot6/ov5zprYLpo57oi6bvvIzmoqbprYL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bHpmr7jgII8L3A+PHA+PGVtPjQxLjwvZW0+5b+N5oqK5Y2D6YeR6YWs5LiA56yR77yf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5u45oCd77yM5LiN5Ly855u46YCi5aW944CCPC9wPjxwPjxlbT40Mi48L2VtPuWkmu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YpeW6reaciO+8jOeKueS4uuemu+S6uueFp+iQveiK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lhbPpm47puKDvvIzlnKjmsrPkuYvmtLLjgILnqojlrqjmt5HlpbPvvIzlkJvlrZD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I8L3A+PHA+PGVtPjQ0LjwvZW0+5q2755Sf5aWR6ZiU77yM5LiO5a2Q5oiQ6K+0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5LiO5a2Q5YGV6ICB44CCPC9wPjxwPjxlbT40NS48L2VtPuaYpeW/g+iO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S6ieWPke+8jOS4gOWvuOebuOaAneS4gOWvuOeBs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t7LpgJ3ogIzmg4Xpmr7mraLvvIznlJ/mnInltJbogIzmgJ3ml6D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eq5ZCb5LmL5Ye655+j77yM5piO6ZWc5pqX5LiN5rK744CC5oCd5ZCb5aa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V5pyJ56m35bey5pe244CCPC9wPjxwPjxlbT40OC48L2VtPuatpOaDheWPr+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veW/hu+8jOWPquaYr+W9k+aXtuW3suaDmOeEtu+8gTwvcD48cD48ZW0+NDk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lpoLmva7mnInkv6HvvIznm7jmgJ3lp4vop4nmtbfpnZ7mt7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p2l5Y2K5bKB6Z+z5Lmm57ud77yM5LiA5a+456a76IKg5Y2D5LiH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3seefpei6q+WcqOaDhemVv+WcqO+8jOaAheacm+axn+WktO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OAgjwvcD48cD48ZW0+NTIuPC9lbT7nprvmhIHmuJDov5zmuJDml6DnqbfvvIzov6Lo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poLmmKXmsLTjgII8L3A+PHA+PGVtPjUzLjwvZW0+546y54+R6aqw5a2Q5a6J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6aqo55u45oCd55+l5LiN55+l44CCPC9wPjxwPjxlbT41NC48L2VtPue7iOaXpe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4uuWQm+aGlOaCtOWwve+8jOeZvuiKseaXt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gIHvvIzmg4Xpmr7nu53jgILlv4PkvLzlj4zkuJ3nvZHvvIzkuK3mnInljYPljYP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q2k5oOF5peg6K6h5Y+v5raI6Zmk77yM5omN5LiL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K5b+D5aS044CCPC9wPjxwPjxlbT41Ny48L2VtPuabvue7j+ayp+a1t+mavuS4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NtOW3q+WxseS4jeaYr+S6keOAgjwvcD48cD48ZW0+NTguPC9lbT7ouqvml6Dlva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nv7zvvIzlv4PmnInngbXnioDkuIDngrnpgJrjgII8L3A+PHA+PGVtPjU5LjwvZW0+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q5b2x57O75Lq66Ze077yM5aaC5L2V5ZCM55Sf5LiN5ZCM5q27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OWNv+S4gOmSteaXoOaDheazqu+8jOaBqOS4jeebuOmAouacquWJg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KXompXliLDmrbvkuJ3mlrnlsL3vvIzonKHngqzmiJDngbD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bLjgII8L3A+PHA+PGVtPjYyLjwvZW0+5bCP6L2p56qX77yM5q2j5qKz5aaG77yM55u4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M5oOf5pyJ5rOq5Y2D6KGM44CCPC9wPjxwPjxlbT42My48L2VtPuS4gOWc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reiwgeivieOAgueul+WJjeiogO+8jOaAu+i9u+i0n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ot6/ov5zprYLpo57oi6bvvIzmoqbprYLkuI3liLDlhbPlsbHpmr7vvIzplb/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aflv4Pogp3jgII8L3A+PHA+PGVtPjY1LjwvZW0+5bmz55Sf5LiN5Lya55u45oC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oCd77yM5L6/5a6z55u45oCd44CCPC9wPjxwPjxlbT42Ni48L2VtPuebuOaAn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S9leaXpe+8n+atpOaXtuatpOWknOmavuS4uuaDh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p/puL/okpnvvIzosIHkuLrmg4Xnp43vvJ/pg73lj6rkuLrpo47mnIjmg4Xmt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Wl5oiR55u45oCd6Zeo77yM55+l5oiR55u45oCd6Ium77yM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Wu6ZW/55u45b+G77yM55+t55u45oCd5YWu5peg56m35p6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WJjeaLn+aKiuW9kuacn+ivtO+8jOacquivreaYpeWuueWFiOaDqOWS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m7TpgZPnm7jmgJ3kuobml6Dnm4rvvIzmnKrlpqjmg4bmgIXmmK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cxLjwvZW0+5oS/5oiR5aaC5pif5ZCb5aaC5pyI77yM5aSc5aS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u455qO5rSB44CCPC9wPjxwPjxlbT43Mi48L2VtPumXruS4lumXtO+8jOaDheaYr+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tOaVmeeUn+atu+ebuOiuuOOAgjwvcD48cD48ZW0+NzMuPC9lbT7okL3nuqL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ianvvIzljJbkvZzmmKXms6Xmm7TmiqToirHjgII8L3A+PHA+PGVtPjc0LjwvZW0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iQ5a6957uI5LiN5oKU77yM5Li65LyK5raI5b6X5Lq65oaU5oK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aAneS4gOWknOaiheiKseWPke+8jOW/veWIsOeql+WJjeeWkeaYr+WQ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kJvoi6Xmiazot6/lsJjvvIzlpr7oi6XmtYrmsLTms6XvvIz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kITlvILlir/vvIzkvJrlkIjkvZXml7bosJDvvJ88L3A+PHA+PGVtPjc3LjwvZW0+5rO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qx6Iqx5LiN6K+t77yM5Lmx57qi6aOe6L+H56eL5Y2D5Y67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tguW3suaWre+8jOepuuacieaipuebuOmaj+OAgumZpOWNtOWkqei+u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efpeOAgjwvcD48cD48ZW0+NzkuPC9lbT7ph43lj6Dms6rnl5XnvITplKb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mnInmg4Xpmr7mrbvjgII8L3A+PHA+PGVtPjgwLjwvZW0+6bG85rKI6ZuB5p2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Lev77yM5aeL5L+h5Lq66Ze05Yir56a76Ium44CCPC9wPjxwPjxlbT44MS48L2VtPuat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W5tO+8jOW6lOaYr+iJr+i+sOWlveaZr+iZmuiuvuOAguS+v+e6teacie+8jOWNg+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abtOS4juS9leS6uuivtOOAgjwvcD48cD48ZW0+ODIuPC9lbT7mg4Xkurr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pb/mlr3jgILoibLkuI3ov7fkurrkurroh6rov7fjgII8L3A+PHA+PGVtPjgz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77yM5oOF5Li65L2V54mp77yM55u05pWZ5Lq655Sf5q2755u46K64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bDZ4NHp6bW5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mw2eDR6em1u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3A7611A8A8A3DDAFB9185E01BE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