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5:47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1EFA4C050E4BCFDA448B756F1C77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1EFA4C050E4BCFDA448B756F1C77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A5b+D55qE55+t5Y+l5a2Q5b+D5oOF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reWIhueci+m8u+WtkO+8jOm9kOWImOa1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EuOWei++8jOaWnOWImOa1t+eci+awlOi0qO+8jOaXoOWImOa1t+eci+S6lOWumO+8jOaI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iSmemdou+8gTwvcD48cD48ZW0+Mi48L2VtPuS4jeeGn+ayoeWFs+ezu++8jOWPq+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meWls+WwseWlveOAgjwvcD48cD48ZW0+My48L2VtPuaIkeS4jeivtOWHuuadpe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HkuW+l+ivtO+8jOS4jeimgeS7peS4uuaIkeecn+eahOS7gOS5iOmDveS4jeefpe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PruWSmu+8jOS9oOacieaWsOeahOeIseaEj+ivt+afpe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S48L2VtPuaIkeWBmuWlveS6i+S7juadpeS4jeeVmeWQje+8jOWPq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QjeeJh+OAgjwvcD48cD48ZW0+Ni48L2VtPuWmguaenOe7k+aenOS4jeWmguS9oOaJgO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cqOWwmOWfg+iQveWumuWJjeWli+WKm+S4gOaQj+OAgjwvcD48cD48ZW0+Ny48L2Vt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luiHquW3seeahOeBtemtguWSjOWOn+WImeW5tuS4jeS4ouS6uu+8jOS4ouS6uueahO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DveWNluS4quWlveS7t+mSseOAgjwvcD48cD48ZW0+OC48L2VtPuWcqOWutumHjOW+he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hee+jue+jueahO+8jOecn+eahOaYr+aDs+WkmuedoeWwseWkmuedoe+8jOaDs+Wk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seWkmui1t+OAguaDs+WQg+WVpeWwseWQg+WVpe+8geaDs+WkmuWQg+WwseWkmuWQg++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Qg+WwseS4jeWQg++8geelnuS7meS4gOagt+eahOeUn+a0u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t+S6uuWGjeeJm+mAvO+8jOWHuumXqOWcqOWklu+8jOW4veWtkOeahOminOiJsu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seWls+S6uuWGs+WumuOAgjwvcD48cD48ZW0+MTAuPC9lbT7lm6DkuLrniZvpg47lkoznu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IDnm7TlpITkuo7liIblsYXnirbmgIHvvIzniZvpg47lkozku5bnmoTniZvlpb3kuI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kuIPlpJXoioLkuI3ov4fkuobvvIzor7flpKflrrbkupLnm7jovazlkY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oiR5oOz5oiQ5Li65LiA5Liq5oul5pyJ5LiA5LiH5Z2X55qE5bCP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44CCPC9wPjxwPjxlbT4xMi48L2VtPuiiq+eLruWtkOS/neaKpOi/h+eahOWls+S6u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S8mueci+S4iumHjueLl+OAgjwvcD48cD48ZW0+MTMuPC9lbT7lsI/kuInosKLosKLov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otbDkuobkuI3lgLzlvpfkv4TniLHml7PnlLfkurrvvIzlsI/lm5vosKLosKLov6nmm7/kv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kuobku4fjgII8L3A+PHA+PGVtPjE0LjwvZW0+5bmz5pe26aqC5L2g5bCx566X5LqG77yM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2J5oiR5omT5L2g77yM5omN55+l6YGT5oiR5paH5q2m5Y+M5YWo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EkeWtkOi/meS4quS4nOilv+ecn+eahOaMuuWlveeahO+8jOaIkeW4jOacm+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S4gOS4quOAgjwvcD48cD48ZW0+MTYuPC9lbT7kuI3opoHlr7nmiJHlv73lhrflv73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JHkvZPotKjkuI3lpb3vvIzlrrnmmJPmhJ/lhpL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f5piv5rS76IW75LqG77yM6K+355u05o6l54ix5q275oiR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hOaChOmXruWkqeS4iueahOelnuS7me+8jOaIluiuuOaIkeS7iuW5tOacieacuuS8m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uuaBi+eIseWQl++8nzwvcD48cD48ZW0+MTkuPC9lbT7kuI3mmK/njJvpvpnkvaDliKv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vvIzkuI3mmK/lr7nmiYvkvaDliKvmlL7mnqrjgII8L3A+PHA+PGVtPjIwLjwvZW0+5Yir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Lir6ZW/55qE5YOP6YeR566N5qOS5Ly855qE77yM5oiR5bCx5oCV5L2g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4iuWkqee7meS6huaIkeW+iOWkmuasoeWPmOiDluWtkOeahO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IkemDveaKk+S9j+S6huOAgjwvcD48cD48ZW0+MjIuPC9lbT7luIzmnJvkvaDlpoLpl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sbHmsrPvvIzkuIfkurrlkJHlvoDvvIzljbTlsZ7kuo7miJH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F5LiN5byD77yM5pe25YWJ5rip5pqW77yb54ix5LiN56a777yM5bKB5pyI5LiN5a+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eg5r6c77yM56Kn5rW36Z2S5aSp44CCPC9wPjxwPjxlbT4yNC48L2VtPuWvueS6juWl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PiOmVv+S6huWHoOaWpOiCieW5tuS4jemCo+S5iOWPr+aAle+8jOWPr+aAleeahOaYr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humCo+S4qui0seS6uuern+eEtuWPiOeYpuS6huOAgjwvcD48cD48ZW0+MjUuPC9lbT7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nmoLfnmoTlp5HlqJjvvIzmsqHmnInngrnkvZPph43og73ljovlvpfkvY/nvo7osoz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I2LjwvZW0+5Y+q6KaB5pyJ5b+r6YCS6L+Y5Zyo6Lev5LiK77yM5bCx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L+Z55Sf5rS76L+Y566X5pyJ54K55biM5pyb44CCPC9wPjxwPjxlbT4yNy48L2VtPui3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k+WpmuWQju+8jOS9oOaDs+a0l+eil+Wwsea0l+eil++8jOaDs+aTpuWcsOWwseaTpu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i/mOS4jeWkn+iHqueUseWQl++8nzwvcD48cD48ZW0+MjguPC9lbT7kuIDlrprmmK/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moTnvJjvvIzmiY3ms6jlrprkuobku4rnlJ/nmoTmg4XjgILkuI3nhLbvvIzkuLr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bfojKvojKvvvIzmiJHlsLHlgY/lgY/okL3ov5vkuobkvaDnmoTnvZH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46w5Zyo5ZWl5bmz5Y+w6YO954yc5oiR5Zac5qyi77yM6L+Z5Liq5Lmf54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Lmf54yc77yM55yL552A6YO954yc55qE5Lqb5LuA5LmI546p5oSP5YS/77yM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YO95rKh54yc5Ye65oiR5Zac5qyi5YWN6LS555qE44CCPC9wPjxwPjxlbT4zMC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jeWxheeEtuacieS6uuWkuOaIkee+ju+8jOmCo+aIkeW7uuiuruS9oOWOu+eci+eci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jOeci+WujOS9oOS8muWPkeeOsO+8jOaIkeavlOWImuaJjeabtOe+j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iJHlsLHlg4/kuIDlj6rotrTlnKjnjrvnkoPkuIrnmoToi43on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pgJTkuIDniYflhYnmmI7vvIzljbTmib7kuI3liLDlh7rot6/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5So5ryC5rSL6L+H5rW35p2l55yL5oiR77yM5oqK5L2g5Y2K5bm055qE56ev6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oiR5pSv5LuY5a6d5bCx6KGM44CCPC9wPjxwPjxlbT4zMy48L2VtPuacieeUn+S5i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viea4qeaaluS4jeiogOauh++8jOiKseWRs+a4kOa1k++8jOiMtuWRs+a4kOmGh++8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ebuOmBh++8jOWuieaaluebuOmZquOAgjwvcD48cD48ZW0+MzQuPC9lbT7ojKvoj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h63kvaDnmoTlkI3lrZflr7zoiKrjgILlh4Tlh4Tlr5LlpJzvvIzmi6XkvaDnmoT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j5bmmpbjgILmvKvmvKvkurrnlJ/vvIzmkLrkvaDnmoTlkI3lrZflkIzmuL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oqK5L2g5oCA6YeM5bCP54aK57uZ5oiR77yM5aaC5p6c6IiN5LiN5b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57uZ5oiR5ZCn44CCPC9wPjxwPjxlbT4zNi48L2VtPueIseS4gOS4quS6uu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iOi4j+WunuW+iOWuieWumu+8jOS4jeaYr+S6jOmAieS4gO+8jOS5n+ayoeacieWmgu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S4jeaYr+WwhuWwseWSjOabv+S7o+OAgjwvcD48cD48ZW0+MzcuPC9lbT7lroHmhL/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loIbph4zlgZrkuKrlpbPmsYnlrZDjgILkuZ/kuI3mhL/lnKjlpbPkurrloIbph4znj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lrZDjgII8L3A+PHA+PGVtPjM4LjwvZW0+5L2g55+l6YGT5Z+O5biC5aWX6Lev5rex5Y2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Yac5p2R6Lev5pu05ruR77yM5Lq65b+D5pu05aSN5p2C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6lOivpeWkqeWkqeW+rueske+8jOWboOS4uuS9oOeahOW+rueskeacgOi/t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W6lOivpeabtOWKoOW/q+S5kO+8jOWboOS4uuavj+S4quS6uumDveWWnOasouS9o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aDheWlveWQl++8n+S9oOW8gOW/g+WQl++8n+aUvuS4i+W/g+S4reeahOWMhei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S6q+WPl+aWsOeahOS4gOWkqeOAgjwvcD48cD48ZW0+NDAuPC9lbT7kuI7lhbbmsonm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oDvvIzkuI3lpoLmspDmtbTmmbTmnJfvvIzmiZTmjonmgrLkvKTlkozlraTlr4LvvIzmk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ml6DliqnlkozmvKDnhLbvvIzkuI3lho3lrrPmgJXmnKrnn6XvvIzkuI3lv4Xnm7Lnm67ov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jgII8L3A+PHA+PGVtPjQxLjwvZW0+6IOW55qE5Y6f5Zug5aSn5qaC5bCx5piv77yM55i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6Lqv77yM5a655LiN5LiL5oiR5Lyf5aSn55qE5Lq65qC8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o+enjeivtOivnei2hee6p+aQnueskeiEvuawlOeJueWIq+WlveS9k+i0tOa4qeaf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cn+eahOaXoOWPr+aMkeWJlO+8jOavlOWmguaIkeOAgjwvcD48cD48ZW0+N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vojlpJrkuovvvIznu4jnqbbkvJrpmo/nnYDml7bpl7Tlpb3otbfmnaXjgILmr5T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kurrljp/mnKzlj6rmmK/og5bvvIzkuYXkuoblsLHlj5jlpb3og5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Zac5qyi5LiA5Liq5Lq65aSq57Sv5LqG77yM5omA5Lul5oiR5Zac5qyi5LqG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44CCPC9wPjxwPjxlbT40NS48L2VtPueUn+WRveWMhuWMhu+8jOS4jeW/heWnlOabsuax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jeimgee7meiHquW3seeVmeS4i+mBl+aGvu+8jOS7peiHquW3seWWnOasoueahO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n+a0u++8jOWBmuiHquW3seWWnOasouWBmueahOS6i++8jOWuoOeIseiHquW3se+8jO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LrOeJueeahOiHquW3seaJjeaYr+acgOmHjeimgeeahO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qTor4bkvaDkuYvlkI7vvIzkuIDnp43mmbrlipvkuIrnmoTkvJjotormhJ/vvIzmsrn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lJ/jgII8L3A+PHA+PGVtPjQ3LjwvZW0+55Sf5rS75aW96Zq+5ZWK77yM6ZqP5pe26Zq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Oz6Lq65Zyw5LiK5pKS5aiH44CCPC9wPjxwPjxlbT40OC48L2VtPueUnOeUnOeahOWP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mOayoeaDs+Wlve+8jOeUnOeUnOeahOaIkeS9oOWPr+S7peWFiOWwneS4gOWP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pgqPlpKnnmoTpmLPlhYnmmK/miJHku47mnKrop4Hov4fnmoTmmI7lq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mK/lm5vljYHluqbng4jml6XnmoTlhYnoipLvvIzljbTmmK/kuozljYHluqbmmZrn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ozpo47vvIzmiJHku47mnKrop4Hov4fov5nmoLflpb3nmoTlpKnmsJ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peg6K6655Sf5rS75aaC5L2V5Y+Y5YyW5peg5bi477yM5oiR5Lus6YO96KaB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iN55aR77yM6L2m5Yiw5bGx5YmN5b+F5pyJ6Lev77yM5LiH5LqL5pyJ5aeL5pyJ57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rC46L+c6YO95piv55Sf5rS755qE5Li75a6w6ICF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S6uueUn+S4gOWNiuaYr+WAkumcie+8jOWPpuS4gOWNiuaYr+WkhOeQhuWAkum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OAgjwvcD48cD48ZW0+NTIuPC9lbT7ogIPor5XmmK/mta7kupHvvIzogIPlrozlsLH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kupHjgII8L3A+PHA+PGVtPjUzLjwvZW0+5ZaC77yM6YKj5Liq5ZWl77yM5YW25a6e5oiR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N6L+Z5qC377yM5L2G5Zyo5L2g6Z2i5YmN5bCx5LiA5YK75LiA5YK75Lqu5pm25pm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WktOWPr+aWreOAgeihgOWPr+a1ge+8jOWltuWYtOWNg+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4ou+8gTwvcD48cD48ZW0+NTUuPC9lbT7kuKTnm7jlv5jvvIzku47mnaXmnKrlv5j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nm7jmnJvvvIzliKvmnaXml6DmgZnjgII8L3A+PHA+PGVtPjU2LjwvZW0+5pyA6L+R6ICB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77yM55u05Yiw5pio5pma552h6KeJ55qE5pe25YCZ77yM6KKr5a2Q55uW5Y+N5LqG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uW6ISa6YKj5LiA5aS055uW5Yiw5LqG6IS46L+Z6L6577yM54S25ZCO5bCx5pmV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PC9wPjxwPjxlbT41Ny48L2VtPuaIkeaChOaChOeahOadpe+8jOaChOaChOeahO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peS4gOaMpeWMlemmlu+8jOS4jeeVmeS4gOS4qua0u+WPo+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LLmnJvlvbzlsrjnmoTlubjnpo/jgIHmsLjov5zop6bmkbjkuI3liLDnmoTnvo7kuL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oiR5LiN5pW055CG5oi/6Ze077yM5oiR5piv5Lmx5a6k5L2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aIkeeXm+aBqOi/meS4queci+iEuOeahOS4lueVj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4jeefpemBk+WTquS4quS6uuaJjeaYr+ecn+ato+eahOeIse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ku4rnlJ/mnIDlpKfnmoTpgZfmhr7vvIzlsLHmmK/kuI3og73kurLlkLv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nmoTohLjjgII8L3A+PHA+PGVtPjYyLjwvZW0+5Lq655Sf5aaC5LiA5qyh5peF6Y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LmO55uu55qE5Zyw77yM5Zyo5LmO55qE5Y+q5piv5rK/6YCU55qE6aOO5pmv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yL6aOO5pmv55qE5b+D5oOF44CCPC9wPjxwPjxlbT42My48L2VtPuWWnOasouS9oOWR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S4gOmil+Wltuezlu+8jOS7jueciemXtOeUnOWIsOiEmuWwlu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6XkuI3ouqvlnKjlhbbkuK3vvIzkvZXmnaXmhJ/lkIzouqvlj5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L2g6Lqr6L6555qE5Lq65r2u5oul5oyk77yM5oiR6IW/55+t6Lef5LiN5Li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aIkeaJv+WPl+S6hui/meS4quW5tOe6quS4jeivp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lremHj+OAgjwvcD48cD48ZW0+NjcuPC9lbT7mnIDlvIDlv4PnmoTkuovvvJrkuIror77mi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uIDnnIvooajov5jmnInkuIDliIbpkp/mlL7lrabvvIzlub/mkq3pgJrnn6XlhajkvZP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vIDkvJrjgII8L3A+PHA+PGVtPjY4LjwvZW0+5LiK6K++552h552h6KeJ77yM5LiL6K++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iF5ZOl5Y+R5Y+R6Iqx55e077yM5a+d5a6k6Lef5aWz55Sf6IGK6IGK5YWr5Y2m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Cx5b+r54K56L+H5Y675ZCn44CCPC9wPjxwPjxlbT42OS48L2VtPuivpeatu+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keiii+WPiOaDs+S9oOS6hu+8jOW/q+i/h+adpee7meaIkeaPieaP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lpKnmsJTlpb3ng63vvIzlvpfmib7kuKrkurrlhrfmiJjlh6D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pyJ5LiA56eN5oCd5b+15Y+r5pyb56m/56eL5rC077yM5pyJ5LiA56eN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Y+r5b+Y56m/56eL6KOk44CCPC9wPjxwPjxlbT43Mi48L2VtPuaIkeWPr+iDveaYr+eb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muS6hu+8jOmXsueahOaAu+aYr+aDs+S9oOOAgjwvcD48cD48ZW0+NzMuPC9lbT7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mmK/mhKTmgJLnmoTlsI/puJ/vvIzlpLHotKXkuobmgLvmnInlh6Dlj6rnjKrlnKjlm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gII8L3A+PHA+PGVtPjc0LjwvZW0+5oiR5oOz5oiQ5Li65a6H6Iiq5ZGY77yM5LmY5Z2Q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77yM57uV6L+H5pyI5Lqu77yM5rWB5rWq5a6H5a6Z77yM5pyA5ZCO5oq16L6+5L2g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5CD44CCPC9wPjxwPjxlbT43NS48L2VtPuWwseinieW+l+S9oOW+iOWPr+eIse+8jOaDs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mql+WbnuWutuWOu+iXj+i1t+adpeOAgjwvcD48cD48ZW0+NzYuPC9lbT7mnIn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lj6vlgZrmnJvnqb/np4vmsLTvvIzmnInkuIDnp43lr5Llhrflj6vlgZrlv5jnqb/n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jgII8L3A+PHA+PGVtPjc3LjwvZW0+5pyA5rWq5ryr55qE5pWF5LqL5rKh5pyJ57uT5b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m456aP55qE54ix5oOF5rKh5pyJ6KiA6K+t77yM5Y+q5pyJ5b285q2k5b+D54G155qE5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44CC5oiR55qE54ix5Lq677yM5LiA5YiH5bC95Zyo5LiN6KiA5Lit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KquWKm+aKiuiHquW3seWPmOaIkOWwj+WkqumYs++8jOWSjOeFpui9u+ebiO+8j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jee7j+W/g+S4rea4qeaalui6q+i+ueeahOS6uuOAgjwvcD48cD48ZW0+Nzk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7nlp5DvvIzlp5DmnInnp5jlr4bmrablmajvvJrkuIDlt7Tmjozmi43mrbvkvaDvvIz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mjozmiYfmrbvkvaDvvIzkuInlt7TmjozmiJHnga3kuobkvaD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6Ze05b6I5ZC177yM5oiR5Lmf5LiN5pOF6ZW/5Lqk6ZmF77yM5omA5Lul5Y+q5oOz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b+D6YeM77yM5ZCs5L2g55qE5b+D6Lez5aOw44CCPC9wPjxwPjxlbT44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vuWvueixoeWPquacieS4gOS4quimgeaxgu+8muiDvei3n+aIkeWFtuS7luWvueixoeWS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uOWkhOOAgjwvcD48cD48ZW0+ODIuPC9lbT7kuIrlpKnlvoXmiJHkuI3lhazlubP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kIPnjKvnmoTpo5/ph4/vvIzljbTorqnmiJHmnInnjKrnmoTkvZPlnov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3Y0cjZ6ZDd6cWs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2NHI2emQ3enFr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1EFA4C050E4BCFDA448B756F1C77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