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89981C982E7A77E1C67EFF81C8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89981C982E7A77E1C67EFF81C8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ouWvueS4jeS4gOWumuacgOmavui/h+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4gOWumuS4jeW/q+S5kOOAgjwvcD48cD48ZW0+Mi48L2VtPuS9v+iHquW3s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+8jOWNtOiDveS8n+Wkp+eahOatu+OAguWcqOavjeS6suS4gOS6uueahOmYteeXm+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+8jOWNtOiDveWcqOWNg+S4h+S6uueahOWTgOaBuOS4rei+nu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S9oOe7j+WOhuWkmueXm+eahOS6i+aDhe+8jOWIsOacgOWQjumDv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Bl+W/mO+8jOWboOS4uuayoeacieS7gOS5iOiDveaVjOW+l+i/h+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n+W/g+WWnOasoui/h+eahOS6uuaYr+ayoeazleWBmuaci+WP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GjeWkmueci+WHoOecvO+8jOmDvei/mOaYr+aDs+aLpeacieOAguaIke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eIseS9oO+8jOWPquaYr+S7jua1k+eDiOWPmOW+l+aChOaXoOWjs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e+juS5i+W/g++8jOS6uueahuacieS5i++8jO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S6uuOAgjwvcD48cD48ZW0+Ni48L2VtPuWugeaEv+S4gOS4quS6uuWBt+WB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5n+S4jeaEv+iuqeWIq+S6uuefpemBk+aIkeacieWkmueLvOe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Ph+WHieiusOS9j++8jOaKiuiHquW3sei/h+W+l+WDj+eOi+WQj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uOW8leWbveeOi+OAgjwvcD48cD48ZW0+OC48L2VtPuecvOedm+aYr+mmluWFiO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flOeahOeIseaDheaVheS6i+eahOWJjempseOAgjwvcD48cD48ZW0+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WtmOaFiOaCsu+8jOaEv+S9oOWni+e7iOS4jeeWkeecn+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DluLjniq/nmoTplJnor6/vvJrlsLHmmK/liKvkurrmg7n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bvvIzmiJHku6zlvoDlvoDkuIDkuI3nlZnnpZ7miormsJTmkpLliLDmnIDkur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8L3A+PHA+PGVtPjExLjwvZW0+5bCx566X5ZCD6YaL5Lmf6KaB6KOF55qE6Le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x5rK55Ly855qE77yM5LiN6IO96K6p5Yir5Lq6556n5LiN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aYr+aAgOW/teS7juWJje+8jOS9oOWPquaYr+eOsOWcq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kvaDnmoTlubjnpo/miJHmnaXlu7rnrZH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m7rmiJHmnaXorqnmraXvvIzkvaDnmoTns4rmtoLmiJHmnaXlvKX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Y+q5pyJ5Y+X5b6X5L2P5aeU5bGI77yM5omN6IO95oiQ5bCx5aSn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b6X5L2P6ICD6aqM77yM5omN6IO96LWi5b6X5bCK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rueskemdouWvueavj+S4gOWkqe+8jOmrmOWCsu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5Tmm7LmsYLlhajlg4/mnaHni5fvvIzmiJHkuI3kvJrmiZTmjon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sIHkvY7lpLTjgII8L3A+PHA+PGVtPjE3LjwvZW0+6YGH6KeB5L2g77yM5piv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Ky5Lyk77yM5Zug5Li65rOo5a6a5b6X5LiN5Yi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WIq+S6uuWcqOetieS8nueahOaXtuWAme+8jOiAjOaIkeWwseavlOi+g+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etiembqOWBnOOAgjwvcD48cD48ZW0+MTkuPC9lbT7mnIDnlJzonJz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lpzmrKLkvaDnmoTmr4/kuIDlpKnph4zvvIzooqvkvaD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m05LqO5oKo5L2P5oiR5b+D5Lit5Yeg5bm077yM5LiN5Lqk5oi/56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oiR5qKm6YeM6Zmq5oKo5bqm77yM552h55yg5LiN6Laz77yM5Lqy54ix55qE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bCx562U5bqU5YGa5oiR5aWz5pyL5Y+L5ZCn77yBPC9wPjxwPjxlbT4y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Un+WRveeahOe+juWcqOS6jumBh+inge+8jOaIkeS4jeefpemBk+i/meS4gOeU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muWwkeS6uu+8jOS5n+S4jeefpemBk+S8muacieWkmuWwkeWAvuW/g+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i/meS4luS4iuacieW+iOWkmuS6uumDveWPr+S7peaDiuiJs+S9o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DveWkn+aEv+aEj+eVmeWcqOS9oOi6q+i+ueebtOWIsOaFouaFoua4qeafl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mZquS9oOWTre+8jOmZquS9oOeske+8jOmZquS9oOetieW+he+8jOmZqu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eUn+S5n+iuuOWPquaciemCo+S5iOS4gOS4q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lm57miqXnmoTku5jlh7rvvIzopoHmh4LlvpfpgILmraLvvIzlkKb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liKvkurrlj4jkvKTkuoboh6rlt7HjgII8L3A+PHA+PGVtPjI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ya5pu05aW977yM5L2g5LiN5oOz6K+V6K+V5LmI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leaIkeeahOeIse+8jOS8muiuqeS9oOinieW+l+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g73ml6DlupXnur/lnLDljp/osIXosIHvvIzosIHlsLHog73ml6DlupX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KTlrrPkvaDjgII8L3A+PHA+PGVtPjI2LjwvZW0+5L2g5LiN6KaB57uZ5L2g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G5oiR5o6o5ZCR5rex5riK44CCPC9wPjxwPjxlbT4yNy48L2VtPui/me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eLgu+8jOiFkOi0pe+8jOayoeS6uuaAp++8m+S9oOWNtOS4gOebtOa4hemGk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wmOS4jeafk+OAgjwvcD48cD48ZW0+MjguPC9lbT7ku6XlkI7vvIzku5bnu5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qHmnInnu5nov4fkvaDnmoTvvIzpg73opoHnu5nlj6bkuIDkuKrkurr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nnLznuqLpg73msqHmnInotYTmoLzjgII8L3A+PHA+PGVtPjI5LjwvZW0+5pe2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2s77yM5Lq65Lmf5Zyo5Y+Y5YyW77yM5pyJ5Lqb5LqL5rC46L+c6YO95Zue5LiN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Liq54K544CCPC9wPjxwPjxlbT4zMC48L2VtPuaIkeabvuS4uuS9o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4uuS9oOath+aWr+W6lemHjO+8jOWPr+aIkeS4jeaAquS9oOOAgu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u+WtkOS4gOagt+aKiuW/g+aNp+WHuuadpe+8jOS9oOaJjeacieacuuS8muS4gO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aNheS4iuWOu+OAguWmguS7iuaIkeaKiuW/g+WMheijuei1t+adpe+8jOaMpeaMpe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Bk+WIq++8jOWGjeinge+8jOaIkeimgeemu+W8gO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pnaDoh6rlt7HvvIzlpLHotKXml6nms6jlrpr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77yM6Lev5Zyo5L2g55qE5YmN6Z2i77yM5ZCO6Z2i5Y+q5piv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6m+mUmei/h+S8muivnueUn+e+juS4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cvOedm+WSjOW/g+eBteWni+e7iOWcqOWvu+aJ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IDmrrXmrrXmtarmvKvnmoTmlYXkuovvvIzlhpnkuIDpobXpobXliqjkurr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osLHkuIDmm7Lmm7Llh4Tnvo7nmoTpn7PkuZDjgII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4ix5omN5Lya5rip5pqW77yM5LiW55WM5pyJ54ix5omN5Lya5pyJ5L6d6Z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2g5omN5Lya5rip6aao77yM5oS/5L2g6IO95ZKM5oiR5LiA6Lev5ZCM6KG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m456aP55qE6Lev5Lq644CCPC9wPjxwPjxlbT4zNi48L2VtPuayoeaci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WuieWSjOaZmuWuiei/mOacieaIkeeahOWQtemXue+8jOS9oOi/h+W+l+aMuu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cuPC9lbT7lpbPkurrvvIzlj6/kuI3lj6/ku6Xoh6rph43ngrn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/kvaDnmoTnlLfkurrmhJ/liLDmgrLlk4DjgII8L3A+PHA+PGVtPjM4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P5LiN6LW3JmxkcXVvO+aJueivhCZyZHF1bzvnmoTkurrvvIzmiJHlubT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jIfngrnvvIzkvYbkuI3pnIDopoHkvaDmjIfmjIfngr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4ix55qE5Lq65oiR6KaB5Lqy5omL57uZ5aW55bm456aP77yM5Yir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+D77yM5oiR55+l6YGT5q+P5Liq5Lq65b+D5Lit6YO95pyJ5LiA5bqn5Z+O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Lya5pyJ5Liq5Lq677yM5piv5L2g54m15oyC6L+Z5bqn5Z+O55qE5Yid6KG3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Ww5Yiw5ZOq6YeM77yM5oC75Lya5Zug5Li65LiA5bqn5Z+O6ICM5oOz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CM5oiR55qE6L+Z5Liq5Lq677yM5bCx5piv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lteaAneiAg+mAoOaIkOepjealteS6uueUn++8jOa2iOalteaAneiAg+mAoOaIkOa2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Un+OAgjwvcD48cD48ZW0+NDEuPC9lbT7mgLvmnInpgqPkuYj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or7TnnYDopoHmlL7lvIPvvIzkvYbnu4jnqbbov5jmmK/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6YKj5LmI54ix5L2g5YiG5byA5LqG77yM5oCO5LmI5Lya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B5oiR5LiN5Lya5YaN54ix5LiK5Yir5Lq677yM5oiR55qE5b+D5bGe5LqO5L2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bey57uP5LiN5Zyo5LmO5LqG44CCPC9wPjxwPjxlbT40My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8muaUueWPmO+8jOWwseS4jeiCr+ivtOmCo+WPpee+juS4veeahOiqk+io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5n+iuuOS8muWIhuemu++8jOWwseS4jeaVouaxguS4gOasoeWAvu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DQuPC9lbT7lronpnZnnmoTnrYnlvoXnjrDlrp7nmoTmta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iJHnmoTkuJbnlYzlubbkuI3nvLrlsJHosIHvvIzmiJHku47kuI3pnIDopoHosI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5vmiJHnmoTkurrnlJ/jgII8L3A+PHA+PGVtPjQ1LjwvZW0+5q2j5o6S56m66aOO6Zu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2u77yM6YeR5aOw6KOC5Y2x5bym44CC5Y6G6Jmr5rKZ5Y2D5Yqr77yM6a2C6aOe6KGA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rOq5rWu5aSp44CC5aSa5bCR6KaG5bei54eV5L6j77yM6Zu25qKm5LqG6KW/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acieadpeS4lu+8jOWPr+S7iueUn+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S5n+S4gOWumuS8mumUmei/h+OAgjwvcD48cD48ZW0+NDcuPC9lbT7miYDosJ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LHmmK/vvIzlvpfkuI3liLDkuIDku73mhJ/mg4XvvIzoh7PlsJHopoHnlKjpqoT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nm67nnbnlroPlrozmlbTnmoTnprvljrvjgII8L3A+PHA+PGVtPjQ4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YK75a2Q77yM5pu+57uP5Li65LqG5LiA5Liq5Lq6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Y206JC95b6X5LiA5peg5omA5pyJ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9oOeOsOWcqOWIsOW6leeIseS4jeeIseaIke+8jOaIkeWPquefpemBk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a3seeIseS9oOOAgjwvcD48cD48ZW0+NTAuPC9lbT7orqTnnJ/lkKzkvaDor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nlKjlv4PorrDkuIvjgII8L3A+PHA+PGVtPjUxLjwvZW0+5byA5a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CO5qC35Lu75oCn77yM5LuW6YO95Y+v5Lul5YyF5a6577yM5Y+v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6IS+5rCU6YO95LiN5pWi5pyJ5LqG44CCPC9wPjxwPjxlbT41Mi48L2VtP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mdnuagke+8jOaYjumVnOS6puaXoOWPsOOAguacrOadpeaXoOS4gOeJqe+8jOS9leWk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mOWfg+OAgjwvcD48cD48ZW0+NTMuPC9lbT7kvaDnmoTphZLnqp3ph4zmsqHmnIn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phonnmoTlg4/mnaHni5fjgILnrKzkuIDnnLzlsLHniLHkuIrnmoTkurrvvI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lgZrmnIvlj4vjgII8L3A+PHA+PGVtPjU0LjwvZW0+5LiN566h5byA5aeL5ZK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6KaB55qE5Y+q5piv5LiA5Liq57uT5p6c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S4jeaYr+mVv+eUn+S4jeiAge+8jOS4jeaYr+Wkp+mxvOWkp+iC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+WAvuacnemHjuOAguW5uOemj+aYr+avj+S4gOS4quW+ruWwj+eahOeUn+a0u+aEv+ac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OAguW9k+S9oOaDs+WQg+eahOaXtuWAmeacieW+l+WQg++8jOaDs+iiq+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uuadpeeIseS9oOOAgjwvcD48cD48ZW0+NTYuPC9lbT7kurrnlJ/nn63nn63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pnZLmmKXmhI/msJTvvIznu4jnqbbmlYzkuI3ov4fojY/oi5Lml7blhYnjgIL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6Dms5Xlm57mlL7nmoTnu53niYjnlLXlvbHvvIzmnInkupvkuovnjr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DovojlrZDpg73kuI3kvJrlgZrkuobjgII8L3A+PHA+PGVtPjU3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rKh5pyJ6K+05LiN6KaB6LWw6L+Z56eN5aW956yR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ci+S4jeWIsO+8jOWQrOS4jeWIsO+8jOS9leiLpuiHquWvu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Qte+8jOS4jeaDs+mXue+8jOacgOi/keW/g+aAgeiJ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j43mg5zku4rlpKnvvIznj43mg5znjrDlnKjvvIzosIHnn6XpgZPmmI7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lk6rkuIDkuKrlhYjmnaXjgII8L3A+PHA+PGVtPjYwLjwvZW0+5b6A5b6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5Zyo5L2g6Lqr6L655a6J5oWw5L2g77yM5Zyo5L2g5peg6IGK5pe26Zmq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LiN5Lya5piv6Ieq5bex55qE55S35pyL5Y+L77yM6ICM5piv6Ieq5bex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6aKc44CCPC9wPjxwPjxlbT42MS48L2VtPuaakeWBh+WQju+8jOaIkeWwseimge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hu+8jOS9huaIkeecn+eahOiIjeS4jeW+l+S7l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vvIzkuI3mmK/miJHnmoTniLHkurrjgILnibnlv4Pph4znmoTmr4/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lj6bkuIDkuKrkurrjgII8L3A+PHA+PGVtPjYzLjwvZW0+5L2g5piv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Y+q5Lya6YGH6KeB5LiA5qyh55qE5oOK5Zac77yM5bCx5YOP5LiK5bid5rS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44CC5Zyo5oiR5b+D6YeM77yM55WZ5LiL5LqG5LiA6aKX5qyi5LmQ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a6D5bey57uP5Y+R6Iq95LqG44CCPC9wPjxwPjxlbT42NC48L2VtPu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S9oOaMoemjjumBrumbqO+8jOWmguaenOS9oOWcqOi/nOaWueaJv+WPl+mjj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XoOiDveS4uuWKm++8jOaIkeS5n+S8mueliOelt++8jOiuqemCo+S6m+mjjumb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cqOaIkeeahOi6q+S4iuOAgjwvcD48cD48ZW0+NjUuPC9lbT7oi6XmiJHnpr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kuI3kvJrlho3mnInnrKzkuozkuKrmiJ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Lul5Li65aSp6KaB5aGM5LiL5p2l5LqG77yM5YW25a6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2q5LqG44CC5LiA55u06LWw77yM5omN6IO95Yiw6L6+6L+c5pa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W8g+iHquW3se+8jOebuOS/oeWIq+S6uu+8jOi/meWwseaYr+Wksei0p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jguPC9lbT7kurrnlJ/lk6rmnInpgqPkuYjlpJrop4LkvJ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luLjluLjlhaXmiI/lpKrmt7HjgILlhbblrp7vvIzov5nkuKrnpL7kvJ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kIbkvaDjgILkuIDliIfnmoTkuIDliIflj6/or7Tlho3op4HvvIzkuZ/lj6/or7T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Llnabnmb3or7TvvIzmsqHku4DkuYjlpKfkuI3kuobnmo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C5Zyw5oGL6K6p5Lq66KeJ5b6X5rip5pqW55qE5LqL77yM5Lmf5bCx5piv5Ly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WI55yL55yL5a+55pa55L2P55qE5Z+O5biC55qE5aSp5rCU6aK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/meS4quS4lueVjOWFtuWunuW+iOWFrOW5s++8jOS9oOaDs+img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+8jOS9oOWwseW/hemhu+WOu+WBmuWIq+S6uuS4jeaDs+WBmueahOS6i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btOWlveeahOeUn+a0u++8jOS9oOWwseW/hemhu+WOu+aJv+WPl+abtOWkmu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v+WPl+WIq+S6uuS4jeiDveaJv+WPl+eahOWOi+WKm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kuI3mg7PmtLvnnYDvvIzmiJHlubbkuI3mmK/mg7PmrbvvvIzmiJ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rrlronmhbDmiJHjgII8L3A+PHA+PGVtPjcyLjwvZW0+6Iqx5Zut5piv5Li6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aWz6IO46Iab5LiK5byA6Iqx77yM5rW35rab5piv5Li65LqG5ZKG5ZOu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iv5Li65LqG5rWB5reM77yM6ICM6Ieq55Sx5piv5Li65LqG5LiN5oGv55qE6Ze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WKoOaIke+8jOS4jei3n+aIkeiBiuWkqe+8jOS4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1nu+8jOS5n+S4jeadpeWLvuaQreaIke+8jOS9oOaYr+imgeaJvuacuuS8muaal+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NzQuPC9lbT7mmbrmhafmmK/nqb/kuI3noLTnmoTooaPoo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mK/lj5bkuI3lsL3nmoTlrp3ol4/jgII8L3A+PHA+PGVtPjc1LjwvZW0+5piv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6a76LCx77yM6L+Y5piv546w5a6e6aKg5YCS5LqG6buR55m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ivtOS6huWGjeingeWQju+8jOi9rOecvOS4gOeUn++8jOi9rO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luOAgjwvcD48cD48ZW0+NzcuPC9lbT7ov57kvZzlvIrpg73kuI3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LrluIjmgI7kuYjmlL7lv4PorqnkvaDmraXlhaXnpL7kvJ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Kj5LiA5Yi777yM5oiR5Lu/5L2b55yL6KeB5pW05Liq5LiW55WM5bSp5rqD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44CC5bqf5aKf5Lit6YKj5LiA54mH54mH55qE55Om56CW6YO95Yi75pyJ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46w5Zyo5a6J6Z2Z5Zyw6LS05Zyo5aSn5Zyw5LiK77yM5Y2z5L6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b+D5L+d5oyB6KGM6LWw55qE5a6J6Z2Z77yM57uI56m25Lya5Y+R546w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KKr6K6w5b+G5pS+6YCQ55qE5Lq644CCPC9wPjxwPjxlbT43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LrOiHquS4gOS4quS6uuW+mOW+iuWcqOWkp+ihl+S4iuadpeadpeW+gOW+gO+8j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aWueWQke+8jOaIkeaooeeziueahOaJvuS4jeWIsOWbnuWutueahOi3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nmoTmmbrllYbog73kuI3og73nqoHnoLTkvaDnmoTouq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nqI3lvq7lho3pq5jkuIDngrnvvJ88L3A+PHA+PGVtPjgxLjwvZW0+5aSn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piv5oiR5Lus6Ieq5bex5LiN5aW977yM5Y+q5piv6YGH5Yiw55qE5Li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S4jeeIseaIke+8jOivt+aUvuW8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LpeacieabtOWlve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hsbHN3b2I0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4bGxzd29iN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89981C982E7A77E1C67EFF81C8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