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3A2D6917115723B1AE62627935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3A2D6917115723B1AE62627935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Y+k6K+X6K+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mjjuefpeWIq+iLpu+8jOS4jemBo+afs+adoemd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huaAheeQkOeql+a3seWkhOOAgua5v+iKsei9u+e1ruOAg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Omjj+W+l+S6uuaAnO+8jOS5n+mDveaYr+OAgea1k+mmme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sua4r+i3s+mxvO+8jOWchuiNt+azu+mcsu+8jOWvguWvnuaXoOS6uu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oquWGiOS4i+eesOWkp+axn+a1ge+8jOa1rui/nOWgguWJjeS4h+m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a1t+S7meaXtumBo+aOouiKs+S4m++8jOWAkuaMgue7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uWHpOOAgjwvcD48cD48ZW0+Ni48L2VtPua1geawtOiBhuWQrOebuOaAneivre+8jOaK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uOmAgeW+heS4g+WkleOAgjwvcD48cD48ZW0+Ny48L2VtPuiQveaXpeaXoOS6uuadvuW+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svOeBq+mrmOS9juaYjueBreOAgjwvcD48cD48ZW0+OC48L2VtPuaYpea3seiKseaYk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AnemHjeS6uuaYk+iAgeOAguS9leWkhOinheefpemfs++8jOW5veaDheWvhOaYp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Jp+aJi+ebuOeci+azquecvO+8jOern+aXoOivreWHneW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WOu+WOu++8jOWNg+mHjOeDn+azou+8jOaarumcreayieayiealmuWkqemY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4rlrrXlianmiorpk7bph63nhafvvIznirnmgZDnm7jpgKLmmK/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xLjwvZW0+6Ju+55yJ5reh5LqG5pWZ6LCB55S777yf55im5bKp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oi055+z5qa06Iqx44CCPC9wPjxwPjxlbT4xMi48L2VtPuebuOaAneebuOacm+S4je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S4uuiwgeaYpeOAgjwvcD48cD48ZW0+MTMuPC9lbT7ku4rlubTlhYPlpJz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7nga/kvp3ml6fjgILkuI3op4HljrvlubTkurrvvIzms6rmu6HmmKXooavoo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YeN5Y+g5oGo77yM5oGo57u157u177yM5oGo5ruh5pma5aaG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buOmAouaYk++8jOemu+WIq+iLpu+8jOS7luaXpeWbnumm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leWkhOOAgjwvcD48cD48ZW0+MTYuPC9lbT7mjKXmiYvoh6rlhbnljrvvvIzokKfokKf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uKPjgII8L3A+PHA+PGVtPjE3LjwvZW0+5oS/5pyJ5bKB5pyI5Y+v5Zue6aaW77yM5Li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Wx55m95aS044CCPC9wPjxwPjxlbT4xOC48L2VtPuacquS/oeatpOaDhemav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qOiKseeKueacieS4nOmjjueuoeOAgjwvcD48cD48ZW0+MTkuPC9lbT7mmKXpo4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qazouYTnlr7vvIzkuIDml6XnnIvlsL3plb/lronoir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CK5Lyk5oOF5pyA5aCq5oCc77yM5Ya15piv54ix5aa75Y2M5bm05YmN77yM5q2k6Lq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qGR5qKT5Zyf77yM55aR5YeP5YWD5a+/6YOB5a+h5qyi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ieS4jeaIkOasouaDqOWwhuWIq++8jOWIq+aXtuiMq+iMq+axn+a1uOa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lvITlvpfjgIHphZLphpLlpKnlr5LvvIznqbrlr7nkuIDluq3pppn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6eL6I2J5YWt5pyd5a+S77yM6Iqx6Zuo56m65Z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zo+azquaoquecieS8q++8jOS8pOaDheaVo+WPkeWQn+OAguS9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vuS4gOmGie+8n+mFkuaipumBo+WNg+mHkeOAgjwvcD48cD48ZW0+MjUuPC9lbT7pm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raPkvKTlv4PvvIzljbTmmK/ml6fml7bnm7jor4bjgILlh7rotbDljYrnlJ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hbbkuK3nnJ/mhI/vvIzlpYjkvZXnvo7kurrlt7Lljrv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z5p2h5oqY5bC96Iqx6aOe5bC977yM5YCf6Zeu6KGM5Lq65b2S5LiN5b2S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kmuWwkeiKseWJjeaciOS4i+Wuou+8jOW5tOW5tOWSjOaciOmGie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guPC9lbT7kvZXlpITmmK/lvZLnqIvvvJ/plb/kuq3ov57nn63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qM5pyI5pil6Iqx5Y6M6JC95qKF77yM5LuZ5rqQ5b2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qGD5YKs77yM5rit5Z+O5Lid6Zuo5Yqd56a75p2v44CCPC9wPjxwPjxlbT4z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S4ieWNg+S4iO+8jOe8mOaEgeS8vOS4qumVv++8gTwvcD48cD48ZW0+MzEuPC9lbT7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uqbnhp/ojKfmiJDom77vvIznvLLkuJ3lv4blkJvlpLTnu6rlpJ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t5ZCr6IKh6ZKH5o636ZOu77yM5Yeg5Zue5oSB54We5qO56Ii56YOO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biG5bC95rC06Iyr6Iyr44CCPC9wPjxwPjxlbT4zMy48L2VtPuezu+aIkeS4gOeU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S9oOWNg+ihjOazquOAgjwvcD48cD48ZW0+MzQuPC9lbT7ljYHmnInkuZ3kurrloKr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nmb7ml6AmbWRhc2g755So5piv5Lmm55Sf44CCPC9wPjxwPjxlbT4zNS48L2VtPuW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geS6ke+8jOe0oOWopeS4tOWknOaWsOais+a0l+OAgjwvcD48cD48ZW0+MzYuPC9lbT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HmgJ3lpofvvIzmgrLlj7nmnInkvZnlk4DjgII8L3A+PHA+PGVtPjM3LjwvZW0+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z77yM5pat6IKg5aOw5bC977yM54us6Ieq5Yet5qCP5qGh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Egea4kOihjOa4kOaXoOept++8jOi/oui/ouS4jeaWreWmguaYpeaw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vZXlpITlroPlubTlr4TmraTnlJ/vvIzlsbHkuK3msZ/kuIrmgLv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wLjwvZW0+5qKn5qGQ5pio5aSc6KW/6aOO5oCl77yM5reh5pyI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aW95qKm6aKR5oOK77yM5L2V5aSE6auY5qW86ZuB5LiA5aOw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Ou+W5tOWFg+WknOaXtu+8jOiKseW4gueBr+WmguaYvOOAguaciOS4iuafs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6pum7hOaYj+WQjuOAguS7iuW5tOWFg+WknOaXtu+8jOaciOS4jueBr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WOu+W5tOS6uu+8jOazqua5v+aYpeihq+iil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mpzolrDngonpmpTnu6PluLfvvIzkuozlubTnu4jml6Xoi6bnm7jmgJ3vvIzmnY/oir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4vlupTnn6XjgII8L3A+PHA+PGVtPjQzLjwvZW0+56Kn5rC05rWp5rWp5LqR6Iyr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LiN5p2l56m65pat6IKg44CCPC9wPjxwPjxlbT40NC48L2VtPuaXqeefpeWmgu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/g++8jOS9leWmguW9k+WIneiOq+ebuOivhuOAgjwvcD48cD48ZW0+NDUuPC9lbT7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vvIzlgJrmoI/mnYblpITvvIzmraPmgYHlh53mhIH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oiP6KiA6Lqr5ZCO5oSP77yM5LuK5pyd6YO95Yiw55y85YmN5p2l44CC6KGj6KOz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KGM55yL5bC977yM6ZKI57q/54q55a2Y5pyq5b+N5byA44CC5bCa5oOz5pen5oOF5oCc5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77yM5Lmf5pu+5Zug5qKm6YCB6ZKx6LSi44CC6K+a55+l5q2k5oGo5Lq65Lq65pyJ77yM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5aSr5aa755m+5LqL5ZOA44CCPC9wPjxwPjxlbT40Ny48L2VtPuaXpuWWnOiDuOS4re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S4gOeUn+W4uOWcqOW5s+aYk+S4reOAgjwvcD48cD48ZW0+NDguPC9lbT7mtbf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sbHkvLzliZHoipLvvIznp4vmnaXlpITlpITlibLmhIHogq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f5pel5Zut5p6X5oKy5piU5ri477yM5LuK5pil6Iqx6bif5L2c6L655o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DheaAgOa4kOinieaIkOihsOaZmu+8jOm4vumVnOacseminOaDiuaal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EuPC9lbT7plb/nm7jmgJ3vvIzmkaflv4Pog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yk5Yir5piT77yM5oGo5qyi6L+f44CCPC9wPjxwPjxlbT41My48L2VtPueZ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qOacquW5su+8jOaCn+aXtuS6uuacqui/mOOAgueslOiQveemu+WIq+azqu+8jOivneac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WvkuOAgjwvcD48cD48ZW0+NTQuPC9lbT7pm6jmmbTng5/mmZrjgILnu7/msLTmlrD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U1LjwvZW0+5rW35YaF6aOO5bCY6K+45byf6ZqU77yM5aSp5rav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LiA6Lqr6YGl44CCPC9wPjxwPjxlbT41Ni48L2VtPua3oeS6keWtpOmbgei/nO+8jOWv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Wkqee6ouOAgjwvcD48cD48ZW0+NTcuPC9lbT7miJjlk63lpJrmlrDprLzvvIzmhIHlk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gIHnv4HjgII8L3A+PHA+PGVtPjU4LjwvZW0+6JC96a2E5LiJ5pyI572i77yM5a+76Iq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6244CC6LCB5L2c6YCB5pil5puy77yM5rSb5bK45oKy6ZOc6am844CC5qGl5Y2X5aSa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YyX5bGx6aW25Y+k5Lq644CC5a6i6aWu5p2v5Lit6YWS77yM6am85oKy5Y2D5LiH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LiW6I6r5b6S5Yqz77yM6aOO5ZC555uY5LiK54Ob44CC5Y6M6KeB5qGD5qC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am85aSc5p2l5ZOt44CCPC9wPjxwPjxlbT41OS48L2VtPuS6uueUn+W8ueaMh+S6i+aI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remtguaDhuaAheaXoOWvu+WkhOOAgjwvcD48cD48ZW0+NjAuPC9lbT7lm57pppb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kKfnkZ/lpITvvIzlvZLljrvvvIzkuZ/ml6Dpo47pm6jkuZ/ml6Dmm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+5a625oms5a2Q5L2P77yM5L6/5byE5bm/6Zm15r2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meWAmumcnOmjjumHjO+8jOiQveaXpeS8tOS6uuaEg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b/po47mgbbjgILmlbDlo7DmlrDpm4HvvIzmlbDlo7Dmrovop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Sc6ZiR5a+56YWS5aSE77yM5L6d5pen5qKm6a2C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meS6uuaXoOWkhOWvhOebuOaAne+8jOiQveiKseiKs+iNiei/h+WJjeac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fpeOAgjwvcD48cD48ZW0+NjYuPC9lbT7lsIbkvaDku47liY3kuI7miJHlv4PvvIz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lj6/vvIE8L3A+PHA+PGVtPjY3LjwvZW0+5rGJ6ZyE6IuN6Iyr77yM54m15L2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OA5Lyk77yM5byv55yJ6Ze077yM5ZG95Lit5rOo5a6a77yM5oiQ5Li66L+H5b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6lOabtOmSn+WKqOesmeatjOaVo++8jOWNgemHjOaciOaYju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gOOAgjwvcD48cD48ZW0+NjkuPC9lbT7muKHlpLTmnajmn7PpnZLpnZLvvIzmnp3mnp3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prvmg4XjgILmraTlkI7plKbkuabkvJHlr4TvvIznlLvmpbzkupHpm6jml6Dlh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+C5Yab5pil5oCd5Lmx5aaC5LqR77yM55m95Y+R6aKY6K+X5oS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3MS48L2VtPuemu+aBqOWPiOi/juaYpe+8jOebuOaAnemavumH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IuPC9lbT7plZzmsLTlpJzmnaXnp4vmnIjvvIzlpoLpm6rjgILph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l7bvvIzlsI/lqJjnuqLnsonlr7nlr5LmtarjgILmg4bmgIXvvIzmraPmgJ3m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OG5oCF5Lic6aOO5peg5aSE6K+077yM5LiN5pWZ6Zey5Zyw6JG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PC9wPjxwPjxlbT43NC48L2VtPuacpuiDp+mbvuiJsuesvOS5vuWdpO+8jOWNiui9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i6q+aXoOmtguOAguWSq+WwuuWkqea2r+W/g+S4jei+qO+8jOaciOaWnOa8j+aWre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OAgjwvcD48cD48ZW0+NzUuPC9lbT7lvLHmn7Pku47po47nlpHkuL7oooLvvIzkuJ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nLLkvLzmsr7lt77jgILni6zlnZDkuqblkKvpoqbjgII8L3A+PHA+PGVtPjc2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6L57KJ5Ly85b2T5Yid77yM5Lq65oOF5oGo5LiN5aaC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WIq+mCo+mAoueni+awlOaCsu+8jOS4nOael+abtOS9nOS4iuaWu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q6nnu7/kvLznvZfoo5nvvIzlr7jlr7jplIDprYLjgILmmKXlv4Pmir3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lrZnjgILkuI3liIbkuJzpo47lkLnmuJDogIHvvIzoibLmmKDpu4Tmm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aSp6Imy5peg5oOF5reh77yM5rGf5aOw5LiN5pat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PjOaglue7v+axoOS4iu+8jOacneaaruWFsemjnui/mOOAguabtOW/meWw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pe+8jOWQjOW/g+iOsuWPtumXt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m83bDVoMG5z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vN2w1aDBuc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3A2D6917115723B1AE62627935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