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1F79DEA476869F24A47A6F6283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1F79DEA476869F24A47A6F6283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Un+WRveWwseaYr+S4gOS4qui/h+eoi++8jOabsuabsuaKmOaKm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Wdt++8jOmhuuW/g+eahOaXtuWAmeS5n+acie+8jOWkseiQveeahOWcsOaWu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S7rOWwseaYr+WcqOiLpuS5kOmXtOi/m+ihjOaIkeS7rOeahOS6uueU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W/q+aXtuaYk+S6jumZtumGie+8jOW/mOS5juaJgOS7pe+8jOWNsOixoeS5n+iuuO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Xm+iLpuaXtuS8pOW/g+mavuWPl++8jOaDheS4jeiHquemge+8jOaEn+WPl+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OAgjwvcD48cD48ZW0+Mi48L2VtPuS8mOengOeahOS6uuS4jeaYr+WkqeeUn+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vueiHquW3sei0n+i0o++8jOS6uueUn+acgOW5uOemj+eahOS6i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i/h+WKquWKm++8jOaKiuS4gOWIh+mDveWPmOaIkO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gOWlveeahOW5tOe6qu+8jOa0u+WHuuacgOe+jueahOmdkuaYp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S4gOS7tuS6i+aDheWPr+S7peS4gOS4i+WtkOaKiuS9oOaJk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S4gOS7tuS6i+aDheWPr+S7peiuqeS9oOS4gOatpeeZu+Wkq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aFouaFoueci++8jOeUn+WRveaYr+S4gOS4quaFouaFoue0r+enr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WKn+eahOS6uuS4jeS4gOWumuaYr+mCo+S6m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eiDveWKm+acgOW8uueahO+8jOWNtOS4gOWumuaYr+mCo+S6m+aEj+W/l+acg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ImOaWl+WKm+acgOmhveW8uueahOOAguWPquimgeS4jeaKm+W8g+aipuaDs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quWKm++8jOS9oOS5n+WPr+S7peingeivgeWlh+i/u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Oi+WKm+aAu+aYr+W+l+iHquW3seaJm+i/h+WOu++8jOivtOWHuuadpe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ea7oei0n+iDvemHj+eahOaKseaAqOOAguWvu+axguWuieaFsOS5n+aXoOa1juS6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kuWinuS6huWIq+S6uueahOeDpuaBvOOAguiAjOW9k+S9oOeLrOiHqui1sOi/h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+8jOS4gOWumuS8muaEn+a/gOW9k+WIneS4gOWjsOS4jeWQreWSrOeJme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OAgjwvcD48cD48ZW0+Ni48L2VtPuaMq+aKmOiwi+mdoumdnuWdj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mVv+WcqOi/meaXtu+8m+Wksei0peS4tOmXqOmdnumcieS6i++8jOaZuuaFp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7iuaXtu+8m+eskeWvueS6uueUn+S4jemhuuS6i++8jOS6uueUn+W5uOS6i+S4je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5kOeci+WkqeS4i+WbsOmavuS6i++8jOiOq+aEgeWJjeaWuei+ieeFjOe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geWPr+e0r+atu+WcqOi3r+S4iu+8jOS5n+S4jeiDvemXsuatu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geWugeWPr+WOu+eisOWjge+8jOS5n+S4jeiDvemdouWjgeOAguaYr+eLvO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Jme+8jOaYr+e+iuWwseimgee7g+WlveiFv+OAguS7gOS5iOaYr+Wli+aWl++8n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avj+WkqeW+iOmavu+8jOWPr+S4gOW5tOS4gOW5tOWNtOi2iuadpei2iu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li+aWl+WwseaYr+avj+WkqemDveW+iOWuueaYk++8jOWPr+S4gOW5tOS4gOW5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avuOAguiDveW5sueahOS6uu+8jOS4jeWcqOaDhee7quS4iuiuoei+g++8jOWPq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iuiupOecn++8m+aXoOiDveeahOS6uu+8geS4jeWcqOWBmuS6i+S4iuiup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hee7quS4iuiuoei+g+OAguaLvOS4gOS4quaYpeWkj+eni+WGrO+8gei1o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S6uueUn++8gTwvcD48cD48ZW0+OC48L2VtPuS4jeimgeS6j+W+he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iuqOWlveS7u+S9leWGt+a8oOOAguaUkuWkn+Wkseacm++8jOWws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mguatpOOAguWPi+aDheWmguaYr+OAgjwvcD48cD48ZW0+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S4gOW4humjjumhuu+8jOaAu+S8muacieazouaKmO+8jOaAu+S8muaciemZqe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S4queIseW8gOeOqeeskeeahOWtqeWtkO+8jOS5n+iuuOS7iuWkq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YjuWkqeWPiOS8muiuqeS9oOS4gOaXoOaJgOacie+8jOaXoOmcgOeDpuaB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Au+S8muadpe+8jOWGjem7keeahOWknOaZmuS5n+S8muaciem7juaYju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OAguS4jeeuoeeUn+a0u+acieWkmuS5iOabsuaKmO+8jOWPquimge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AgeW6puWwseiDveaMuui/h+a8q+a8q+mVv+WknO+8jOWwseiDvei/j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MTAuPC9lbT7lsL3nrqHogIHlpKnmsqHmnIn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kvYbopoHpo57nmoTlv4PljbTkuIDnm7Tnm5vmlL7jgILpmLPlhYnpg73og73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J3pmpnnqb/ov4fmiL/pl7TvvIzmiJHnm7jkv6HkuI3kvJrkurrnlJ/kuIDnm7TmmK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8L3A+PHA+PGVtPjExLjwvZW0+5Yir5Lq66LaK556n5LiN5LiK5L2g77yM5L2g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b5Yir5Lq66LaK5piv5omT5Ye75L2g77yM5L2g5bCx6LaK6KaB5YGa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44CC5LiN5oOz6KKr5Yir5Lq65ZCm5a6a77yM6Ieq5bex5bCx6KaB5pu05Yqg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s+S9v+S4jeS4uuS6huS7gOS5iOi/nOWkp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lveWlveeUn+a0u++8jOS9oOS5n+W+l+WKquWKm+Wli+aWl+WViu+8jOS4j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7gOS5iOmjjuiKsembquaciOS6hu+8jOaftOexs+ayueebkOS5n+iDveiuqe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WxleOAgjwvcD48cD48ZW0+MTMuPC9lbT7kuI3nrqHlpJrov5znmoTot6/vvIz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sL3lpLTvvJvkuI3orrrlpJrmt7HnmoTnl5voi6bvvIzkuZ/kvJrmnInnu5PmnZ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og4zotJ/mmI7lpKnnmoTluIzmnJvvvIzlnKjmr4/kuIDkuKrnl5v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Y3og73otbDlvpfmm7TliqDlnZrlvLrvvJvmgIDmj6P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nKjmr4/kuIDkuKrlubPlh6HogIzkuI3lubPmt6HnmoTml6XlrZDph4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lvpfmm7TliqDngb/ng4LjgILlj6ropoHkuI3mlL7lvIPvvIzlsLH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pgIDnvKnvvJvlj6ropoHlpJ/lnZrlvLrvvIzlsLHmsqHmnInku4DkuY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iZPlnq7vvIE8L3A+PHA+PGVtPjE0LjwvZW0+5Y2B5bm05YmN5L2g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mN5L2g5piv6LCB77yM55Sa6Iez5pio5aSp5L2g5piv6LCB77yM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KaB55qE5piv77yM5LuK5aSp5L2g5piv6LCB77yM5Lul5Y+K5piO5aSp5L2g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44CCPC9wPjxwPjxlbT4xNS48L2VtPueUn+a0u+aYr+iHquW3seeahO+8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uagt+eahOeUn+a0u++8jOWwseS8muaIkOWwseaAjuagt+eahOS9oOOAguS4juWFt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jee+juWlve+8jOS4jeWmgueUqOiHquW3seeahOWKquWKm++8j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kmueahOe+juWlveWSjOW5uOi/kOOAgjwvcD48cD48ZW0+MTY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LrlpKfotbfmnaXpg73opoHluqbov4fkuIDmrrXmsqHkurrluK7lv5n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moTml6XlrZDjgILmiYDmnInkuovmg4Xpg73mmK/oh6rlt7HkuIDkuKrkurr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nu6rpg73mmK/lj6rmnInoh6rlt7Hnn6XpgZPjgILkvYblj6ropoHlkqzniZn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DliIfpg73kuI3kuIDmoLfkuobjgILml6DorrrkvaDmmK/osIH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nKjnu4/ljobku4DkuYjvvIzlnZrmjIHkvY/vvIzkvaDlrprkvJrnnIvop4HmnI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6rlt7HjgII8L3A+PHA+PGVtPjE3LjwvZW0+5aaC5p6c5L2g5LiN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2g6L+Y5piv5Y6f5p2l55qE5L2g77yM5Y+q5piv6ICB5LqG5LiA5bKB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q2777yM5LiN6KaB6K6p6Ieq5bex5bm06L275pe25pyJ5aSq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L2g6YWN5LiN5LiK6Ieq5bex55qE6YeO5b+D77yM5Lmf6L6c6LSf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6Ium6Zq+77yM5pyA6IO96K6p5Lq65oSf5Yiw5b+r5LmQ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P6L+H5LiA55Wq5Yqq5Yqb5ZCO77yM5omA5pyJ5Lic6KW/5q2j5oWi5oWi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PC9wPjxwPjxlbT4xOC48L2VtPuS6uuWTgeWWhOiJr++8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WumuS8muW4pue7meS9oOaDs+imgeeahOS6uueUn++8m+Wtpuedg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keS4gOeCueaUvue6te+8jOWkmuS4gOeCueiHquW+i++8jOS4jeWWnee6o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5n+iDvei/h+eahOW+iOivl+aEj+OAgjwvcD48cD48ZW0+MTkuPC9lbT7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lsJHor7Tor53vvIzkvaDlj6/og73msLjov5zkuI3nn6XpgZPlnKjkvaD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qfnmoTml7blgJnor7Tlh7rmnaXnmoTor53mnInlpJrkvKTkurrvvIzlvZPkvaD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7Tor53ml7bvvIzkvaDmiYDor7TnmoTor53vvIzlv4Xpobvmr5Tmsonpu5jmm7T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wLjwvZW0+55Sf5rS75LiN5Lya5ZCR5L2g6K646K+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iN5Lya5ZCR5L2g6K646K+65oiQ5Yqf44CC5a6D5Y+q5Lya57uZ5L2g5oyj5o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4WO54as55qE6L+H56iL44CC5omA5Lul6KaB57uZ6Ieq5bex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pyd552A6YKj5Liq5pa55ZCR5YmN6L+b44CC5aaC5p6c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f5bCx5q+r5peg5oSP5LmJ44CCPC9wPjxwPjxlbT4yMS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+8jOaIkeacieaIkeeahOaVheS6i++8jOayoeacieivu+aHguaIk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meaIkeWkmuS9meeahOivhOS7t++8jOWIq+eUqOaYqOaXpeeahOecvOWFie+8j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aIkeOAgjwvcD48cD48ZW0+MjIuPC9lbT7lpoLmnpzkvaDmmK/mraPnoa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pJrlnLDkuonovqnvvIzkvaDorqTkuLrlv6vkuZDnmoTvvIzlsLHljrv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rqTkuLrlgLzlvpfnmoTvvIzlsLHljrvlrojlgJnvvJvkvaDorqTkuLr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nj43mg5zjgILmsqHmnInkuI3ooqvor4Tor7TnmoTkuovvvIzmsqHmnIn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tYvnmoTkurrjgILliKvlpKrlnKjkuY7liKvkurrnmoTnnIvms5XvvIzlgZrmnID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LTlrp7nmoToh6rlt7HmiY3og73ml6Dmhr7ku4r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L5paX6L+H77yM5oiR5Yqq5Yqb6L+H77yM5pyA5ZCO55qE57uT5p6c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5oiQ5Yqf77yM5Lmf5pyJ5Y+v6IO95Lya5aSx6LSl44CC5L2G5pi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LqG77yM5bCx5LiN5oCV5Zuw6Zq+44CC5Zug5Li677yM5pyJ5Lq66K+06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eg6Zq+5LqL5Y+q5oCV5pyJ5b+D5Lq644CCPC9wPjxwPjxlbT4yN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WkmuWwkeWNkei0se+8jOS+v+iDvempvumpreWkmuWwkeiNo+iAgO+8j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i/kOawlO+8jOWPquacieS4jeS4uuS6uuefp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LzkuY7lvojlpJrkurrpg73llpzmrKLmtYHlubTkvLzmsLT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L/vvIzlj6/mmK/miJHop4nlvpflvojpmr7nkIbop6PvvIzmsLTmmK/pgI/mmI7nmoTm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po47lkLnlubLlkI7lsLHkuI3nlZnkuIDngrnnl5Xov7nvvIzov5nmgI7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l7bpl7Tlg4/msLTlkaLjgILopoHmmK/miJHvvIzogq/lrprkvJrmiorml7bpl7T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/kuIDmnaHmu5HmupzmupznmoTpsbzlhL/vvIzomb3nhLbmmK/ku47miYvkuK3mu5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4vnu4jpg73mmK/kvJrnlZnkuIvkuIDkuKTniYfps57nlZnkuIvkuIDogq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Xml6DnmoTohaXlkbPjgII8L3A+PHA+PGVtPjI2LjwvZW0+5L2g5omA5pyJ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2g57uZ5ouW5bu25ZKM5oeS5oOw5om+55qE55CG55Sx77yM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q5p2l562J552A5L2g77yM5L2g5Y+q5pyJ546w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wj++8jOivt+W4puedgOaipuaDs+S4gOi1t+WllOi3ke+8m+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4puedgOWdmuaMgeWKquWKm+aIkOmVv+OAguS4jei1sOW/g+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Vt+ihjeiHquW3se+8jOavj+S4gOS4quWKquWKm+i/h+eahOiEmuWNsO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+8jOWug+S4gOatpeS4gOatpeW4puS9oOWIsOi+vu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kurrkvJrpmarkvaDotbDkuIDovojlrZDvvIzmiYDku6XkvaD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Tni6zvvJvmsqHmnInkurrkvJrluK7kvaDkuIDovojlrZDvvIzmiYDku6XkvaD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nlJ/jgII8L3A+PHA+PGVtPjI5LjwvZW0+5L2g5LuK5aSp55qE5Yqq5Yqb77yM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yP56yU77yM5b2T5LiL55qE5LuY5Ye677yM5piv5piO5pel55qE6Iqx5byA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6w5Zyo6L+Y55yL5LiN5Yiw5oiQ5p6c77yM6K+35LiN6KaB552A5oCl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yA5LiN57uP5oSP55qE5pe25YCZ5Ye6546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kn+S8mOengO+8jOS6uuiEieaYr+S4jeWAvOmSseeahO+8jO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adpeeahO+8jOiAjOaYr+WQuOW8leadpeeahOOAguWPquacieetieS7t+eah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jeiDveW+l+WIsOWQiOeQhueahOW4ruWKqSZtZGFzaDsmbWRhc2g76Jm954S25ZC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Ya377yM5L2G6L+Z5piv5LqL5a6e44CCPC9wPjxwPjxlbT4zMS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hqOaLqOW/q+S6lOWIhumSn++8jOaXoOiuuuWBmuS7gOS5iOS6i+aDhe+8j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WFiOS4gOatpe+8jOS4uuiHquW3seWkmui1ouW+l+S4gOeCueaXtumXtOadpe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7lhbborqjlpb3liKvkurrvvIzkuI3lpoLmrab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7lhbbpgIPpgb/njrDlrp7vvIzkuI3lpoLnrJHlr7nkurrnlJ/vvJvkuI7lhb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zpm6jvvIzkuI3lpoLmmILpppblh7rlh7vjgII8L3A+PHA+PGVtPjM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6ev5p6B55qE5Lq644CC5LiN5Z+L5oCo6LCB77yM5LiN5Ziy56yR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6Ziz5YWJ5LiL54G/54OC77yM6aOO6Zuo5Lit5aWU6Le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6LWw6Ieq5bex55qE6Lev44CCPC9wPjxwPjxlbT4zNC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6j+W+hemCo+S6m+WKquWKm+eahOS6uu+8jOS5n+S4jeS8muWQjOaDhe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li+aWl+eahOS6uuOAguS4jeimgeiuqeacquadpeeahOS9oO+8jOaAqOaBq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UuPC9lbT7lpKfpg6jliIbnmoTmgZDmg6fkuI7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vvIzov5nlj6XmiJHmt7Hku6XkuLrnhLbjgILmiJHku6zluLjluLjkvJrlrrPmgJ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bblrp7pg73mmK/lm6DkuLroh6rlt7HlpKrmh5LkuobvvIzmh5Llvpfljrv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jq/looPvvIzmh5LlvpfljrvlrabkuaDmlrDnmoTnn6Xor4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46w5qKm5oOz5b6A5b6A5piv5LiA5Liq6Imw6Ium55qE5Z2a5oyB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A5q2l5Yiw5L2N77yM56uL56u/6KeB5b2x44CC6YKj5Lqb5oiQ5bCx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Lq677yM5Yeg5LmO6YO95Zyo6L+95rGC5qKm5oOz55qE6L+H56iL5Lit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G95by655qE5q+F5Yqb44CCPC9wPjxwPjxlbT4zNy48L2VtPumXruiHquW3seav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WlveOAguS+nemdoOiHquW3seavlOS+nemdoOWIq+S6uuWlveOAguS4juWFt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aCpuS7luS6uu+8jOS4jeWmguWKquWKm+aUueWPmOW5tui/h+S4iu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+S9oOaIkOWKn+aXtu+8jOS9oOS4jeaAlemjjumbqOOAguW9k+S9oOWdmuW8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aAleiiq+asuui0n+OAguS4jeW/heWOu+WQpuiupOS9oOeahOS7p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eUqOS9oOeahOS7peW+gOeJtea2ieS9oOeahOWwhuadpeOAgu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ieacn+acm+aJjeWOu+WLpOWli++8jOWPquaYr+WLpOWli+S6hu+8jOaJj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n+acm+OAgjwvcD48cD48ZW0+MzguPC9lbT7ml6XlrZDlho3nqbf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vvIzlm6DkuLrmsqHmnInkurrml6DmlYXnu5nkvaDpkrHvvJvlt6XkvZ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kuI3opoHmirHmgKjvvIzlm6DkuLrmsqHmnInkurrml6DmnaHku7bmm7/kvaD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ho3oi6bvvIzkuZ/kuI3opoHlpLHljrvkv6Hlv7XvvIzlm6DkuLrnvo7lpb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vvIzlrabnnYDouI/lrp7ogIzliqHlrp7vvIzmr4/kuKrkurrpg73mmK/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ljrvlhrPlrproh6rlt7HnlJ/mtLv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+P5aSp6YaS5p2l6YO96KaB5q+U5YmN5LiA5aSp5pu05by65aS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5bex55qE55WP5oOn77yM5pOm5bmy6Ieq5bex55qE5rOq5rC077yM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o77yM5Yir5YGc44CCPC9wPjxwPjxlbT40MC48L2VtPui/kOawlOaYr+WKquWKm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nuWTge+8jOayoeaciee7j+i/h+WunuWKm+eahOenr+e0r++8jOe7meS9oOi/kOawl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+8jOS9oOW/hemhu+W+iOWKquWKm++8jOaJjeiDveWcqOmBh+S4iuWlvei/kO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0p+e0p+aKk+S9j+OAgjwvcD48cD48ZW0+NDEuPC9lbT7kuI3mmK/kupX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gIzmmK/mjJbnmoTkuI3lpJ/mt7HvvJvkuI3mmK/miJDlip/mnaXlvpfmha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pgJ/luqblv6vjgILlvpfliLDkuIDku7bkuJzopb/pnIDopoHmmbrmhaf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moLfkuJzopb/liJnpnIDopoHli4fmsJTvvIE8L3A+PHA+PGVtPjQy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Laz5aSf5by65aSn44CB6Laz5aSf5LyY56eA5pe277yM5YWI5Yir6Iq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pe26Ze05Y6756S+5Lqk77yM5aSa6Iqx54K55pe26Ze06K+75Lmm44C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6IO944CC5pS+5byD6YKj5Lqb5peg55So55qE56S+5Lqk77yM5o+Q5Y2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5omN6IO95pu05aSn44CCPC9wPjxwPjxlbT40My48L2VtPuS6uu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iwgemDveS8muW9t+W+qO+8jOS8muW/p+S8pO+8jOeUn+a0u+e7neWvu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eahO+8jOS5n+e7neWvueS4jeS8muS4gOWIh+WmguaEj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gOWumuaYr+WFrOW5s+eahOOAguaXoOiuuueUn+a0u+S7peS9leenjeaWueW8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+8jOmDveiDvemdouWvue+8jOS4jeaDiuS4jeaDp++8jOS4jeaAquS4jeaAqOOAg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aDnO+8jOmAhuWig+aUueWPmOOAguS4juWFtua1qui0ueeyvuWKm+aKseaA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aXtumXtOWKquWKm++8gTwvcD48cD48ZW0+NDQuPC9lbT7oi6Xmoqbmg7PlrZ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hI/kuYnnmoTor53vvIzpgqPkuYjnibXmjILlroPnmoTkurrmgI7kuYjkvJr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lpLHmiYDlkaLvvJ/kuYvmiYDku6XmsqHmnInkuobmoqbmg7PvvIzlj6r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uoblroPlrZjlnKjnmoTku73ph4/jgILlgYfku6Xml7bml6Xov5jog73mj5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lsLHlj6rkuI3ov4fmmK/kuIDnp43nvIXmgIDvvIzljZXosIPnmoTmj5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l6nmnInnrZTmoYjnmoTpl67popjogIzlt7LjgII8L3A+PHA+PGVtPjQ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6aOO5YWJ5oiW5aSa5LmI57Of57OV55qE5LqL5oOF77yM5LiA5aSp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oiQ5Li66L+H5Y6744CC5omA5Lul77yM5L2V5b+F5aSq5Zyo5LmO5ZGi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oiW5L2g55qE5aSx5oSP77yM5Y+q5pyJ5Lq66Ieq5bex6K6w5b6X5pyA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+5byA5oCA5oqx77yM5L6/5rKh5pyJ5LuA5LmI5aSn5LiN5Lq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imgeWboOS4uuS4gOeCueWwj+S6i+WwseeDpui6geS4jeWg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OWIsOS4gOeCueWbsOmavuWwseS4gOi5tuS4jeaMr++8jOaDs+imgei1sOWH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iHquW3seermei1t+adpe+8jOWboOS4uuayoeacieS6uuiDveW4r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iDveaVkeiHquW3seOAgjwvcD48cD48ZW0+NDc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lrrnmmJPvvIzml6LopoHnu4/ljobpo47pm6jvvIzlj4jopoHlk4HlsJ3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pKfpo47lpKfmtarpl6/ov4fvvIzlpKfmgrLlpKfllpzlj5fov4fvvI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5TlvpfliLDnmoTlpJrvvIzku5jlh7rnmoTmsLjov5zmr5Tlm57miqXnmoT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kuZ/lvpflnZrmjIHvvIzlho3nl5vvvIzkuZ/lvpf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Oq5rC05Y205LuN5bim552A5rWT5rWT55qE54m15oyC77yM5reh5reh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b+D6YeM55qE5Lyk77yM5oiR5LiN55+l6YGT5oCO5LmI5qC35Y675rK75oS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75oSI5aW95LqG77yM5b+D5Lmf5bCG5rC46L+c5Lya6LGh56C056KO55qE546755K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WZ5LiL55eV6L+544CCPC9wPjxwPjxlbT40OS48L2VtPuaJgOacie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0n+W9kuacn++8jOmAieS4gOenjeWnv+aAgeiuqeiHquW3sea0u+W+l+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aJgOiwk+eahOi/kOawlO+8jOWPquaciee7neWvu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JbnlYzljp/mnKzlsLHkuI3mmK/lsZ7kuo7kvaDvvIzlm6Dmra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mipvlvIPvvIzopoHmipvlvIPnmoTmmK/kuIDliIfnmoTmiafnnYDjgIL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iJHmiYDnlKjvvIzkvYbpnZ7miJHmiYDlsZ7jgII8L3A+PHA+PGVtPjU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qE5bm46L+Q77yM5Yet56m66ICM5p2l77yM5Y+q5pyJ5b2T5L2g6Laz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6Laz5aSf5bm46L+Q44CC6L+Z5LiW55WM5LiN5Lya6L6c6LSf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Z2a5oyB77yM5pe25YWJ5LiN5Lya5oCg5oWi5omn552A6ICM5YuH5pWi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BPC9wPjxwPjxlbT41Mi48L2VtPuiwgeeahOS6uueUn+S4jeaYr+S4gOau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heeoi++8jOW9k+S9oOi3jOWAku+8jOW9k+S9oOmavui/h++8jOW9k+S9o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azqueahOaXtuWAme+8jOivt+S4jeimgei9u+aYk+aUvuW8g++8jOWboOS4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sei0peeahOWdmuaMgeOAguivt+ebuOS/oeS9oOeahOWdmuaMgeacgOe7i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OAgueLvOihjOWNg+mHjOWQg+iCie+8jOmprOihjOS4h+mHjOWWguiN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mAhua1geiAjOS4iu+8jOmxvOatu+S6uuS6keS6puS6keOAguWBh+Wmgu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XtueahOiHqui6q+W+iOiJsOi+m++8jOWRiuefpeiHqui6q++8mumdnuW4uO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qOaYr+i1sOS4i+Wdoe+8jOWdmuaMgeS4jeaHiOS9j++8jOeUseS6juS9o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OAgjwvcD48cD48ZW0+NTMuPC9lbT7lnKjmnIDlubPlh6HnmoT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ljZHlkozliqrlipvjgILmgLvmnInkuIDlpKnvvIzkvaDkvJrnq5nlnKjmnID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tLvmiJDoh6rlt7Hmm77nu4/muLTmnJvnmoTmqKHmoL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LuO5p2l5LiN6ZyA6KaB6L+c5aSn77yM5qKm5oOz5Lmf5LiN6ZyA6Ka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q655Sf5pu05LiN6ZyA6KaB6L+95rGC5a6M5ZaE77yM5oiR5Y+q6ZyA6KaB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5bGe5LqO6Ieq5bex55qE5q+P5LiA5aSp77yBPC9wPjxwPjxlbT41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+oeaFleeahOaUtuiOt++8jOmDveaYr+WIq+S6uuWKquWKm+eUqOW/g+aLv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oOWPr+S7peaKseaAqO+8jOS5n+WPr+S7peaXoOinhu+8jOS9huiusOS9j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nui+k+eahOi1hOagvOmDveayoeacieOAgjwvcD48cD48ZW0+N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qTlvoDvvIzmjozmj6Hlho3lpJrnmoTnpL7kuqTmiYvohZXvvIzpg73mr5T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L7lv4PjgILorqnkurrmlL7lv4PvvIzmiY3og73otaLlvpfkv6Hku7vvvJ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miY3og73otorotbDotorov5zjgILlgZrkurrvvIzlsLHopoHlgZr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4PnmoTkurrjgII8L3A+PHA+PGVtPjU3LjwvZW0+5LiN5pWi5LyR5oG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Y5qy+77yb5LiN5pWi6K+057Sv77yM5Zug5Li65rKh5pyJ5oiQ5bCx77yb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77yM5Zug5Li66L+Y6KaB55Sf5rS777yb5LiA5peg5omA5pyJ5bCx5piv5oi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5qE5ZSv5LiA6YCJ5oup44CCPC9wPjxwPjxlbT41OC48L2VtPuS7u+S9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Un++8jOmDveS4jeS8mui9u+advuOAguS4jeWQjOeahOaYr++8jOWKquWKm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mAieaLqeaUvuS4i+mHjeaLhe+8jOWOu+i/h+WPpuS4gOenj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uIXmmajlkKzluIzmnJvvvIzlv6vkuZDlj67lkprlk4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nqbfml6DlsL3vvJvlkInnpaXllafllafor63vvIzlpb3ov5Dml6Dovrnml6Dpm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vbvovbvlkJ/vvIzotKLmupDnu7Xnu7Xlu7blu7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qq5Yqb5o2i5Y+W5oiQ5Yqf77yM54S25ZCO5oiQ5Yqf5bCx5Lya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e05o6M77yM5omT5Zyo6YKj5Lqb5pu+57uP55yL5LiN6LW35L2g55qE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ZON5pyJ5aSa5ZON77yM6KaB5aSa54i95pyJ5aSa54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WKquWKm+i/h+eahOS6uu+8jOayoeaciei1hOagvOWOu+mEmein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cqOWKquWKm+eahOS6uuOAguS9oOS4jeiDveWboOS4uuiHquW3seWPm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Xm+S4jeeXkueahOS6uu+8jOWwseWOu+WYsueskemCo+S6m+eIseaBqOWIh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lpLTnrYnoiLHlj6/ku6XkvJjlhYjnmbvmnLr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SVDlj6/ku6XkuI3nlKjmjpLpmJ/vvIzmvJTllLHkvJrmnIDotLXnmoTpl6jnpaj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ov5nkuJbnlYzku47kuI3lubPnrYnvvIzkvaDmnInlpJ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pJrnibnmrorjgII8L3A+PHA+PGVtPjYzLjwvZW0+5YGa5pyJ55So55qE5Lq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5qE6K+d77yM5oOz576O5aW955qE5LqL77yM552h5a6J56iz55qE6KeJ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R55Sf5Zyo6L+b5q2l5LiK77yM6ICM5LiN5piv5oqx5oCo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WcqOiHqueUmOWgleiQveeahOaXtuWAme+8jOWFqOS4lueVjOm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eLguasou+8jOS9oOWcqOaKkemDgeWtpOeLrOeahOaXtuWAme+8jOS9oOeahOWJje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mDveWcqOWKquWKm+i1muWkp+mSseWQg+e+jumjn+aJvuaWs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AgOW/tei/h+WOu+eahOaXtuWAme+8jOi/h+WOu+mHjOmdoueah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puuetieS9oOOAgjwvcD48cD48ZW0+NjUuPC9lbT7nnJ/mraPkvJjnp4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ot5/nlJ/mtLvmiqzmnaDjgILnlJ/mtLvku47mnaXmsqHmnInmjbflvo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obmoqbmg7Ppu5jpu5jogJXogJjvvIzlj6rmmK/kvaDmsqHnnIvliLDogIzlt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Lrmh5Lmg7Dmib7lgJ/lj6PvvIzlkJHnnYDmoqbmg7Pli4fmlaLliY3ov5v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qKHmoLfvvIzlsLHol4/lnKjnjrDlnKjnmoTliqrlip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aN5aSn55qE5LqL77yM5Yiw5LqG5piO5aSp5bCx5piv5bCP5LqL77yM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6L+H5Y675LqG5bCx5oqK5a6D5b+Y6K6w77yM5bCx566X5YWo5LiW55WM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2g77yM5L2g5L6d54S25Lmf6KaB5Z2a5a6a5YmN6KGM77yM5Zug5Li6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pyA5aSn55qE5bqV5rCU44CCPC9wPjxwPjxlbT42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OjOaPoeWcqOmCo+S6m+WYsueskeiAheeahOaJi+S4re+8jOiAjOaBsOaB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DveWkn+e7j+WPl+W+l+S9j+WYsueskeS4juaJueivhOW/jeS4jeaW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aJi+S4reOAgjwvcD48cD48ZW0+NjguPC9lbT7miJHmsqHmg7Pov4fopo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LrlpKfvvIzlj6rluIzmnJvoh6rlt7HmiJDkuLrpgqPnp43lp5HlqJjvvIzkuI3nrq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JrlsJHkuI3lubPvvIzmnInov4flpJrlsJHkvKTnl5vvvIzpg73oiJLlsZXnnY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4fml6XlrZDjgII8L3A+PHA+PGVtPjY5LjwvZW0+5pyA5bi46KeB55qE5YuH5rC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bi455Sf5rS75Lit5YGa5Yiw6K+a5a6e5ZKM5q2j55u077yM6IO95aSf5oq15Yi2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pWi5LqO6K6y55yf6K+d77yM6KGo546w6Ieq5bex55yf5a6e55qE5LiA6Z2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Jma5Lyq6YCg5L2c44CCPC9wPjxwPjxlbT43MC48L2VtPuS9oOaDs+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eahOm6u+eDpuWwseS8mui2iuWkmu+8m+S7gOS5iOmDveS4jeaDs++8jOWPj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6u+eDpuayoeacieOAguS9oOaAleeahOi2iuWkmu+8jOasuui0n+S9oOeahOS6u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S7gOS5iOmDveS4jeaAleS6hu+8jOWPjeWAkuayoeS6uuaVouasuui0n+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i/meagt++8jOS9oOWkquaflOW8se+8jOWIq+S6uuWwseadpeWNoO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uW+rueskeeahOiDjOWQju+8jOaYr+WSrOe0p+eJmeWFs+eahOWdmuaMg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mYs+WFieeahOS6uu+8geS4jeW/p+S8pO+8jOS4jeW/g+aApeOAguWdmuaMg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mdoOi/kemYs+WFie+8jOaIkOS4u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novlrZDvvIzkuIDlrpropoHlkIjohJrnmoTvvIzlm6DkuLrml6XlrZD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ojov5znmoTot6/opoHotbDvvJvmnIvlj4vvvIzkuIDlrpropoHnn6X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aTni6znmoTlv4PvvIzpnIDopoHmuKnmmpbnmoTpu5jlpZHlkozkvp3pn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vvIzkuIDlrpropoHllpzmrKLnmoTvvIzlm6DkuLrpgqPmmK/vvJrplJnov4f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moTpo47oirHpm6rmnIjvvJvniLHkurrvvIzkuIDlrpropoHpgILlkIj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kuIDovojlrZDnm7jkupLmibbmjIHnmoTmn7TnsbPmsrnnm5DvvJv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aXlurfnmoTvvIzlm6DkuLrlroPmmK/vvJrkuIDliIflubjnpo/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jgII8L3A+PHA+PGVtPjcyLjwvZW0+5L2g55qE5Yqq5Yqb77yM5Lmf6K64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l6K6977yb5L2g55qE5omn552A77yM5Lmf6K645LiN5Lya5pyJ5Lq66K+75oe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5L2g5Lmf6K645piv5bCP5LiR77yM5Zyo6Ieq5bex5b+D5Lit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77yBPC9wPjxwPjxlbT43My48L2VtPuS6uueUn+WPquaciei1sOWHuuad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etieWHuuadpeeahOi+ieeFjO+8jOacgOW5uOemj+eahOS6i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quWKm+S5i+WQju+8jOa0u+W+l+abtOWDj+iHquW3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pvmrYzvvIzorqnmiJHku6zmgrLkvKTvvIzorqnmiJHku6z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hbblrp7orqnmiJHku6zlk63nmoTlubbkuI3mmK/pgqPkupvmrYzmnKzouq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lm57lv4bph4znmoTpgqPkupvkurrjgII8L3A+PHA+PGVtPjc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KaB6Z2i5a+55LuA5LmI77yM5pei54S26LWw5Yiw5LqG6L+Z5LiA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57uZ6Ieq5bex5LiA5Lqb6IKv5a6a77yM5L2g5q+U6Ieq5bex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Z2a5by644CCPC9wPjxwPjxlbT43Ni48L2VtPuaIkeWWnOasouaXqeS4iui1t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Ih+mDveaYr+acquefpeeahO+8jOS4jeefpeS8mumBh+ingeS7gOS5iOS6uu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e7k+WxgOOAgueUn+WRveaYr+S4gOS7veekvOeJqe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acieaJgOWAvOOAgjwvcD48cD48ZW0+NzcuPC9lbT7kvaDkvJr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vvIznlJroh7PotKjnlpHoh6rlt7HnmoTliqrlipvvvIzkvYb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oh6rlt7HnmoTpgInmi6nvvIzor7fkuIDlrpropoHlnZrmjIH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W5LiK5LuO5p2l5rKh5pyJ55yf5q2j55qE57ud5aKD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ud5pyb55qE5b+D55CG44CC5Y+q6KaB5oiR5Lus5b+D54G155qE6Zuo6Zyy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477yM5YaN6I2S6Iqc6LSr55ig55qE5Zyf5Zyw5Lmf5Lya5Y+Y5oiQ5LiA54mH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55qE57u/5rSy44CCPC9wPjxwPjxlbT43OS48L2VtPuS9oOW+iOW5tOi9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crOaMh+eCueaxn+WxseOAguS9oOW/hemhu+S4jeaWreWcsOWFheWun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muWtpuS4gOagt+acrOS6i++8jOWwseWwkeivtOS4gOWPpeaxguS6uueahOivn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i2s+Wkn+W8uuWkp++8jOaJjeS4jeS8muiiq+WIq+S6uu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ZPkvaDlj4jnmKblj4jmvILkuq7vvIzohJHlrZDph4zmnI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ph4zlhajmmK/oh6rlt7HmjKPnmoTpkrHvvIzliKvor7Tov5nkuKrmnIj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lr7nkvaDlpb3kuIDngrnjgII8L3A+PHA+PGVtPjgxLjwvZW0+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o5b+D5YWo5oSP5Y675YGa55yL6LW35p2l5b6u5LiN6Laz6YGT55qE5Lq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q6LS577yM5bCP5LqL5YGa55qE5b6X5b+D5bqU5omL5LqG77yM5aSn5LqL6Ieq54S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g5oi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bGpiNTVjY2RzLmh0bWwiPmh0dHBzOi8vZHVhbmp1emlrdS5jb20vZHVhbmp1emkvaWxq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1F79DEA476869F24A47A6F6283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