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45634F39521790392380E2F947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45634F39521790392380E2F947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55+t5Y+l5a2Q77yM6YGT5bC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P5pel5pe25YWJPC9wPjwvZm9udD48L2NlbnRlcj48cD48ZW0+M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5iOmVv++8jOS4gOWumuimgeWSjOS4gOS4quS8muaMkeilv+eTn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IkeeIseWkj+Wkqe+8jOWboOS4uu+8jOaIkeaBs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Un+a0u+OAgjwvcD48cD48ZW0+My48L2VtPuWkj+WkqemCo+S5iOmVv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gOS4quS8muaMkeilv+eTnOeahOS6uuWcqOS4gO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dpeWIsO+8jOWkqeawlOeDre+8jOW3peS9nOW/meeijOWIq+i6ge+8jOW/g+aDh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+8gTwvcD48cD48ZW0+NS48L2VtPuWkj+iHs+WIsO+8jOm5v+inkuino++8jOid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++8jOWNiuWkj+eUn++8jOacqOanv+iNo+OAgjwvcD48cD48ZW0+Ni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mYs+WFie+8jOavj+S4gOS4quaXpeWtkOmDveiDvei/h+W+l+a7mue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Ou+WQueWQueWkj+aXpeaZmumjjuWQp++8jOS5n+iuu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OAgjwvcD48cD48ZW0+OC48L2VtPuS9oOeahOeskeWDj+ilv+eTnO+8jOacg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4gOWLuueahOWPo+aEn+OAgjwvcD48cD48ZW0+OS48L2VtPuWkj+aXpea8q+a8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+8jOS4jeaApeS4jei6ge+8jOaXoOW/p+S6puaXo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I/lpKnnmoTpo47opoHotbDllabvvIzliLDmm7Tov5znmoTlnLDmlrn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znlZnjgII8L3A+PHA+PGVtPjExLjwvZW0+5LiH54mp6JGx57u/55qE5pil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y55oyH5LiA5oyl6Ze044CCPC9wPjxwPjxlbT4xMi48L2VtPuWkj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vOS9oOS4iuaJrOeahOWYtOinku+8jOi+l+i9rOWbnuiNoe+8jOeCuee8gO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opb/nk5znmoTmuIXnlJzlnKjkuo7nrKzku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grjliqjlnKjkuo7nrKzkuIDnnLzjgII8L3A+PHA+PGVtPjE0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ZCN5LmJ56m/5LiK55+t6KOZ77yM5Lmf5pu/5pyI5Lqu5aS66LW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WIq+S4p+S6hu+8jOi/meS4quWkj+Wkqe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oOW9k+eEtuWAvOW+l+W/q+S5kOOAgjwvcD48cD48ZW0+MTYuPC9lbT7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qPkuIDlubTvvIzmipPkvY/pgqPlj6ronYnvvIzku6XkuLrog73mipPkvY/lpI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iq5aSP5aSp77yM6aOO6YGH6KeB5LqR77yM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if5YWJ77yM6ICM5oiR6YGH6KeB5L2g44CCPC9wPjxwPjxlbT4xOC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eIseedgOmCo+S4quWkj+WkqemHjO+8jOmBh+ingeeah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nlJznrZLkuK3nqoPlj5blpI/lpKnvvIzku47kvaDnnLzkuK3nqoPlj5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wLjwvZW0+5oOz5oqK5aSP5aSp55qE5b6u6aOO5ZKM5L2g5ou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5yL5qmY5a2Q5rG95rC05ZGz55qE5pel6JC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+8jOeZveS6ke+8jOW+rumjju+8jOiKku+8jOWGsOa/gOWHjO+8jOmDv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b7kuIvojIXkuq3kupTmnIjlh4nvvIzmsYDmspnkup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i43oi43jgII8L3A+PHA+PGVtPjIzLjwvZW0+5aSP5aSp5Yiw5LqG77yM5Y+I6K+l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T5b6X5oiR6LW257Sn5Zad5p2v5aW26Iy25Y6L5Y6L5oO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WygeeahOmCo+S4gOW5tO+8jOaKk+S9j+mCo+WPquidie+8jOS7peS4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kj+WkqeOAgjwvcD48cD48ZW0+MjUuPC9lbT7opoHlkozkuIfniankuIDotbflpI3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DotbflnKjlpI/lpKnph4zlv6vkuZDmiJDplb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ZKM6IOW5a2Q5pu06YWN77yM5Lqy54ix5ZOS5b+r5p2l5om+5om+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j+WkqeadpeS6hu+8jOWPiOWPr+S7peW8gOedgOepuu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Oilv+eTnOWVpu+8jOeIve+8gTwvcD48cD48ZW0+MjguPC9lbT7lj6rmnInmuIXphp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urrorrDlvpfvvIzlpKrpmLPljYfotbfvvIzkuIfnianmmI7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pyJ5aSP5aSp77yM5omN5pWi5Zyo5L2g6Z2i5YmN77yM6IS4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44CCPC9wPjxwPjxlbT4zMC48L2VtPuaJgOacieeahOmdkuaYpe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eUn+S6juWkj+Wkqe+8jOayoeWujOayoeS6hueahOWk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mnInlnKjlpI/lpKnvvIzmiY3mlaLlnKjkvaDpnaLliY3vvIzohLj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jgII8L3A+PHA+PGVtPjMyLjwvZW0+5biM5pyb6L+Z5Liq5aSP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4Ot77yM5Yaw5reH5reL5LiN5aSq6LS144CCPC9wPjxwPjxlbT4zMy48L2VtP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+8jOS4gOi1t+aSnui/m+Wkj+WkqeeahOa1t+mjj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KrlpI/lpKnvvIzluIzmnJvlpKnmsJTlh4nkuIDngrnvvIzopb/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ngrnjgII8L3A+PHA+PGVtPjM1LjwvZW0+6Ziz5YWJ6Lez5Yqo5Zyo5LqR5py1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u05q6L55WZ5Zyo57u/5Y+25LmL5Lit44CCPC9wPjxwPjxlbT4zNi48L2V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jOmjjumBh+ingeS6ke+8jOiQpOeBq+iZq+mBh+ingeaYn+WFie+8jOiA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zcuPC9lbT7miYDosJPkuJbpl7Tmg4XliqjvvIz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b3nk7fmooXlrZDmsaTvvIznoo7lhrDnorDlo4HlvZPllbf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iv5aSP5pel57mB55ub55qE6aaZ5qif77yM5omO5qC55Zyo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PC9wPjxwPjxlbT4zOS48L2VtPuWQjuadpeeahOWkj+Wkqe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Co+S4quWkj+WkqeWBmuWvueeFp+OAgjwvcD48cD48ZW0+NDAuPC9lbT7mg7P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IXmmajvvIzoo4Xmu6HkuIDooovlrZDnmoTmlrDpspznqbrmsJTljrv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u55rex5qCR5a+G6Jmr6bij5aSE77yM5pe25pyJ5b6u5Y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44CCPC9wPjxwPjxlbT40Mi48L2VtPuW4jOacm+i/meS4quWkj+WkqeWmiOWmi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TnO+8jOayoeacieiRseWnnOiSnOeahOWRs+mBk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pgZfmhr7vvIzkuIDlrprkvJrooqvnp4vpo47muKnmn5TnmoTljJ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6m66auY5LqG6auY77yM5pel5a2Q5reh5LqG5reh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NS48L2VtPuaDs+S9oOWSjOmCo+S4gOS4qu+8j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+8jOaDs+S9oOS7juael+a3seWkhOe8k+e8k+i1sO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ooZfpg73mmK/og4zlv4PjgIHotaTohorvvIzkurrmgajkuI3lvpfpkrvliLD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h4zjgII8L3A+PHA+PGVtPjQ3LjwvZW0+5riF6aOO5YWl5oCA77yM5ZSv5pyJ6aOO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5buT77yM5omT552A57yx57u755qE5Y235YS/44CCPC9wPjxwPjxlbT40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kj+WkqeeahOapmOWtkOaxveawtO+8jOWNlue7meminOaWmeeUqOWujOeahOait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lraPoioLmjaLmlrDpo47mma/vvIznlLDpl7T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kuI3ovo3jgII8L3A+PHA+PGVtPjUwLjwvZW0+5aaC5p6c5L2g5Lmf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bCx5Y+v5Lul5LiA6LW36L+H5aSP5aSp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WFieWPr+S7peWAkua1ge+8jOaIkeecn+eahOW4jOacm+WPr+S7peWGjeWbn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Wkj+WkqeOAgjwvcD48cD48ZW0+NTIuPC9lbT7ov5nkuKrlpI/lpKnov5nkuYj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iormmpfmgYvlj5jmiJDng63mgYvlkJ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eJ5b6X77yM5pe26Ze05aSq5b+r77yM5LiN57uP5oSP6Ze077yM5Y+I5pi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j+WkqeeahOmjjuaIkeawuOi/nOiusOW+l+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ivtOimgeeDreatu+aIkeOAgjwvcD48cD48ZW0+NTUuPC9lbT7lh6HmmK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kvaDvvIzmiJHpgYfop4HlpJrlsJHmrKHkvr/msqbpmbflpJrlsJH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b5aSP55m955O35qKF5a2Q5rGk77yM56KO5Yaw56Kw5aOB5b2T5ZW3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wouWNtOa1t+ajoOmjnuWwvee1ru+8jOWbsOS6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InemVv+OAgjwvcD48cD48ZW0+NTguPC9lbT7mtLvlnKjov5nmuKnmn5TnmoT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vLrng4jvvIzmsLTms6LmuKnmn5TjgII8L3A+PHA+PGVtPjU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Z5LmI54Ot77yM6IO95oqK5pqX5oGL5Y+Y5oiQ54Ot5oGL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j+aXpeeahOidiem4o+a4heiEhuiAjOaCoOaJrO+8jOS7v+S9m+mfs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cqOa8lOWlj+S4gOiIrOOAgjwvcD48cD48ZW0+NjEuPC9lbT7lpI/ml6XmmK/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mnIDlpb3lraPoioLvvIzlsKTlhbbmmK/pu4TmmI/kuI7mmZ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P5pel5piv6LCD5pW05b+D5oOF55qE5pyA5a2j6IqC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LiO5pma6aOO44CCPC9wPjxwPjxlbT42My48L2VtPuWcqOWkj+Wkqe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+ixhuOAgeahg+OAgeaoseahg+WSjOeUnOeTnOOAgjwvcD48cD48ZW0+NjQ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vvIzlpI/lpKnlj6rmmK/kuIDnp43mhJ/op4nvvIzmhJ/op4nliLDlpKflnL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jgII8L3A+PHA+PGVtPjY1LjwvZW0+5aSP5aSp5LiA6KiA5LiN5ZCI5bCx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4Ot5qih5byP77yM6L+Z5aSP5aSp5Lmf5piv5rKh6LC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uqeaIkeS7rOWcqOWkj+WkqeeUn+mVv++8jOWcqOWkj+WkqemHjO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rOWkj+WkqeW/q+S5kOOAgjwvcD48cD48ZW0+NjcuPC9lbT7mooXlrZDnlZn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vb/niZnvvIzoiq3olYnliIbnu7/kuI7nqpfnurHjgII8L3A+PHA+PGVtPjY4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aSq6Ziz55qE5aSP5aSp77yM5pmS5pmS6LSf57Sv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j+WkqeWViu+8jOmYs+WFieeDreeDiO+8jOawtOazoua4qeafl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eDiO+8jOimgeS9oOa4qeaflOOAgjwvcD48cD48ZW0+NzAuPC9lbT7luIzmnJvmmZ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LnmnaXlvojlpJrlpI/lpKnnmoTlpb3mtojmg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76O5aW955qE5pys6LSo77yM6Zmk5LqG5aSP5aSp77yM5Y+q5Ymp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3Mi48L2VtPuaXpemVv+edoei1t+aXoOaDheaAne+8jOmXsuec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Nieafs+iKseOAgjwvcD48cD48ZW0+NzMuPC9lbT7miJHku6zmsqHmnIn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bvvIzmiJHku6zmnInnmoTmmK/lhrDmv4Dlh4zlkozlhrDplYfopb/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P5a2j5piv5LiA5Liq55Sf6ZW/55qE5a2j6IqC77yM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py655qE5a2j6IqC44CCPC9wPjxwPjxlbT43NS48L2VtPueql+WklueahOmjju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WtkO+8jOW4puadpeeCjueDreWPiOa4heaWsOeahOWRs+mBk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uIDlubTkuIDluqbnmoTnn7PmprToirHlvIDvvIzmg7PliLDlpI/lpKn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iLDmnaXkuobjgII8L3A+PHA+PGVtPjc3LjwvZW0+5aaC5p6c55yf55qE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77yM5LiA5a6a5LiN5Lya5Zyo5aSP5aSp5p2l5Li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cieilv+eTnOOAgembquezleOAgeWGsOmlruaWme+8jOi/mOaciTI05bCP5pe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6b5bqU44CCPC9wPjxwPjxlbT43OS48L2VtPumjjuWQueWPpOacqOaZtOWkqe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W5s+aymeWkj+WknOmcnOOAgjwvcD48cD48ZW0+ODAuPC9lbT7lvq7pm6jov4f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v7vvvIzmprToirHlvIDmrLLnhLbvvIzlpI/lpKnvvIzmmK/ng63ng4jogIznvo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J2J5aOw6YeM6L+95Ymn77yM56m66LCD5oi/6YeM5ZCD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aSP5aSp44CCPC9wPjxwPjxlbT44Mi48L2VtPuabvue7j+eahOaXoOaVs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bvue7j+eahOaXoOaVsOS4qumXt+eDreaXoOmjjueahOWk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7LlpI/nmoTlh4npo47lkLnotbDngpnng63nmoTnhKbomZHvvIzmqZ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m7jmi6XoloTojbfnmoTpu47mmI7jgII8L3A+PHA+PGVtPjg0LjwvZW0+6L+H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5LiA5LiN5bCP5b+D5bCx5bm06L275LqG5LiJ5Zub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jeS4gOWumuavj+WkqemDveW+iOWlve+8jOS9huavj+WkqemDv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+juWlveWcqOetieS9oOOAgjwvcD48cD48ZW0+ODYuPC9lbT7lpKnnqbrpq5jkuo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6XlrZDmt6Hkuoblj4jmt6HvvIzlpI/ml6XmnaXkuo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LmF6Zuo5LyR6aOO5Y+I5a6a77yM5pat5LqR5rWB5pyI5Y205pac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5sOilv+eTnOeahOaXtuWAmeS4jeWPr+S7peaLjeaLjeaJk+aJ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WKqOS9j+WcqOmHjOmdoueahOWkj+WkqeOAgjwvcD48cD48ZW0+ODk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kuobmlbTkuKrlpI/mnKvvvIzmiJHlvIDlp4vov7fkuIrkvaDmmpbmmpbphZL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6Ieq5omT5YWl5aSP5Lul5p2l77yM5oiR5bCx54us5b6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Gp5a6g44CCPC9wPjxwPjxlbT45MS48L2VtPueDreeDiOeahOWkj+WkqeWkquef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WAvOW+l+ebuOeIseOAgjwvcD48cD48ZW0+OTIuPC9lbT7ku4r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msJTvvIzkuI3nn6XpgZPkvJrkuI3kvJrmnInlr7nosaHmjon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5oCA5b+15aSP5aSp77yM5oiR6K+055qE5piv6YKj5bm0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kj+WkqeeahOmjjui9u+i9u+eahOWQuei/h+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ivtOS9oOeIseaIkeOAgjwvcD48cD48ZW0+OTUuPC9lbT7nu7/ojavpgY3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pbmmLzplb/vvIzmqKrloZjmlrDojbfvvIzng4jml6XlvZP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Ca5Zyo6Iqx5YmN77yM55yL5aSP5pel6Z2Z576O77yM5bCG5peW5pe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yA5oiQ5pyA576O55qE5qC35a2Q44CCPC9wPjxwPjxlbT45Ny48L2VtPuaDs+aKi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pmOiJsuaxveawtO+8jOWNlue7meminOaWmeeUqOWujOeahOait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pgqPkuKrlpI/lpKnov5jlnKjmi5blu7bvvIzpgqPkuKrlo7Dpn7P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k5LjwvZW0+5YGH5aaC5oiR54ix5L2g77yM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LiA5Lid5YeJ6aOO44CCPC9wPjxwPjxlbT4xMDAuPC9lbT7ns4HlvoTmna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b3mr6HvvIzngrnmuqrojbflj7blj6DpnZLpkrHjgII8L3A+PHA+PGVtPjEw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j+aXpemZkOWumu+8jOaYr+adpeaXpeaWuemVv++8jOeGrOS4ieS4quaciO+8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+Wkj+OAgjwvcD48cD48ZW0+MTAyLjwvZW0+5pil5aSp5bqU6K+l5pqX5oG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aSP5aSp5ZKM5LuW56eB5aWU44CCPC9wPjxwPjxlbT4xMDM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Yfov7nlsLHmmK/vvIzkuI3nrqHmgI7kuYjpo47lkLnml6XmmZLvvIznmq7ogq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q6nlpoLliJ3jgII8L3A+PHA+PGVtPjEwNC48L2VtPueptuern+aYr+mYs+WFieaYjuW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+8jOi/mOaYr+Wkj+WkqeayvuS6huS9oOeahOWFie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aSP5aSp77yM5omN5pWi5Zyo5L2g6Z2i5YmN77yM6IS457qi55qE77yM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44CCPC9wPjxwPjxlbT4xMDYuPC9lbT7msLTmu6HmnInml7bop4LkuIvpua3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lpITkuI3puKPom5njgII8L3A+PHA+PGVtPjEwNy48L2VtPuaYpeiKseimgeemu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j+aXpea4hemjjuimgei/h+erueiAjOadpeOAgjwvcD48cD48ZW0+MTA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aSn5o6S5qGj77yM5Zad6YWS5a615aSc6Jm95aW977yM5YGl5bq3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lpI/lpKnnnJ/nvo7lpb3vvIzlpI/lpK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mtLvlipvlj4jlj5jljJbml6DnqbfnmoTlraPoioL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WnOasoueahOS6uuWPq+Wkj+Wkqe+8jOayoeWWnOasoueahOS6uuWPq+Wkp+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ExLjwvZW0+5qCR6Zi05ruh5Zyw5pel5b2T5Y2I77yM5qKm6Ke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pe25LiA5aOw44CCPC9wPjxwPjxlbT4xMTIuPC9lbT7mmZPnnIvlpKnoibLmmq7nnIv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Z/mgJ3lkJvlnZDkuZ/mgJ3lkJvjgII8L3A+PHA+PGVtPjExMy48L2VtP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0qeWNlum7hOaYj++8jOWPquS4uuaUtumbhuS4lumXtOa4qeaflOWOu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biM5pyb6L+Z5Liq5aSP5aSp5pyJ5oOK5Zac77yM5pyJ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mq5oiR5ZC55pma6aOO77yBPC9wPjxwPjxlbT4xMTUuPC9lbT7kuJ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ov4fnm5vlpI/nmb3nk7fmooXlrZDmsaTvvIznoo7lhrDnorDlo4Hlj67lvZ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Wkj+aXpeeCjueCju+8jOiuqeS9oOeahOW/g+aDh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+juWTku+8gTwvcD48cD48ZW0+MTE3LjwvZW0+5YWz5LqO5aSP5aSp77yM5Yaw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W355uQ5rG95rC077yM6aOO5Lmf5rip5p+U6Zuo5Lmf5rip5p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fmoJHpuKPonYnpmpTlsrjombnvvIzkuZDmuLjljp/kuIrmnInopb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Wkj+WkqeacieaiheWtkOWRs+eahOaZmumcnu+8jOWS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VpOmFkuWRs+eahOaYn+OAgjwvcD48cD48ZW0+MTIwLjwvZW0+56uL5aSP6KaB5ZCD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6L+Z5qC35bCx5LiN5Lya6KKr6JqK5a2Q5Y+u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ejR4NnVmOW9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o0eDZ1Zjlv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45634F39521790392380E2F947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