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1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820F93D6BBC380973230081A4667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20F93D6BBC380973230081A4667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rK55Yqx5b+X55+t5Y+l5a2Q6Ie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WllOi3keeahOaXtuS+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W/mOWNtOiHquaIke+8jOi2hei2iuiHquaIke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l+aEj+aXtuS4jeWPr+W/mOW9ou+8jOWkseaEj+aXtuS4jeWPr+WkseW/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Iq+aKiuS7luS6uueahOWWhOiJr+W9k+i9r+W8se+8jOmCo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6puOAgjwvcD48cD48ZW0+NC48L2VtPuS4gOS4quS6uuWPquacieWdmuaMgeWli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kn+awuOi/nOW5tOi9u++8gTwvcD48cD48ZW0+NS48L2VtPuWKquWKm+aJ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6lOacieaAgeW6pu+8jOedgeW8gOecvOWwseaYr+aWsOeah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WPr+S7peS7gOS5iOmDveS4jeWQrO+8jOS9huS4jeiDveS7gOS5iOm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y48L2VtPuWkseS4muW5tuS4jeWPr+aAle+8jOaAleeahO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Ou+aJvuW3peS9nOOAgjwvcD48cD48ZW0+OC48L2VtPuS6uueahOS7t+WAvO+8j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+ivsS3mg5HnmoTkuIDnnqzpl7TooqvlhrPlrprjgII8L3A+PHA+PGVtPjkuPC9lbT7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nZLmmKXvvIzmgLvkvJrmiJDplb/miJDmiJHku6zmg7PopoHnmoT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6uL5Y2D5Y+k5aSn5b+X77yM5LmD5piv5Zyj5Lq6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BmuS6uueahOebrueahOS4jeaYr+eqneWcqOWutumHjO+8jOiA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ipuaDs+OAgjwvcD48cD48ZW0+MTIuPC9lbT7miJHlt7Lnu4/ljZHlvq7nmoTmrb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ku6zli4fmlaLnmoTmtLvnnYDvvIE8L3A+PHA+PGVtPjEzLjwvZW0+5pyq5p2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iL5LiA56eS6ZKf5L6/5piv5L2g5Zyo5bm75oOz55qE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mAmui/h+S6keerr+eahOmBk+i3r++8jOWPquS6suWQu+aUgOeZu+iAh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OAgjwvcD48cD48ZW0+MTUuPC9lbT7kuIDkuKrkurrkuI3mg7Pooqvngrnnh4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mgI7kuYjnh4Png6fpg73msqHmnInnlKjjgII8L3A+PHA+PGVtPjE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6LSl77yM5Y+q5pyJ5pqC5pe255qE5LiN5oiQ5Yqf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WQp++8jOaUueWPmOS4jeS6hui1t+eCue+8jOS9huWPr+S7peaUueWPmOe7i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gIHluqblhrPlrprpq5jluqbvvIzmgJ3lhrPlrprlh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lhbPkuY7lkb3ov5DjgII8L3A+PHA+PGVtPjE5LjwvZW0+6K6t57uD5Yaz5a6a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g5oOv5Yaz5a6a5oCn5qC877yM5oCn5qC85Yaz5a6a5ZG96L+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3ruS5i+avq+WOmO+8jOiwrOS5i+WNg+mHjO+8geaDs+imgeaIkOWKn+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aMge+8gTwvcD48cD48ZW0+MjEuPC9lbT7lpLHotKXkuI7mjKvmipjlj6rmmK/mmo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Dlip/lt7LkuI3kvJrlpKrpgaXov5zvvIE8L3A+PHA+PGVtPjIyLjwvZW0+5Y6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2m77yM6Ieq5by65LiN5oGv44CCPC9wPjxwPjxlbT4yMy48L2VtPuacieS/oe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IkOWKn++8jOayoeS/oeW/g++8jOS4gOWumuS8muWkse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rrnlJ/kuInpmLbmrrXvvJrmr5TmiY3lubLvvJvmr5TotKLlipvvvJvmr5T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I1LjwvZW0+5b+D5Lit5piO5pyI5Zyo77yM5bi454Wn5b2p5LqR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cieWQnuWQkOWkqeWcsOS5i+W/l+iAhe+8jOiHqu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ueWkqeS4i+S5i+mHj+OAgjwvcD48cD48ZW0+MjcuPC9lbT7ljprlvrfovb3nian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mga/jgIHmjJHmiJjoh6rmiJHjgIHli4fliJvkvbPnu6n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6ICM5Li65Lq677yM5L2g5b6I6YGX5oa+44CCPC9wPjxwPjxlbT4yOS48L2VtP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uOS/oeeahOS6uuavlOS4jeWuueaYk+ebuOS/oeeahOS6uuWuueaYk+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otaLvvIzopoHlhYnmmI7mraPlpKfjgILovpPvvIzopoHlv4PmnI3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L3A+PHA+PGVtPjMxLjwvZW0+5rKh5pyJ55eb6Ium77yM5rKh5pyJ54m654m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LiA5peg5omA5pyJ44CCPC9wPjxwPjxlbT4zMi48L2VtPuWtpuS4jeWHuuW9q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eXm+W/q+OAgeS4gOi+iOWtkOW6uOW6uOeijOeijOOAgjwvcD48cD48ZW0+M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oqbot6/kuIrvvIzmiJHku6zkuLrkvaDliqDmsrnjgII8L3A+PHA+PGVtPjM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55qE6a2E5Yqb77yM5Y6G5bC95Y2D6L6b5o+Q6auY6Ieq5bex55qE6IO9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mguaenOS4remAlOaUvuW8g++8jOS5i+WJjeeahOS4gOWIh+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mOa1geawtOOAgjwvcD48cD48ZW0+MzYuPC9lbT7opoHotrPkvZXml7botrPvvIznn6X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trPjgILmsYLpl7LkuI3lvpfpl7LvvIzlgbfpl7LljbPpl7L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55Y+Y5Zu65pyJ55qE5oCd5oOz77yM5Lq655Sf5bCx5Y+v6IO96L+O5p2l6L2s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kqeS4i+Wkp+S6i++8jOS4jeeri+W/l++8jOmavu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m6Lnu5PlkozosJDlrZzlrZzku6XmsYLvvIznmb7oiLjkuon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jaDps4zlpLTjgII8L3A+PHA+PGVtPjQwLjwvZW0+6L+Z5ZC55LiN5Ye66KS255qE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mf5Zyo6Zeq5YWJ44CCPC9wPjxwPjxlbT40MS48L2VtPueUn+a0u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pumAieWumu+8jOWwseimgeWLh+aVouWcsOi1sOWIsOW6le+8jOWGs+S4j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sqHmnInmiYDosJPnjqnnrJHvvIzmiYDmnInnmoTnjqn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rqTnnJ/nmoTmiJDliIbjgII8L3A+PHA+PGVtPjQzLjwvZW0+5L2g5biM5pyb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M6YKj5L2g5b+F6aG75o6n5Yi2546w5Zyo44CCPC9wPjxwPjxlbT40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Au+WcqOaAgOeWkeeKueixq+S4reS6p+eUn+WcqOWPq+WlveWQjuaClOS4ree7k+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nKjliKvkurrnlJ/mtLvph4zot5HpvpnlpZfvvIz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lgZroh6rlt7HjgII8L3A+PHA+PGVtPjQ2LjwvZW0+6ISa5q2l5oCO5qC35omN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mN5pe277yf5oqK6ISa5Y2w55WZ5Zyo6Lqr5ZCO44CCPC9wPjxwPjxlbT40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kmuWwkeaXtuWFie+8jOaNouadpeS6huS4juS9oOeahOaTpuiCqeiAj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iJHku6zog73lpJ/lpLHmnJvvvIzkvYbkuI3og73nm7Lnm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5yf5b+D55qE5a+55Yir5Lq65Lqn55Sf54K55YW06Laj77yM5piv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GY5pyA6YeN6KaB55qE5ZOB5qC844CCPC9wPjxwPjxlbT41MC48L2VtPuaEv+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JgOacieazquawtO+8jOmDveaYr+WWnOaegeiAjOazo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nIDnvo7lpb3nmoTlubTljY7ph4zvvIzkuI3opoHovpzotJ/kuob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yLjwvZW0+5oiY55Wl5Yi25bqm55qE5YaN5ryC5Lqu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n6KGM5Yqb5Lmf5piv56m66LCI44CCPC9wPjxwPjxlbT41My48L2VtPuaMq+aKm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eahOe7iuiEmuefs++8jOaYr+W8uuiAheeahOWeq+iEmuefs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msqHmnInosIHlj6/ku6Xlt6blj7PvvIzlj6rmnInoh6rlt7HnlKjlipv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gII8L3A+PHA+PGVtPjU1LjwvZW0+5oOz6KaB5Yir5Lq657uZ5L2g6byT5o6M77yM5YWI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Yir5Lq66byT5o6M44CCPC9wPjxwPjxlbT41Ni48L2VtPuaUtuiOt+mHkeeni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/q+S5kO+8jOiOq+iuqemdkuaYpeS4gOeskeiAjOi/h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nKjnl5voi6bkuK3lpZTot5HvvIzlj4jlnKjlpZTot5HkuK3otoXotor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b6I6Zq+6L+H5ZCn77yM5Y+v6L+Z5bCx5piv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6uua0u+edgO+8jOS4jeaYr+S4uuS6huatu+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6q+WPl+iHquW3seOAgjwvcD48cD48ZW0+NjAuPC9lbT7nu4PlsLHkuIDpopflv43o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vvIzmiY3og73miJDlsLHpnZ7lh6HnmoTkurrnlJ/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a6e77yM6Jm955aP5b+F5a+G77yb5LiO5Lq65Lul6Jma77yM6Jm95oia5b+F55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9juWktOS4jeS4gOWumuaYr+aDs+iupOi+k++8jOaYr+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iEmuS4i+eahOi3r+OAgjwvcD48cD48ZW0+NjMuPC9lbT7mnInmoqbliKvmgJX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aLliKvllorlgZzvvIE8L3A+PHA+PGVtPjY0LjwvZW0+56ev5pyo5pCt6LW355qE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y85b6I576O77yM5Y205Lya5Zyo5LiN57uP5oSP6Ze06L2w54S25YCS5a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Iq+S9juWktO+8jOWboOS4uuWcsOS4iuayoeaciem7hOmHkeWPqu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OAgjwvcD48cD48ZW0+NjYuPC9lbT7lh6HkuovlhYjorqjlpb3oh6rlt7HvvIzoh7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iIbkuqTmg4XvvIznnIvlv4Pmg4XjgII8L3A+PHA+PGVtPjY3LjwvZW0+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Sv54K577yM5oiR6IO95oqK5Zyw55CD5pKR6LW35p2l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xguWIq+S6uueQhuino+iHquW3se+8jOmCo+S5iOWFiOimgeWtpuS8muaLhe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jkuPC9lbT7lpb3lpJrkurrlgZrkuI3lpb3oh6rlt7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Lvmg7PnnYDlgZrliKvkurrvvIE8L3A+PHA+PGVtPjcwLjwvZW0+5oiR5ZKs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77yM5Y+q5rGC5piO5aSp77yM5LiN6KKr6Ieq5bex5Z+L5oCo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eahOWQjeWtl++8jOWPq+a7oei2s+OAgjwvcD48cD48ZW0+NzIuPC9lbT7l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otKvvvIzli6TkuI3oqIDoi6bvvJvlsIrlhbbmiYDpl7vvvIzooYzlhbbmiYD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q+P5LiA5YiG6ZKf55qE5oSk5oCS77yM6YO95Lya5o2f5aSx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5qE5b+r5LmQ44CCPC9wPjxwPjxlbT43NC48L2VtPuW9k+S4jeefpeS4uuS9leWtpuS5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eWr+eLgueahOWFheWunuiHquW3seOAgjwvcD48cD48ZW0+NzU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pnIDopoHkuqvlj5flv6vkuZDvvIzmm7TlupTor6XljrvmgJ3ogIPnl5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K+75LiH5Y235Lmm5LiN5aaC6KGM5LiH6YeM6Lev77yM5Zui6Zi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n5LqO5Liq5Lq644CCPC9wPjxwPjxlbT43Ny48L2VtPui6q+WcqOm7keaal+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aYju+8jOaipuaDs+S4jeeBre+8jOWKquWKm+WJjeihj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pnZnlgJnvvIzlho3pnZnlgJnvvIzlsLHnrpflpLHmlLbvvIzlp4vnu4jopoHl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biM5pyb5Y+q5pyJ5ZKM5Yuk5aWL5L2c5Ly0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mO5re757+844CCPC9wPjxwPjxlbT44MC48L2VtPuS6uueUn+W6lOivpeagkeeri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QpuWImeS9oOeahOeyvuWKm+S8mueZveeZvea1qui0u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mg4XmnKzouqvmiJHku6zml6Dms5XmjqfliLbvvIzlj6rlpb3mjqfliL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gyLjwvZW0+5b6X5LmL5Z2m54S277yM5aSx5LmL5reh54S2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F54S277yM6aG65YW26Ieq54S244CCPC9wPjxwPjxlbT44My48L2VtPuaDs+imge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unu+8jOW/hemhu+imgee7j+WOhuS4gOS6m+eWvOeXm+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JXkvaDkuI3kvJrvvIzlsLHmgJXkvaDkuI3lgZrvvIE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6f5pys5rKJ6Ze377yM5L2G6LeR6LW35p2l5bCx5pyJ6aO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WQjOeahOS/oeW/te+8jOWGs+WumuS4jeWQjOeahOWRvei/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lvZPkvaDmiJDlip/kuobvvIzlsLHml6Dmg6fpo47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aaC5p6c5L2g5YmN6Z2i5pyJ6Zi05b2x77yM6YKj5LmI5ZCO6Z2i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BPC9wPjxwPjxlbT44OS48L2VtPueUn+a0u++8jOacrOivpeaYr+e+j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dpeaYr+enr+aegeWQkeS4iueahOOAgjwvcD48cD48ZW0+OTAuPC9lbT7kurrlnKj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4PvvIzliIDlnKjnn7PkuIrno6jjgII8L3A+PHA+PGVtPjkxLjwvZW0+5LiN5oCV6JmO6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2i6Zi077yM5bCx5oCV5Lqk5Lq65Lik6Z2i5b+D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yaTJicWdtcGZ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mkyYnFnbXBm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20F93D6BBC380973230081A4667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