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83F60C2A705D276E59163499E3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83F60C2A705D276E59163499E3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+D6K+t5q2j6IO96Ye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u+S9leS6i+aDhemDveW6lOi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ivleS4gOS4i++8jOWboOS4uuS9oOaXoOazleefpemBk++8jOS7gOS5iOagt+eah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7gOS5iOagt+eahOS6uuWwhuS8muaUueWPmOS9oO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imgeaVouS6juaOpeWPl+aMkeaImO+8jOe7j+WPl+W+l+i1t+aMkea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iDveWkn+mihuaCn+S6uueUn+mdnuWHoeeahOecn+iwm++8jOaJjeiDveWkn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IkeaXoOmZkOeahOi2hei2iu+8jOaJjeiDveWkn+WIm+mAoOmtheWKm+awuOaBk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gTwvcD48cD48ZW0+My48L2VtPuS6uueUn+W+gOW+gOi/meagt++8jOS9oO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FtuWunuaYr+iuqeS9oOmZt+W+l+abtOa3seeahOe7neacm++8m+iA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XoOWwveeahOe7neacm++8jOWcqOS4gOaLkOinkuWNtOa7oeecv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S4quS4lueVjOS4iuayoeacieS6uiZsZHF1bzvlupTor6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LuA5LmI77yM5bCx6L+e54i25q+N6YO95rKh5pyJ5LmJ5Yqh5a+55L2g5py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qU44CC5L2g6ZW/5aSn5LqG77yM5b6I5aSa5LqL77yM6KaB6Z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q655Sf55qE57Sv5a+55LqO5aSn5aSa5pWw5Lq65p2l6K+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/5YWN55qE44CC5LiO5YW26YCD6YG/6LSf6YeN77yM5LiN5aaC5Li75Yqo6L+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77yM6LW356CB5oiR5Lus6L+Y6IO95o6M5o+h5Li75Yqo5p2D77yM5pyJ6Le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+r5p2/55qE6ZSQ5rCU44CCPC9wPjxwPjxlbT42LjwvZW0+55Sf5rS75Lit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YG/5YWN55qE77yM5Y+v5bCx5piv6L+Z5Y2D5LiH5qyh55qE5oyr5oqY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2i5p2l5LqG5beo5aSn5oiQ5Yqf44CCPC9wPjxwPjxlbT43LjwvZW0+5LqM5Y2B5aS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eg54m15peg5oyC77yM6IO95aSf6ZqP5b+D5omA5qyy44CC5L2G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KB77yM5Y206KeJ5b6X6IKp5aS055qE5ouF5a2Q5LiA5LiL5a2Q5Y+Y6Ye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b2T5L2g5pap5pat6Ieq5bex55qE6YCA6Lev5pe2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peB6aqb55qE5YmN6KGM44CC5b2T5L2g5rKh5pyJ5LqG5L+d5bqV55qE5rip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pu05Yqg5Yqq5Yqb5Zyw5ZCR5LiK5pSA55m7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q5LiN6IO977ya5LiN6IO96aW/5LqG5omN5ZCD77yM5LiN6IO95ri05LqG5omN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w5LqG5omN552h77yM5LiN6IO957Sv5LqG5omN5q2H77yM5LiN6IO955eF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LiN6IO96ICB5LqG5YaN5ZCO5oKU44CCPC9wPjxwPjxlbT4xMC48L2VtP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bsuWtkO+8jOWNtOaAjuS5iOS5n+WQrOS4jeWHuuS7juWJjeeahOaXi+W+i+OAg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keS7rO+8jOWNtOaAjuS5iOS5n+aJvuS4jeWIsOS7juWJje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nJ/mraPnmoTlrabogIXnnJ/mraPkuobkuI3otbf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fmmpflgZrkuoborrjlpJrkvJ/lpKfnmoTlt6XkvZzogIznlJ/liY3lubbkuI3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jgII8L3A+PHA+PGVtPjEyLjwvZW0+6Z2S5pil77yM5piv5LiA5bCB5rKh5pyJ6YC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OF5Lmm77yM5piv5LiA5Zyw56m656m65aaC5Lmf55qE6YWS55O277yM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qKm5oOz5aWL5LiN6aG+6Lqr55qE5bKB5pyI77yM5pu05piv5pWi6Lef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r5p2/55qE5YuH5rCU44CCPC9wPjxwPjxlbT4xMy48L2VtPuWMluiiq+WKqOS4u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luS4u+WKqOS4uuW4puWKqO+8jOWMluW4puWKqOS4uuihjOWKqO+8jOWMlu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sOWKqO+8jOWdkOiAjOiogO+8jOS4jeWmgui1t+iAjOihjO+8jOimgeaIkOWKn+mhu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QuPC9lbT7kurrvvIzlhbblrp7kuI3pnIDopoHlpKrlpJ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ropoHlgaXlurflnLDmtLvnnYDvvIznnJ/or5rlnLDniLHnnYDvvIzkuZ/kuI3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lr4zmnInjgII8L3A+PHA+PGVtPjE1LjwvZW0+55Sf5rS75piv5LiA5Zy6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LqJ77yM5rC46L+c5LiN6IO95LyR5oGv5LiA5LiL77yM6KaB5LiN54S2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LiA5bC66Ium6Ium5oyj5p2l55qE77yM5bCx5Y+v6IO95Zyo5LiA5Yi56YKj6Ze05Ym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yD44CCPC9wPjxwPjxlbT4xNi48L2VtPuacieS4gOenjeeXheWPq+eci+i/h++8jO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W/l+a8lOiusu+8jOWKseW/l+eUteW9se+8jOWKseW/l+S5puexje+8jOWKseW/l+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seS7v+S9m+W3sue7j+WKquWKm+Wli+aWl+i/h+S6huS4gOagt+OAguacgOWFs+m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eyvuelnueXhemZoui/mOS4jeaOpeaUtui/meenjeeX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hoXlv4PlhYXmu6HluIzmnJvvvIzmiY3lj6/ku6XmkpHotbfmu6HouqvlgrL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oqbmg7PvvIzmiY3kvJrmnInluIzmnJvvvIzmnInluIzmnJvvvIzmiY3kvJrmn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E4LjwvZW0+5LyY56eA55qE5Lq65oC76IO955yL5Yiw5q+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77yM6ICM5bmz5bq455qE5Lq65Y205oC755yL5Yiw5q+U6Ieq5bex5pu0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pyJ6Ieq5bex55qE5Lu35YC85omA5Zyo77yM5YWz6ZSu5piv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77yM5byA5Y+R77yM5o+Q5Y2H5ZKM5pS+5aSn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FqOS4lueVjOmDveWQpuWumuS9oO+8jOS9oOS5n+imgeebuOS/o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aDs+WIq+S6uueahOeci+azle+8jOWIq+S6uueahOivneS9huaYr+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eahOWwmOWfg++8jOS4i+S4gOenkuWwseiiq+mjjuWQuei1s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sJ3or5XljrvlvITmuIXmr4/ku7bkuovvvIzlm6DkuLrmnInml7blgJ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kuI3mmK/nlKjmnaXnkIbop6PnmoTvvIzogIzmmK/opoHmh4LlvpfmjqXlj5f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IxLjwvZW0+5LiN5Zug5bm46L+Q6ICM5pWF5q2l6Ieq5b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6E6L+Q6ICM5LiA6Lm25LiN5oyv44CC55yf5q2j55qE5by66ICF77yM5ZaE5LqO5Lu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om+5Yiw6Zi05b2x44CCPC9wPjxwPjxlbT4yMi48L2VtPuWmguaenOWBmuS4j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LoO+8jOmCo+WwseWvueiHquW3seeLoOS4gOeCue+8jOS9oOmAvOiHquW3seW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6hu+8jOS5n+WwseayoeacieS6uuaVouWvueS9oOeLoOS6h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LvlnKjov4fljrvnmoTlm57lv4bph4znvKDnu7XvvIzkuI3opoH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mmKjlpKnnmoTpmLTpm6jmt4vmub/ku4rlpKnnmoTooYzoo4XjgILmmKj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mZLkuI3lubLku4rlpKnnmoTooaPoo7PjgILmiYDku6XvvJror7flkJHliY3nn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q+P5aSp5Yqq5Yqb5LiA54K554K577yM5pyJ5aSp6KaB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ZKM5LiA5Lqb5YK7WOeci++8jOWGjeS4keeahOiDluWtkOS5n+acieeYp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a8guS6rueahOS4gOWkqeOAgjwvcD48cD48ZW0+MjUuPC9lbT7msqHku4DkuYj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vvIzkvaDllK/kuIDpnIDopoHmi4Xlv4PnmoTmmK/vvIzkvaDphY3kuI3kuI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kuZ/ovpzotJ/kuobmm77nu4/nmoToi6bpmr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+V5Zu+5a+75om+5LiN5Y+v6IO955qE5o235b6E77yM5LiW5LiK5rKh5pyJ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5qE5LqL77yM5Y+q5pyJ6ISa6LiP5a6e5Zyw5omN5piv5pyA5aW955qE5pa5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OsOWunuaYr+aui+mFt+eahO+8jOS9huaYr++8jOWcq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ouWJje+8jOW4jOacm+S5i+mXqOS8vOS5juawuOi/nOS5n+aXoOazleWQiOS4i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6uueUn+adpeivtO+8jOe7j+WOhu+8jOWwpOWFtuaYr+mCo+S5iOeXm+iLpu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Oi/nOaYr+S4gOeslOW3qOWkp+eahOi0ouWvj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HkurrlsJHvvIzlgaXlurflsLHlpb3jgILkurrkuJHkurrnvo7vvIzpobrnnLz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nqbflrrblr4zvvIzlkozmsJTlsLHlpb3jgILmiL/lsYvlpKflsI/vvIzog73kvY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IDliIfng6bmgbzvvIzog73op6PlsLHlpb3jgILlnZrmjIHmiafnnYDvvIz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I8L3A+PHA+PGVtPjI5LjwvZW0+6K645aSa5pe25YCZ77yM5oiR5Lus5LiN5piv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o6Ieq5bex55qE57y66Zm35LiK77yM6ICM5piv6LeM5YCS5Zyo6Ieq5bex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ug5Li657y66Zm35bi45bi457uZ5oiR5Lus5Lul5o+Q6YaS77yM6ICM5LyY5Yq/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2/5oiR5Lus5b+Y5LmO5omA5Lul44CCPC9wPjxwPjxlbT4zMC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m+mHj++8jOWPquimgeWvueiHquW3seWni+e7iOS/neaMgeS/oeW/g++8jO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kp+WKquWKm+WOu+WujOaIkOS7u+S9leS6i++8jOWwseeul+S6i+aDheacgO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Yr+Wksei0peS6hu+8jOWKquWKm+S6huS5n+S4jeeVm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orliKvkurrlgZrkuI3kuobnmoTkuovmg4XlgZrlrozvvIzmiorliKv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moTkuovmg4XlgZrlpb3vvIzmiorliKvkurrlgZrlvpflpb3nmoTkuovmg4XlgZr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pg73kvJrmiJDkuLrkvaDnmoTkvJjlir/vvIzlj6ropoHliqrlipvkuI3mr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oh6rnhLbkuI3mraLjgII8L3A+PHA+PGVtPjMyLjwvZW0+5Lq655Sf5pys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2l5pe25LiA5Lid5LiN5oyC77yM5Y675pe25LiA57yV6Z2S54Of77yM55yL5r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mN5Lya55yL5reh5ZCN5Yip77yM55yL5reh5ZCN5Yip77yM5omN55+l6YGT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LuA5LmI44CCPC9wPjxwPjxlbT4zMy48L2VtPuS6uueUn+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FrOW5s++8jOaJgOacieeahOWKn+aIkOWQjeWwsemDveaYr+W5suWHuuadpeeah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Nk+eEtuS4jee+pOmDveaYr+mAvOWHuuadpeeahO+8m+aJgOacieeahOi9u+ad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DveaYr+eGrOWHuuadpeeahOOAgjwvcD48cD48ZW0+MzQuPC9lbT7lk6rmgJX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J/mnJvnmoTkuovmg4XvvIzlj6ropoHmnInkuIDkuKrli4fmlaLogIXljrv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iLDmnIDnu4jlsLHkvJrmi6XmnInmnJ/mnJv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Yir5Lul5Li65Y+q5piv5LiA5pe255qE77yM5YW25a6e5piv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Yir5Lul5Li65piv5LiA6L6I5a2Q77yM5YW25a6e5Y+q5piv5LiA5bC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zNi48L2VtPuS6uueUn++8jOayoeaciei/h+S4jeWOu+eahO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/mOS4jeaOieeahOS6uuWSjOS6i++8jOWUr+acieaUvuS4i+aYqOWkq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iuWkqe+8jOaJjeiDveaXoOaClOaYjuWkqeOAgjwvcD48cD48ZW0+MzcuPC9lbT7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flsIblv4PpnaDlsrjvvJvplJnkuobor7fkuI3opoHlkI7mgpTvvJvoi6bkuob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6HotrPvvJvkvKTkuobmiY3mmI7nmb3lnZrlvLrvvJvphonkuobmiY3nn6XpgZP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HkuobmiY3kvZPkvJrnvo7kuL3vvJvpl7Lkuobmg7Pmg7PmiJ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+P5LiA5Liq5ryr5LiN57uP5b+D55qE5LuK5aSp77yM6YO9566X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44CC6K6k55yf5a+55b6F5bSt5paw55qE5q+P5LiA5aSp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yA5aW955qE5om/6K+677yM5LqL5a6e5Lya6K+B5piO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wrOivr+acieWkmuenjeWkmuagt++8jOiAjOato+ehruWNtO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WwseaYr+S4uuS7gOS5iOWksei0peWuueaYk+aIkOWKn+mavu+8jOiEsemdt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mdtumavueahOe8mOaVheOAgjwvcD48cD48ZW0+NDAuPC9lbT7msqHkuovlsLH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h7Tlr4zlkKfvvIzliKvmgLvlnKjmhJ/mg4XnmoTkuJbnlYzph4zkvKTmmKXmgrL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/lnKjmiYvlv4PnmoTpkrHmsLjov5zopoHmr5TpgqPmipPkuI3kvY/nmoTlv4PouI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C05Yiw57ud5aKD5piv6aOO5pmv77yM5Lq65Yiw57u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5Sf44CC57ud5aKD5LiN5LuF5piv5LiA5qyh6ICD6aqM77yM5Lmf5piv5LiA5qyh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A5qyh5Lq655Sf55qE6YaS5oKf5LiO5Y2H5Y2O77yb5aSa5LiA5qyh6YCG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LiA5Lu95oSf5oKf44CB5aSa5LiA5Lu96LaF6LaK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i+ieeFjOeahOaZr+ixoeaYr++8jOS4gOS4quW5tOi9u+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S8n+Wkp+eahOebruagh+WSjOW0h+mrmOeahOS/oeW/teiA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MuPC9lbT7opoHmg7PlvpfliLDliKvkurrnmoTlsIrmla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pfmnInnnJ/miY3lrp7lrabjgILmnInmnKzkuovnmoTkurrnq5nliLDlk6rph4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gZPmrYnvvIzpnaDmnKzkuovlkIPppa3ppa3mnIDppp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7G75pyA5a6d6LS155qE6LSi5a+M5piv5biM5pyb77yM5biM5pyb5YeP6L27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um5oG877yM5Li65oiR5Lus5Zyo5Lqr5Y+X5b2T5YmN55qE5LmQ6Laj5Lit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q5p2l5LmQ6Laj55qE6L+c5pmv44CCPC9wPjxwPjxlbT40NS48L2VtPuWlveeahOiN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+iOiLpuS9huacieWIqeayu+WlveeWvueXhe+8jOW/oOW/g+eahOivneS4jeWkq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WQrOWNtOiDveiuqeS6uuS4jeiHs+eKr+mUme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Dop4LnmoTnp6/mnoHlv4PmgIHvvIznoa7lrprkurrnlJ/nm67moIflkoz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ov5nmmK/kvaDlj5HlsZXkuovkuJrnmoTnsr7npZ7mlK/mn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mA6LCT5ZaE6Imv5LiN5piv5L2g5a+55Lq65pyJ5aSa5aW9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Lit5Yir5Lq65omA5pyJ55qE6L+H6ZSZ6YO95piv5Y+v5Lul5pS55q2j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Un+aYr+S4gOasoeaXheeoi++8jOaIkeS7rOS7j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S4gOWIu+i1t++8jOWwseW3sue7j+W8gOWni+S6huWAkuiuoeaXtuOAgu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+l+W8gOW/g+S6m+OAgjwvcD48cD48ZW0+NDkuPC9lbT7lsLHnrpfnvo7ogZTlgqj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Lzmnpfmlq/mvZjlgbflgbflkYror4nmiJHku5bmnKrmnaXkuozlubTnmoTotKfluIH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miJHkuZ/kuI3kvJrmlLnlj5jmiJHnmoTku7vkvZXkuIDkuKrkvZzk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rS75Zyo5LiW5LiK77yM5peg6Z2e5oOz6KaB5piO55m95Lqb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qb5pyJ6Laj55qE5LqL77yM5YCY6IO95aaC5oiR5oS/77yM5oiR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Q5Yqf44CCPC9wPjxwPjxlbT41MS48L2VtPuS6uueUn+acgOWlve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+WkqemGkuadpe+8jOmdouacnemYs+WFie+8jOWYtOinkuS4iuaJrOOAgu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S4jeiuqOWlveiwge+8jOm7mOm7mOWKquWKm++8jOa0u+aIkO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gTwvcD48cD48ZW0+NTIuPC9lbT7otormmK/lubPlh6HnmoTpmarkvLT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rHvvJvotormmK/lubPmt6HnmoTmhJ/mg4XvvIzotorplb/ov5zjgILkuJbnlYz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jYPkurrnm7jpgYfov57miJDkuqTngrnvvJvkuJbnlYzlvojlpKfvvIzljYPkuI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ho3ml6Dnm7jop4HjgII8L3A+PHA+PGVtPjUzLjwvZW0+5aSc5aSc6Zq+55y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Oq55eV77yM5rOq5rC05re55rKh5pel5pyI77yM5re35reG5Lm+5Z2k77yM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5rWB5aSx55qE5bKB5pyI77yM6YeN6L+U5pyA5Yid5LmL5YeA5r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lveaci+WPi+WwseWDj+aYr+WkqeS4iueahOaYn+aYn+OAguS9o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aYr+iDveingeWIsOS7luS7rO+8jOS9huS9oOefpemBk++8jOS7luS7rOS8m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jwvcD48cD48ZW0+NTUuPC9lbT7kvaDlv4XpobvotZrliLDotrPlpJ/ku6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nmoTpkrHvvIzmiY3og73orqnkvaDlkozkvaDouqvovrnnmoTkurrov4fkuIr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iY3og73ku6TkvaDlnKjlpLHmgYvml7bmm7TliqDmt6H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eq5bex5by677yM5q+U5LuA5LmI6YO95by677yM6KaB55+l6YGT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qO15aSn5qCR5aW95LmY5YeJ77yM5LiN5aaC6Ieq5qC96Ieq5YW76Ieq5LmY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5qE77yM6ZqP5pe25pyJ5Y+v6IO95pS25Zue5Y6777yM5Y+q5pyJ6Ieq5be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omN5Lya55WZ5LiL5p2l44CCPC9wPjxwPjxlbT41Ny48L2VtPu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W3sue7j+WkseWOu+eahO+8jOS5n+S4jeaYr+WwmuacquW+l+WIs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tpOWIu+aLpeacieeahOOAgui/h+WOu+aXoOazleaMveWbnu+8jOaYjuWkqe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WPquacieW9k+S4i+aYr+WunuWunuWcqOWcqO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lpb3oh6rlt7HnmoTkvY3nva7vvIzmnJ3nnYDoh6rlt7HnmoTmlrnlkJHvvIzov5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rnms5XvvIzov73msYLoh6rlt7HnmoTmiJDlip/vvIzkurLov5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vvIzmi6XmnInoh6rlt7HnmoTkuovkuJrlkozniLHmg4XvvIzkuqvlj5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nvo7mu6HvvIE8L3A+PHA+PGVtPjU5LjwvZW0+5Y+56Z2S5pil5aSq5b+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peg5Y+v5Zue5aS044CC5oGo55Sf5LiN6YCi5pe277yM5Zug5Li65LiN5oOz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5bex5LuO5p2l5rKh5pyJ55yf5q2j5ou85ZG96L+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IseS4gOS4quWls+WtqeWwseS4jeimgeS4uuS6huWlueeahOW5uOemj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ue+8jOiAjOaYr+W6lOivpeeVmeS9j+Wlue+8jOS4uuS6huWlueeahOW5uOemj+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EuPC9lbT7liqrlipvkuI3kuIDlrprmiJDlip/vvIzlhbPplK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nmoTmoIflh4blkozliqrlipvnmoTmlrnlkJHvvIzkuIDkuKrnlLfkurrkvaD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qrliptO5qyh5Lmf5piv55Sf5LiN5Ye65a2p5a2Q55qE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8uuiAhe+8jOS4jeaYr+a1geazqueahOS6uu+8jOiAjOaYr+WQq+azq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uW+geacjeS4lueVjO+8jOW5tuS4jeS8n+Wkp++8jOS4gOS4quS6uuiDv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+8jOaJjeaYr+S4lueVjOS4iuacgOS8n+Wkp+eahOS6u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nnYDkuo7oh6rlt7Hmg7PlgZrnmoTjgILopoHkuYjliKvmib/or7rvvIz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jrvlnZrmjIHvvIzkuI3nrqHmmK/lpJrovpvoi6bvvIzlsLHkuKTkuKrlrZ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JnJkcXVvO+OAgjwvcD48cD48ZW0+NjQuPC9lbT7miYDosJPkurrmiY3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Tnu5nku5bkuIDku7bkuovmg4XvvIzku5blgZrmiJDkuobvvJvkvaDlho3kuqT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vvIzku5blj4jlgZrmiJDkuobjgII8L3A+PHA+PGVtPjY1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pil5aSp6YeM5pKt5LiL55CG5oOz55qE56eN5a2Q77yM5Zyo56eL5aSp6Ye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biM5pyb44CC6auY5ZSx6IOc5Yip55qE5Yev5q2M77yM5YWx5Yi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2Ni48L2VtPumAvOS9oOWJjeihjOeahOW5tumdnuaYr+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+ruW8seWFieiKku+8jOiAjOaYr+iDjOWQjuaciea3sea4iuS4h+S4iOOAg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W5tumdnuWHuuS6jueDreeIse+8jOiAjOaYr+WHuuS6ju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fnianpg73mnInlroPlrZjlnKjnmoTpgZPnkIbmgKfjgIHljp/liJn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kvaDpgbXlrojkurrnlJ/nmoTmuLjmiI/lvZLliJnvvIzlnZrlrojlgZ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JvmiJDlip/nprvkvaDlsLHotormnaXotorov5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mI5aSa77yM55u45Ly855qE5LqL5oOF5oC75piv5Lya5Y+R55Sf44CC5L2G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rKh5pyJ5Lu75L2V5Lq66IO95YGa5L2g77yM5q+P5Liq5Lq65Y+q6IO95YG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855qE5LqL5oOF44CCPC9wPjxwPjxlbT42OS48L2VtPuS4jee7j+WOh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ingeW9qeiZueOAguW9k+S9oOmBh+WIsOS6huWbsOmavu+8jOivtOaYju+8j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aYr+ecn+eQhueahOaJgOWcqOOAguWIq+i9u+iogOaUvuW8g++8jOWQpuWIme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juaClOe7iOeUn+OAgjwvcD48cD48ZW0+NzAuPC9lbT7ogYzlnLrmsp/pgJrorr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iKvkurrnp4HkuovkuI3opoHor7TvvIzlpJrngrnlrr3lrrnkuI7ljIXlrrnvvIz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r53or63opoHkuI3lvpfvvIzogYrlpKnkuIrnvZHpnIDosKjmhY7vvIzpooblr7zmgKrn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obbmkp7vvIzkupLnm7jlsIrph43miY3mrKLkuZDvvIzmhL/kvaDogYzlnLr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2T5L2g5LuY5Ye655qE5Yqz5Yqo5rKh5pyJ5b6X5Yiw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p6LSo5LiK55qE5Zue5oql5pe277yM5LiA5a6a5Y+v5Lul5b6X5Yiw562J5YC8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SJ5oKm44CCPC9wPjxwPjxlbT43Mi48L2VtPuS7u+S9leaci+WPi+mDve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WIqeebiuaYr+awuOaBkueahOOAguaVjOS6uuWPmOaIkOaci+WPi+Wkmu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HkemSse+8jOaci+WPi+WPmOaIkOaVjOS6uuWkmuWNiui/mOaYr+S4uuS6h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kurrnlJ/kuYvml4XvvIzmnInlsbHmnInmsLT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npm6jvvIzkurrotbDlnKjlsbHmsLTpo47pm6jkuK3vvIzlj6rmnInlrabkvJrlj5b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nroDljZXnmoTlv4PlooPvvIzmiY3og73nlJ/mtLvlvpfouI/lrp7ovbvmnb7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ubjnpo/jgII8L3A+PHA+PGVtPjc0LjwvZW0+6K6w5L2P77yM5L2g5Y+q5pyJ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5LqG77yM5L2g5omN5pyJ6LWE5qC877yM5Y6754Wn6aG+5L2g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77yM5omA5Lul77yM6K+35oqK6Ieq5bex5b2T5Zue5LqL77yM6K+3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qr5L2T44CCPC9wPjxwPjxlbT43NS48L2VtPuS6uueUn+aYr+Wim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Ohu+8jOaSleS4i+eahOaYr+asoueskeaYr+azquawtO+8jOi/mOaciei6q+i+u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kuaYpe+8jOWSjOWvuei/h+WOu+S4jeWwveeahOaAneaB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vpflubPlkoznmoTkurrvvIzlv4PlupXouI/lrp7lroHpnZnvvIzkupHov4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k53vvIzoiLnooYzmsLTmm7Tlub3vvIzotbDov4fvvIznu4/ov4fvvIzlsJ3ov4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mt6HmnIDnvo7vvIzlkKzov4fvvIznnIvov4fvvIzmg7Pov4fvvIzov5jmmK/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I8L3A+PHA+PGVtPjc3LjwvZW0+55Sf5rS75bm25rKh5pyJ5ouW5qyg5oiR5Lus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KW/77yM5omA5Lul5rKh5pyJ5b+F6KaB5oC76Ium552A6IS444CC5bqU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oSf5r+A77yM6Iez5bCR77yM5a6D57uZ5LqG5oiR5Lus55Sf5ZG977y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a2Y55qE56m66Ze044CCPC9wPjxwPjxlbT43OC48L2VtPuS6uueUn++8jOim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iua2m+mqh+a1qu+8jOi/meazoua2m+S4reayoeS4gOactea1quiKsemDve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acgOWQjuaxh+aIkOmXquedgOmHkeWFieeahOa1t+a0i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DniZnoiJ7niKrnmoTkurrvvIzlvoDlvoDmmK/ohIblvLHnmoTjgILlm6DkuL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LrlpKfnmoTkurrvvIzmmK/oh6rkv6HnmoTvvIzoh6rkv6HlsLHkvJrmuKnlkoz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LHkvJrlnZrlrprjgII8L3A+PHA+PGVtPjgwLjwvZW0+5L+h5b+15piv5LiA5YmC5aW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A5Liq5Lq65YaF5b+D5oOz6LGh6Ieq5bex5piv5LuA5LmI5qC35a2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W5bCx5Lya5piv5LuA5LmI5qC35a2Q44CCPC9wPjxwPjxlbT44MS48L2VtPuaJgOiw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+8jOS9oOimgSZsZHF1bzvmi6XmirEmcmRxdW87576O5aW955qE5pyq5p2l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JmxkcXVvO+iDjOi0nyZyZHF1bzvph43otKPlpKfku7vjgILmiYDosJPoiI3lvp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bGRxdW875b6X5YiwJnJkcXVvO+aIkOWKn++8jOWwseW+l+WFiCZsZHF1bzvlibLoiI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645aSa55y85YmN576O5aW955qE5Lic6KW/44CCPC9wPjxwPjxlbT44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mBremBh+eahOS4gOWIh++8jOWTquaAleaui+W/jeWmguavkuiNr++8jOS5n+S8m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fkOS4gOWkqe+8jOiuqeS9oOW8uuWkp+WIsOeZvuavkuS4jeS+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gLvmmK/lnKjmnIDliJ3nmoTpnZLmmKXmjKXpnI3nnYDlsoHmnIj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nKjmnIDlkI7nmoTml7blhYnlv4botbfmnIDliJ3nmoTmh4jmgKDvvIz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ov5TvvIznlJ/lkb3ogJfotLnkuI3lho3vvIzmhL/kvaDog73lpJ/nj43niL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j43mg5zml7bpl7TvvIE8L3A+PHA+PGVtPjg0LjwvZW0+6LWa6ZKx55qE5pe25YC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77yM6Iqx6ZKx55qE5pe25YCZ5Yir56Oo5Y+944CC55Sf5rS755yf55qE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Ot5rOj6ICM5a+55L2g5rip5p+U77yM5L2G5L2g5Y+v5Lul6YCa6L+H5Yqq5Y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OF5LiH56eN44CCPC9wPjxwPjxlbT44NS48L2VtPuaDheaEn+S4jeeLrOer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vlOmCo+enjee7j+a1juS4jeeLrOeri+eahOWls+S6uuabtOaCsuWTgO+8jOWQju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r+S7peayoeacieelnue7j+m6u+acqOW6puaXpe+8jOiAjOWJjeiAheWNtOW4uOW4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dgOS4gOS6m+aXoOiwk+eahOimgeaxguS4juaKl+S6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GczYWl4eTR4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nM2FpeHk0eH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83F60C2A705D276E59163499E3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