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C58EEB87EB0B3AFD3DC6DD7699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C58EEB87EB0B3AFD3DC6DD7699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+555S35pyL5Y+L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eahOWls+S6uu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S6uu+8m+S9oOaYr+aIkeeahOW/g++8jOaIkeaYr+S9oOeahOiCne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mDqO+8jOaIkeaYr+S9oOeahOS4gOWIh+OAgjwvcD48cD48ZW0+Mi48L2VtP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muS5he+8jOWco+ivnu+8jOeDn+eBq++8jOi/meS6m+e+juWlveS4jua4qeafl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6puiAjOiHs+OAgjwvcD48cD48ZW0+My48L2VtPuWwveeuoSZtZGFzaDsmbWRhc2g7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ey6ZqP6aOO6ICM5Y6777yM5L2G5piv77yM5Zyo6aOO5Lit77yM5oiR5L6d54S2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g5Zu65pyJ55qE55yf6K+a44CCPC9wPjxwPjxlbT40LjwvZW0+5LiA5bm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LqU5aSp77yM5oiR5Y+q54ix5L2g5LiJ5aSp77yM5pio5aSp44CB5LuK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1LjwvZW0+5aW95oOz5pyd5pyd5pqu5pqu77yM5pu05oO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5oCd5b+15oKg5oKg77yM54ix5oSP5rWT5rWT44CC54mb6YOO57uH5aW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D5aSV55u45Lya77yM5L2g5oiR5ZGi77yfPC9wPjxwPjxlbT42LjwvZW0+5Lq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qKm5L6d5pen77yM6ICB5YWs6ICB5amG5oOF5L6d5pen77yb5bKB5pyI5Y+Y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Y77yM5L2g5oiR5aSr5aa75b+D5LiN5Y+Y44CCPC9wPjxwPjxlbT43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m+5bm05Lq655Sf5aSq55+t5pqC77yM6K+65Lqa5pa56Iif5aSq6YGl6L+c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4ix5oOF6Lev57yg57u177yM5LiA55Sf5LiA5LiW54q55auM55+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ul5Li66Ieq5bex5piv5b+D6ISP55qE5Li75Lq677yM5ZCO5p2l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iv44CCPC9wPjxwPjxlbT45LjwvZW0+5oiR5oOz5L2g55qE6L+Z5LiA5Yi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Sf5bqU5Yiw5LqG77yf5aaC5p6c5rKh5pyJ55qE6K+d77yM6YKj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mg5Lul5Li65bi45LqG77yM5oiR5YiG5YiG6ZKf6YO95Zyo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ieWNgeW5tOWQju+8jOWmguaenOS4lueVjOS7jeeEtuWdmuaM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+8jOaIkeW4jOacm+Wug+WxnuS6juaIke+8m+S4ieWNgeW5tOWQju+8jO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mOaciei/meS4quivje+8jOaIkeW4jOacm+Wug+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nInnqbrkuIDotbfosIjkuKrmgYvniLHvvIzmsqHnqbrmiJHnu6fnu6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yLjwvZW0+5bm456aP5piv54ix5oOF5a6M576O55qE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piv6ZSZ54ix576O5Li955qE6YKC6YCF44CCPC9wPjxwPjxlbT4x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vueS9oOWPkeiEvuawlO+8jOWboOS4uuaIkea9nOaEj+ivhuebuOS/oeS9oO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iDoemXueWOn+adpeaYr+S4gOenjeS+nei1l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vvJrlsY/luZXliY3nmoTkvaDvvIzmjpLkvY3ljYHov57og5zvvIzlh7rpl6j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v5DmsJTlgLzniIbmo5rjgILogIPor5Xlpb3miJDnu6nvvIzotormnaXotoroi5f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mvILkuq7vvIzmgYvniLHnlJzonJzonJz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aOO5b6I5aSn77yM5L2g56uZ5Zyo6aOO5Y+j77yM5oiR55qE5LiW55WM5ru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xNi48L2VtPuWpmuWnu+WDj+S4gOadr+iLpu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iLpu+8jOacieeCueeUnO+8jOaAu+acieS4gOenjeiuqeS6uumavuS7peaRhuiE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jwvcD48cD48ZW0+MTcuPC9lbT7ov5novojlrZDkuI3msYLojaPljY7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og73kuI7kvaDlpb3lpb3nmoTnlJ/mtLvnnYDvvIzkvaDniLHmiJ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pur3nroDljZXjgII8L3A+PHA+PGVtPjE4LjwvZW0+6Kyd6Kyd5oKo77yM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YCX5oiR56yR77yM6Kej5oiR5oSP77yM5ZCs5oiR6K+t77yM6ZW/5oiR5pm6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Kyd5YWz5b+D55S35pyL5Y+L55qE55+t5L+h5oKo55qE5piv5q+P5b2T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25oKo5oC75Zyo6YKj5YS/44CCPC9wPjxwPjxlbT4xOS48L2VtPuaIkeW4jOacm+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r+S7pei3n+S9oOS4gOi1t+aFouaFoueahOS9k+mqjOeIseaDhe+8jOWPquimg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IkeinieW+l+S7u+S9leaXtuWAmemDveaYr+e+ju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nmoTlrrnpopzvvIzov5jnlZnlnKjmiJHlv4Ppl7TvvIzoi6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jgII8L3A+PHA+PGVtPjIxLjwvZW0+5oiR5piv5L2g55qE5b+D44CB5L2g55qE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5qE5a6d6LSd55Sc6Jyc6aWv5YS/44CCPC9wPjxwPjxlbT4yMi48L2VtPu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i+S6juaHteaHgu+8m+acieeahOeIse+8jOa1k+aDheicnOaEj++8m+aci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tieS9oOeahOWRiueZve+8gTwvcD48cD48ZW0+MjMuPC9lbT7lpoLmnpzkuIDnl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k5OTnmrKHlpb3ov5DvvIzmiJHmhL/mhI/mioo5OTfmrKHpg73liIbnu5nkvaD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KTmrKHnu5noh6rlt7HvvIzkuIDmrKHmmK/pgYfop4HkvaDvvIzkuIDmrKH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0LjwvZW0+5L2g5piv5oiR5piO55uu5byg6IOG55qE5YGP6K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yX5omA5ZGo55+l55qE56eB5b+D44CCPC9wPjxwPjxlbT4yNS48L2VtPuS4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7oeWkqeaYn++8jOiAjOS9oOWNtOWmgueajueajueZveaciO+8jOS8l+aYn+aNp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9oOiAgOecvOOAgjwvcD48cD48ZW0+MjYuPC9lbT7lv6vorrjmhL/vvIzkuZ/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vvIzmiJHlsLHkvJrlnKjkvaDouqvovrnjgII8L3A+PHA+PGVtPjI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H5bm055qE5LqL5oiR5LiN5ri05pyb77yM5LiA6KeB6ZKf5oOF5Lmf5LiN5aS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iR5Y+q5oOz5aSa6KeB5L2g5LiA5qyh77yM5aSa5ZKM5L2g6K+05LiA5Y+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WnOasouaYr+S5jeingeS5i+asou+8jOeIseaYr+S5h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OAguiAjOi/meS4luS4iuaJgOacieeahOS5heWkhOS4jeWOjO+8jOmDveaYr+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MjkuPC9lbT7miJHlj6rmmK/niLHlkIPoipLmnpzvvIzoip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I3ooYzvvIzoipLmnpzova/ns5bkuI3ooYzjgILlsLHlg4/miJHllpzmrKLkvaD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kvaDnmoTkuI3ooYzvvIzohL7msJTlg4/kvaDnmoTkuI3ooYzvvIzkuI3mmK/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wLjwvZW0+5aaC5p6c5pyJ5LiA5aSp5oiR6K+0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Z5aSp5oiR5oOz5L2g5LqG77yM6ICM5piv6L+Z5aSp5oiR5a6e5Zyo5oaL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S48L2VtPuaIkeeIseWGrOWkqeeahOWknO+8jOWug+a8q+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ugemdme+8m+WknOmVv+aipui/nO+8jOWPr+S7peWQjOS9oOS4gOi1t+WcqOW8guWb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jwvcD48cD48ZW0+MzIuPC9lbT7kvaDmuKnmn5TnmoTmg4XmgIDvvIzorq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ooqvkv5jomY/lkozlkJ7lmazvvIzmm7TorqnmiJHmh4Llvpfnj43mg5zvvIz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lkozlubjnpo/jgII8L3A+PHA+PGVtPjMzLjwvZW0+54ix5rKh5LuA5Lm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b6I5oOz5L2g44CC6L+Z5Y+q5piv5oiR5LiA5pe25oOz6LW35L2g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rOb5rul55qE5bm05bqm6YeM77yM5oiR5Y+q6K+077yM5oiR5Zac5qyi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q2k5Yi744CCPC9wPjxwPjxlbT4zNC48L2VtPuaAu+acieS4gOWk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S4iu+8jOi/h+S4iue/u+i6q+WwseiDveS6suWIsOS9oO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sqHpgYfliLDkvaDkuYvliY3vvIzmiJHmsqHmg7Pov4fnu5PlqZr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vvIznu5PlqZrov5nnp43kuovmiJHlsLHmsqHmg7Pov4f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4ix5L2g55qE5Lq65aaC5p6c5rKh5pyJ5oyJ5L2g5omA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4ix5L2g77yM6YKj5bm25LiN5Luj6KGo5LuW5Lus5rKh5pyJ5YWo5b+D5YWo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Ny48L2VtPuaIkeeahOW/g+WlveWGt++8jOetieedg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vO+8jOiwgeaKiueIseaUkuS4i+adpee7meaIkeOAgjwvcD48cD48ZW0+M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lg4/ooaPmnI3kuIDmoLfvvIzmmZLkuIDmlbTlpKnnmoTlpKrpmLPvvIzlkozpo47m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l4/vvIzkuI7ok53lpKnlr7nor53vvIzliLDkuoblgo3mmZrvvIzmnInkurrmirH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gqPkuKrkurrlsLHmmK/kvaDvvIE8L3A+PHA+PGVtPjM5LjwvZW0+6LWw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+R546w5ZSv5LiA6Z2g55qE5L2P55qE6L+Y5piv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luWcqOaJk+eUteivneeahOaXtuWAmeWvueS7luWQhOenjeaMkemAl++8j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i+e6oueahOiEuOWSjOerlui1t+adpeeahOWwj+W4kOevt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vaDog73orrjmiJHkuIDkuKrmnKrmnaXjgILmiJHlrprkvJrkuLrkvaDjgILplb/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IzoiJ7lsL3plKbnkZ/lubTljY7jgII8L3A+PHA+PGVtPjQy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4m555qE566t6KaB5bCE5Zyo5b+D5LiK77yM5piv5Li65LqG5o+Q6YaS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pyJ5pe25Lya6K6p5Lq65Y+X5Lyk44CC5L2G5ZKM5L2g5LiA6LW355qE6K+d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yk5Lmf5YC85b6X44CCPC9wPjxwPjxlbT40My48L2VtPuiZveeEtuaIke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7jeeci+S4jeingeiHquW3se+8jOS9huWNtOWPr+S7peeci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oi6Xog73nu5nmiJHkuIDnlJ/kuI3lj5jnmoTniLHmgYvvvIzmiJH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kuI3nprvkuI3lvIPnmoTpmarkvLTjgII8L3A+PHA+PGVtPjQ1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L2z5pyf5aaC5qKm77yM5ryr5ryr5Lq655Sf6ZW/6Lev44CC5Lik5oOF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pe277yM5YWx54m15omL5pyd5pyd5pqu5pqu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aAneW/teeahOS6uu+8jOacteacteeOq+eRsOS8vOaIkeeahOeDreaD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IseeahOS6uu+8jOeJh+eJh+W3p+WFi+WKm+WwseaYr+aIkeeahOW/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g+Wklei1j+aciO+8jOihjOS4je+8gTwvcD48cD48ZW0+ND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vpflkJfvvJ/miJHmg7PmiorkvaDmlL7kuIvvvIznlLHkuo7miJHmg7PkvaDlpKr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pKrntK/vvIzlj6/ku6XmiorkvaDmlL7kuIvor6XmnInlpJrlpb3vvIzlj6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kJfvvJ/miJHkvJrlkJfvvJ88L3A+PHA+PGVtPjQ4LjwvZW0+5Y+N5q2j6L+Z5ri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Lq66Ze054Of54Gr77yM5Y+q5pyJ5L2g5piv5oiR55qE5rGf5rKz5rmW5r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Tpu+8geS9huaEv+S4iuW4neaKiuWlueeahOWYtOWUh+aU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tOWUh+S4iu+8jOiuqeWlueS4gOWPo+awlOmlruWwveaIkeW/g+eBteeahO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nLDnkIPku43nhLbovaznnYDvvIzkuJbpl7Tkvp3ml6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YbmiJHlr7nkvaDniLHmsLjov5zkuI3lj5j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H6K645aSa5Zyw5pa555qE5qGl77yM55yL6L+H6K645aSa5qyh5pWw55qE5LqR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6eN57G755qE6YWS77yM5Y205Y+q54ix6L+H5LiA5Liq5q2j5b2T5pyA5aW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Lq644CCPC9wPjxwPjxlbT41Mi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a0kuiQveWcqOeDreW4puS4juaegeWcsO+8jOS4jei/nOS4h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lj5HnjrDkvaDkuIDnm7TkvY/lnKjmiJHlv4Pph4zmn5DkuKrop5L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msLjkuI3ov4fmnJ/nmoTlh63or4HvvIzmiJDkuobmsLjkuYXnmoTlsYXm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qKm5oOz5LiN5aSa77yM5YWc6YeM5pyJ57OW77yM6IKa6YeM5pyJ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YeM5pyJ5rS777yM5Y2h6YeM5pyJ6ZKx77yM5pyq5p2l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WDj+mCo+Wkqei+ueeahOS6ke+8jOmjmOaziuS4jeWumu+8jOWP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/veWvu++8m+S9oOWDj+mCo+awtOS4reeahOiQje+8jOa1geenu+Wbm+aWue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7peeQouejqOOAgjwvcD48cD48ZW0+NTYuPC9lbT7mg7PkuIDkuKrkurrvvIzmgY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vvIzlrojnnYDov5nluqfln47vvIzlj6rkuLrln47ph4znmoTpgqPkuKrkvaD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pb3vvIzkvr/mmK/miJHnmoTkuL3ml6XmmbTlpK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z5b+16JGX5L2g77yM6Jm954S25oiR5Lus5peg5rOV5YWx5ZCM5oul5pyJ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44CCPC9wPjxwPjxlbT41OC48L2VtPuS7iuWkqeacieS6huS9oO+8jOS4lueVjO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S7iuaZmuacieS6huS9oO+8jOaYn+epuuabtOeBv+eDgu+8m+S7iueUn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mXtOabtOa4qeaaluOAgjwvcD48cD48ZW0+NTkuPC9lbT7lpKrpmLPlhYnoip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I3lj4ronKHng5vlj6rkuLrkvaDkuIDkurrlj5HlhY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W25a6e5b6I6Zq+77yM5LiN55+l6YGT5aaC5L2V5oqK5L2g6KOF6L+b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25a6e5b6I5a655piT77yM5Y205LiN55+l6YGT5aaC5p6c6LWw6L+b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En+iwouS4iuiLjeiuqeaIkemBh+inge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ei/kOiuqeaIkeWWnOasouS9oO+8jOaEn+iwouaXtumXtOiuqeaIkeWcq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5DkurrvvIzkuI3nrqHlpJrkuYXvvIzmiJHpg73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niLHkvaDjgILoi6XmnInkuIDlpKnkvaDlm57lpLTvvIzkuI3nrqHlpJrkuY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jgII8L3A+PHA+PGVtPjYzLjwvZW0+5p2l6Laf5Lq66Ze077yM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+05LiA5Y+l5YOP5qC355qE55yf6K+d77yM5oiR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eahOeskeWjsOaYr+aIkeW/q+S5kOeahOa6kOazie+8j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S7iueUn+acgOe+juS4veeahOeUu+mdou+8jOaJgOS7pe+8jOaIkeW4jOac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ske+8jOaIkemDveWcqOS9oOi6q+i+ueOAgjwvcD48cD48ZW0+NjUuPC9lbT7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onvvIzmiJHkuI3llpzmrKLnnaHvvIzphpLlkI7moqblt7Lpmr7ov73vvIzkuI3lpo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3nprvvvIznlJjoi6bkuI7lhbHvvIznm7jmlazlpoLlrr7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b2T5L2g5Yia5omN5ZCs5Yiw55+t5L+h5aOw5piv5LuA5LmI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KeJ5b6X5Y2B5YiG57Sn5byg44CC5LiN55+l6YGT5L2g5oS/5LiN5oS/5oSP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A6K+377yM5ZKM5oiR5LiA6LW35YWx6L+b5pma6aSQ5ZGi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aJgOacieeahOeXm++8jOmDveWPr+S7peWRkOWWiuOAg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+8jOmDveWPr+S7peihqOeZveOAgjwvcD48cD48ZW0+NjguPC9lbT7lpoLmnp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jonlpLTlj5HlsLHmmK/liarmjonlm57lv4bvvIzpgqPmiJHliarmiJDlhYnlpLT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pLHlv4bvvIE8L3A+PHA+PGVtPjY5LjwvZW0+6LCi5aic6Jm954S25b6I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g5p2w5Lya5LiA55u06Zmq5aW556yR44CC6LCi5aic6Jm954S25LiN6auY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yo5byg5p2w5peB6L655Yia5Yia5aW944CCPC9wPjxwPjxlbT43MC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+WumuWlveS6hu+8jOaIkeS4jeaDs+WBmuS9oOS6uueUn+eahOaPkuabsu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S4gOeUn+eahOS4u+mimOabsuOAgjwvcD48cD48ZW0+NzEuPC9lbT7opoHlh7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kuobvvIzmr5Xnq5/ov5nkuYjlpb3nmoTkuIDlvKDohLjmgLvmmK/ol4/lnKjlrr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L7kvJrnmoTkuIDlpKfmjZ/lpLHjgII8L3A+PHA+PGVtPjcy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aF6IO95Yqb77yM5oiR5LiN5oOz5ouv5pWR5LiW55WM77yM5Y+q5oOz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lveaDs+WcqOi/memYs+WFieeBv+eDg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/memYs+WFiea7oeebm+S6jumAj+aYjueOu+eSg+eTtuS4re+8jOWlveWcqO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tOmDgeaXtumAgee7meS9oOOAgjwvcD48cD48ZW0+NzQuPC9lbT7lho3ov4flh6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kuKrnmb3og6HlrZDnmoTogIHlpLTmiorkvaDmiZPmmZXkuoboo4XlnKj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vvIzliKvlrrPmgJXvvIzlm6DkuLrmiJHnmoTlnKPor57mhL/mnJv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7u/5rC05pys5peg5b+n77yM5Zug6aOO55qx55yJ77yb6Z2S5bG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Li66Zuq55m95aS077yM54ix5LiN55So6K+05Ye65Y+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Un+WuiOWAmeS4jeaYr+S4gOWPpeeugOWNleiLjeeZveeahO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Yr+aXoOaVsOS4quW5s+a3oeaXpeWtkOeahOWQjOiIn+WFsea1ju+8jO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OAgjwvcD48cD48ZW0+NzcuPC9lbT7mgKrkvaDov4fliIbnmoTnvo7kuL3vvIzku6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6nngrnmiorniLHor7Tlh7rlj6PjgII8L3A+PHA+PGVtPjc4LjwvZW0+5ZSJ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G77yM5LuK5bm055qE5qix6Iqx55yL5LiN5oiQ5LqG77yM5L2g5omR5Zyo5oiR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Y+v5byA5b+D5LqG77yM55y86KeS6L+Y56yR5Ye65LqG55y85rOq77yM5LiN5L+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5yL54Wn54mH44CCPC9wPjxwPjxlbT43OS48L2VtPuaDs+aDs++8jO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aIkemDveacieS9oO+8jOmCo+ivpeacieWkmu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h6rku47niLHkuIrkvaDnmoTpgqPliLvotbfvvIzmiJHlsLHlho3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Llm6DkvaDnmoTniLHvvIzmiJHkuI3lho3lraTljZXvvIzlm6DkuL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r4Llr57kuobmiJHmlbTkuKrml7blhYnjgII8L3A+PHA+PGVtPjg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Cx5YOP5bCP5pe25YCZ5ZCD6L6j5p2h5LiA5qC377yM5LiN55yL5pel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S4jeeUqOaDs+S9oO+8jOWboOS4uuS9oOWws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aIkeS4jeivtOeIseS9oO+8jOWboOS4uuihjOWKqOiDnOi/h+iogOivre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S9oO+8jOWboOS4uuaIkeimgeWlveWlveWvueS9o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I7mnaXmg7Pkuobmg7PvvIzop4nlvpfmiJHkuI3ogL3or6/kvaDkuZ/kvJr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vaDvvIzpgqPmiJHkuI3nlJjlv4PvvIzov5jmmK/miJHmnaXogL3or6/kva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YaN5rWq5ryr55qE6K+X5q2M77yM5Lmf5q+U5LiN5LiK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y855y444CCPC9wPjxwPjxlbT44NS48L2VtPuS9oOeahOavj+S4qua2iOaBr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nu+8jOWboOS4uuaIkeiIjeS4jeW+l+iuqeS9oOe7k+Wwv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hL/mhI/niLHku5bkuIDnlJ/kuIDkuJbvvIzlm6DkuLrmiJHmg7Popo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J/nlJ/kuJbkuJbjgII8L3A+PHA+PGVtPjg3LjwvZW0+5auB57uZ5oiR5ZCn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7uZ5L2g5Yay5Y6V5omA77yM55So55m+5LqL5Y+v5LmQ57uZ5L2g5rSX5r6h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+zNzc35o6l5L2g5LiK5LiL54+t44CC562U5bqU5oiR5ZCn77yf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OeBvOahg+iKse+8jOS4ieWNg+e5geWNju+8jOWNtOS8vOS6uumXt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OAgjwvcD48cD48ZW0+ODkuPC9lbT7mg7Pnu5nkvaDorrLkuKrlvojplb/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nroDljZXnmoTor7TlkKfvvIzmiJHmg7PkvaD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5WU5pyJ5LiA5Lq677yM5aeL57uI5bCP5b+D5oqk5L2P5L2g55qE5a2p5a2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2A5L2g44CCPC9wPjxwPjxlbT45MS48L2VtPuaIkeaDs+WBmuS9oOeahOWkqe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ql+WkluaYn++8jOWiqOS4i+WQje+8jOW/g+S4reW/te+8jOiuqeS9oOW/g+W/g+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r+aIkeS4gOS6uu+8jOaIkeaDs+WBmuS9oOeahOS9meeU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1yYTFvOWZi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tcmExbzlmYm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C58EEB87EB0B3AFD3DC6DD7699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