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C94A5F52B61C9683BF4DD29AA0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94A5F52B61C9683BF4DD29AA0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b+D5aSq5aSN5p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+iuuOS9oO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WumuS4gOS4quacn+mZkO+8jOWwseeul+aYr+WGjeaDs+imge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h+S6humCo+S4quacn+mZkO+8jOS9oOWwseivpeWvueiHquW3seivt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OAgjwvcD48cD48ZW0+Mi48L2VtPuS6uueUn+aYr+S4gOacrOS5puOAgu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eyvuW9qe+8jOacieeahOWGmeW+l+W5s+W6uO+8m+acieeahOWGmeW+l+WOmu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meW+l+i9u+iWhO+8m+acieeahOWGmeW+l+aBouW8mO+8jOacieeahOWGmeW+l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cieeahOWGmeW+l+W5s+mhuu+8jOacieeahOWGmeW+l+absuaKmO+8m+acie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W9qe+8jOacieeahOeVmeS4i+mBl+aGvu+8m+acieeahOeVmeacieaAneiA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epuueZve+8gTwvcD48cD48ZW0+My48L2VtPuS6uuiLpeaKiuiHquW3seah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Mg+WbtOWGhe+8jOWwseWuueaYk+mZkOWItuS6huiHquW3seeahOaAnee7tO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D48ZW0+NC48L2VtPuS6uuS4jeimgeetieaYjuWkq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iHquW3seacieayoeacieaYjuWkqeOAgjwvcD48cD48ZW0+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WQkeWJjeeci++8jOWPquacieaKiuiHquW3seS7jui/h+WOu+S4r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+8jOS9oOeahOiEmuaJjeacieWQkeWJjei1sOeah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JgOacieeahOaVheS6i+mDveiDveaIkOS4uuS9oOeahOecvOedm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boOS4uuWygeaciOS8mua3oeWMluS9oOeahOminOiJsuOAguW9k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i1sOW+l+S4jeW5s+mhuueahOaXtuWAme+8jOS4jeimgeW/mOiusO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sOi/h+i/meadoei3r+iAjOW3su+8jOi1sOi/h+S7peWQjuS4gOWIh+WPquiDve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hOe9ruOAgjwvcD48cD48ZW0+Ny48L2VtPuaIkOWKn+eahOenmOivg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uqeiHquW3seeahOe8uueCueWOu+edoeinie+8jOiuqeiiq+mcgOim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i1t+adpeW5sua0u+OAgjwvcD48cD48ZW0+OC48L2VtPuaKk+S9j+avj+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eahOiKgueCueS9v+WKsueahOS4i+WKn+Wkq+S9oOWwseS8muaUueWPm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vj+S4gOS4quS6i+eJqeWPkeWxleeahOaguOW/g+WKquWKm+eahOS4i+WKn+Wk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sOWQkeaIkOWKn+OAgjwvcD48cD48ZW0+OS48L2VtPuS4gOW5tOWPi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KrOmrmOS6huWktOmhtuS7k+eah+eahOWkqe+8jOS4gOWto+WPiOS4gOW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GsuWIt+S6huiEmuW6lea3t+S5seeahOWfjuOAguS5jOS6keWvhuW4g++8jOWkqe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OOAguS9oOivtO+8jOS4lueVjOS8muS7juatpOmdmeatouaXoOWjs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rvkuI7kuI3lgrvvvIzopoHnnIvlprPkvJrkuI3kvJroo4X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qC55o2u5L2g55yL5Yiw55qE5Y676K+E5Lu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yL5Yiw55qE77yM5pyJ5Y+v6IO95piv5LuW5Lus5oOz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Pi+iwiuW7uueri+WcqOWQjOW/l+S4re+8jO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cn+aMmuS4iu+8jOWPkeWxleWcqOaJueivhOmHjO+8jOaWremAgeWcqOWlieaJv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ntK/liLDkuIDlrprnmoTnqIvluqbvvIz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kuobjgILlnKjmiJHku6zor7QmbGRxdW87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+8jOWNtOW+gOW+gOaYr+acgOmavuWPl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rznl5vmmK/llK/kuIDlj6/ku6Xorqnkurrnnqzpl7T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1LjwvZW0+5b6I5aSa5oiR5Lus5Lul5Li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qL5oOF77yM5bCx5Zyo5oiR5Lus5b+15b+15LiN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oiR5Lus6YGX5b+Y5LqG44CCPC9wPjxwPjxlbT4xNi48L2VtPueUn+a0u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S9oOaKseaAqOS6hu+8jOivtOiLpu+8m+W3peS9nOmBh+WIsO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e8qeS6hu+8jOivtOmavu+8m+aAu+aYr+aAqOWkqeWwpOS6uu+8jOaVtOaXpeeahOWU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wlO+8jOe+oeaFleWIq+S6uueahOaIkOWwse+8jOaCsuinguS6hu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6uueUn+S4jeWmguaEj++8jOWPr+S7peaFouaFouadpe+8jOWboOS4uue7j+m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nr+e0r++8m+eUn+a0u+S4jeW8gOW/g++8jOWIq+edgOaApe+8jOeUn+a0u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dgueDqeOAguWIq+S6uuS7iuWkqeaIkOWKn++8jOaYr+S7lueahOi/h+WOu+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7iuWkqeiZveS4jeWmguaEj++8jOS9huaYr+S9oOW5tOi9u+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MTcuPC9lbT7lvojlpJrml7blgJnvvIzlvZPkuI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ov4jkuI3ov4fljrvnmoTmp5vvvIzkuIDmrrXml7bpl7TkuYvlkI7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hbblrp7ml6nlsLHovbvmnb7ot7Pov4fjgII8L3A+PHA+PGVtPjE4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6Z2g6LCB5LiN5aaC6Z2g5bex77yM5LiO5YW25pS+5LiL6IS4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5LiN5aaC5Yqq5Yqb5pS55Y+Y77yM5rS75aW96Ieq5be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bCx5peg5oOn6aOO6Zuo77yM5b2T5L2g5by65aSn5LqG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77yBPC9wPjxwPjxlbT4xOS48L2VtPuS6uueUn+eahOaIkOWKn+S4jeWcqOS6ju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Jr+WlveeJjO+8jOiAjOaYr+aAjuagt+WwhuWdj+eJjOaJ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g4XkuI3mmK/pmYTlsZ7lk4HvvIzosIHpg73kuI3kuJPlsZ7kuo7os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sZ7kuo7miJHoh6rlt7HjgII8L3A+PHA+PGVtPjIxLjwvZW0+5LiN6KaB6L275piT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eu6aKY5ZKM5Zuw6Zq+77yM5Zug5Li65L2g5ouS57ud55qE5LiN5piv6bq754O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6ZW/55qE5py65Lya44CCPC9wPjxwPjxlbT4yMi48L2VtPuaIkeS7peS4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6uu+8jOS5n+WPr+S7peaNouadpeWIq+S6uuecn+W/g+WvueW+heOAg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iHquW3seOAgue7j+WOhuS6huS4gOS6m+S6i++8jOaJjeefpemBk+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+OAgjwvcD48cD48ZW0+MjMuPC9lbT7nlKjmnIDlsJHnmoTmgpTmgajpnaL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KjmnIDlsJHnmoTmtarotLnpnaLlr7nnjrDlnKjvvIznlKjmnIDlpJr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jgII8L3A+PHA+PGVtPjI0LjwvZW0+55Sf5rS75LiN6aG6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YCi5Lq65bCx6K+J6Ium77yM5rKh5Yeg5Liq5Lq65oS/5oSP5ZC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pe25YCZ5rKh5b+F6KaB5ZGK6K+J5omA5pyJ5Lq677yM5rKh5Lq6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mBh+S6i+imgeWFiOS7juiHquW3sei6q+S4iu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q+S4gOaLieS4jeWHuuWxjuWwseaAquWcsOeQg+ayoeacieWQuOW8l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ZrkurropoHmnInmn5TmgKfvvIzlgZrkuovopoHmnInlvL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KfkvJrorqnkvaDlvpfliLDkurrlv4PvvIzlvLnmgKfkvJrorqnkvaDovr7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Lul5YmN5oC76K6k5Li65Z2a5oyB5Lya6K6p5oiR5Lus5Y+Y5by6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Sn5ZCO5omN5Y+R546w77yM6K6p5oiR5Lus5by65aSn55qE77yM5piv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WmguWdkOWFrOS6pOi9pu+8jOacieeahOS6uuW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Pr+S7peaso+i1j+eql+WklueahOaZr+iJsu+8m+acieeahOS6uuW+iOeqm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khOS6juaOqOaQoeWSjOaLpeaMpOS5i+S4reOAgjwvcD48cD48ZW0+Mj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IblvIDkuoblsLHlho3kuZ/op6bmkbjkuI3liLDjgILml7bpl7T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lLvkuIvkuIDkuKrlrprlvI/vvIznj43mg5znmoTmgLvopoHnu4/ov4f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iY3og73mmI7kuobjgILnnJ/luIzmnJvog73pgYfop4HvvIzlnKj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mLPlhYnnmoTljYjlkI7jgILkuI3ov4fvvIzlpoLmnpzmsqHmnIn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73pgYfop4HvvIzlsLHlvojlpb3jgII8L3A+PHA+PGVtPjMw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6K645aSa566A5Y2V55qE5bm456aP77yM6ICM5oiR5Lus5oC75piv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N5p2C55qE5b+r5LmQ44CCPC9wPjxwPjxlbT4zMS48L2VtPuS9oOWBmueah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/mOaYr+acieS6uuaMh+aMh+eCueeCue+8m+S9oOWNs+S+v+S4gOW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WUsei1nuatjOOAguaJgOS7peS4jeW/heaOiei/m+S7l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9oOmcgOimgeiuqOWlveeahO+8jOS7heS7he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4LnmoTnu5nkuojliKvkurrnmoTkurrvvIzmiY3kvJrooqvliKv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zLjwvZW0+6ZqP552A5bm06b6E55qE5aKe6ZW/77yM5oiR5Lus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R546w77yM5oiW6K645oiR5Lus5bm25LiN5piv5aSx5Y675LqG5LiA5Lqb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qg5oeC5b6X5Yiw5bqV6LCB5omN5piv5pyA6Ye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oOS6i+W/g+S4jeepuu+8jOacieS6i+W/g+S4jeS5se+8jOWkp+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+8jOWwj+S6i+W/g+S4jeaFouOAgjwvcD48cD48ZW0+MzUuPC9lbT7lvZPkvaD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ngrnngrnvvIzliKvkurrkvJrlq4nlppLkvaDvvJvlvZPkvaDotoXov4f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KrvvIzliKvkurrlsLHkvJrnvqHmhZXkvaDjgII8L3A+PHA+PGVtPjM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+D6YeM5piO5piO5LiN5piv6YKj5qC35oOz55qE77yM5Y20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CM6K+05Ye655u45Y+N55qE6K+d44CC56m256uf5piv5oiR5Lus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6LCT55qE6Ieq5bCK77yM6L+Y5piv5oiR5Lus6YO95bey57uP5Lmg5oOv5LqG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PC9wPjxwPjxlbT4zNy48L2VtPuS9oOiLpeeIse+8jOeUn+a0u+WTqumH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S9oOiLpeaBqO+8jOeUn+a0u+WTqumHjOmDveWPr+aBqOOAguS9oOiLp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Pr+aEn+aBqeOAguS9oOiLpeaIkOmVv++8jOS6i+S6i+WP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qTmtYXnmoTkurrnm7jkv6Hov5DmsJTvvIzogIz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jor4DmmK/oh6rkv6HjgII8L3A+PHA+PGVtPjM5LjwvZW0+5Li66Ieq5bex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O5Yqj77yb5Li65Yir5Lq65oSP6KeB5rS7552A55qE5Lq677yM5ri65bCP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456aP5rS7552A55qE5Lq677yM6auY5bCa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JgOiwk+eahOaAgeW6pu+8jOi/h+Wlvemaj+mBh+iAjOWuieeahOeU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pb3kuJbnlYzvvIzmhL/miYDmnInnmoTliqrlipvpg73kuI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gYfop4Hlpb3ml7blhYnvvIzljrvmhJ/lj5fml7bpl7T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6I5aSa5Lq65aaC5p6c5o2i5LiA5Liq5pe26Ze06K6k6K+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7uT5bGA44CCPC9wPjxwPjxlbT40My48L2VtPumCo+S6m+e5geWNj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aIkOi/h+W+gO+8jOivt+S4jeimgeWkseacm++8jOW5s+WHoeaYr+S4uuS6h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eawlOWbnuiCoOOAgjwvcD48cD48ZW0+NDQuPC9lbT7mnInml7blgJnmlL7kuIvmmK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kozph4rmlL7vvIzmmK/kuLrkuobmm7Tlpb3nmoTliY3ooYzvvIzliKvorq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kozms6jlrprkuobnprvljrvnmoTkurrlkozkuovmi5bot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pe25YCZ77yM5L2g6Zeu55qE6Zeu6aKY77yM5a+55pa5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qy77yM6YKj5bCx5piv5aeU5amJ55qE5ZGK6K+J5L2g77yM55yf5a6e55qE5Zue562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0Ni48L2VtPueIseaDheS4jeaYr+S4gOenjeiZmuiNo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HuuadpeWcqOS8l+S6uumdouWJjeeCq+iAgO+8m+eIseaDheS4jeaYr+S4gOS7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imgeepv+WcqOWklumdoue7meWkp+Wutuaso+i1j++8m+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ueS7u+WKoe+8jOimgeWvueS6suaci+WlveWPi+acieS4quS6p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6XmhJ/mgannmoTlv4PmgIHpnaLlr7nkuIDliIfjgIHljIXmi6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kurrnlJ/lhbblrp7lvojnsr7lva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52h6KeJ5a6z5oCV55qE5pe25YCZ77yM5Y+q6KaB5oqK6KKr5a2Q5Lik5L6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Y6L+b5p2l77yM5YaN5oqs6ISa5LiA5LiL5oqK5bqV6YOo55qE6KKr5a2Q5oqY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IaA5Lik5aSE5aGe5aGe57Sn77yM6aG/5pe25a6J5YWo5oSf54iG5q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QhuaDs++8jOS4jeS7mOivuOihjOWKqOaYr+iZmuaXoOe8pee8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AuPC9lbT7kvLzkuY7msqHmnInlpJrlsJHkurrkvJrlhbP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6vkuZDvvIzmiYDmnInnmoTkurrpg73lj6rnnIvkvaDmnInmsqHmnInlh7r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5Sf5Lit5Lya6YGH5Yiw5b6I5aSa5Luk5L2g5b+D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YC+5oWV55qE5Lq677yM5L2G5LiN6IO96YO95Y6754ix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qyj6LWP44CCPC9wPjxwPjxlbT41Mi48L2VtPumbqOS+neaXp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pOijuOijuOeahOS8oOi+vuS6huaIkeeahOS8pOaEn++8jOaIkeaYr+S8pOaE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bqOS5n+aYr+S8pOaEn+eahOOAguacm+edgOmCo+aooeeFs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Tpueql+aIt++8jOi/mOaYr+ayoeaciea4heaZsO+8jOaIkeeahOS6uueU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mguWQjOi/meWfjuW4guiiq+mbqOeahOS8pOaEn+aJgOi/t+iMq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lj6rph47lhb3lj5fkuobkvKTvvIzlroPlj6/ku6Xoh6rlt7Hot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mtJ7ourLotbfmnaXvvIznhLblkI7oh6rlt7HoiJToiJTkvKTlj6P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j6/mmK/kuIDml6booqvlmJjlr5Lpl67mmpbvvIzlroPlsLHlj5f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q5pyJ5b2T6YGX5oa+5Y+W5Luj5LqG5qKm5oOz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CB44CCPC9wPjxwPjxlbT41NS48L2VtPui2iumVv+Wkp++8jOWli+aWl+eahO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/t+iMq++8jOWPr+S7peivtOaYr+abtOeOsOWunu+8jOS5n+abtOa4uuWwj+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WunueOsOWQjueahOW/q+aEn+OAgjwvcD48cD48ZW0+NTYuPC9lbT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I3mmK/kuonlj5boh6rlt7HnmoTlubjnpo/vvIzogIzmmK/orqnoh6rlt7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3LjwvZW0+5Zyo55Sc6Jyc55qE5oSf5oOF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5YaN576O55qE6aOO5pmv77yM5LiN5LiA5a6a5bCx5piv5oOz6KaB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1OC48L2VtPuS6uueUn+WwseWDj+Wzoeiwt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+8jOWPquaciemhveW8uuaLvOaQj++8jOWKquWKm+eUn+mVv+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zoeiwt++8jOeci+ingemYs+WFie+8jOWmguaenOaUvuW8g++8jOmCo+S5iO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oOiQveWcqOWzoeiwt+eahOa3seWkhO+8jOawuOi/nOeci+S4jeing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mgKfmmK/oh6rnp4Hml7PvvIzlp4vnu4jmmK/nnIvkuI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wLjwvZW0+5oC75pyJ5LiA5aSp77yM5L2g5Lya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iL6JC95LiN5piO77yM5oiR5Lya5Zyo5L2g55qE5LiW55WM6YeM6Z+z5L+h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p+eahOS4nOilv+WGjeS4jeaUvuW8gO+8jOWNs+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peS6hu+8jOS9oOS5n+S8muWboOS4uuiFvuS4jeW8gOaJi+iAjO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kvaDlvIDlp4vmirHmgKjnmoTml7blgJnvvIzkvaDnmoT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kvJrooqvmv4DmtLvvvIzpmo/ml7bpg73lj6/og73mib7kuKrlgJ/lj6PkvZP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kozpgIDljbTjgII8L3A+PHA+PGVtPjYzLjwvZW0+55yL5LiN5Yiw5aSq6Zi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q6Ziz77yb5oiQ5LiN5LqG5aSq6Ziz77yM5bCx6L+9552A5aSq6Ziz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f5Yiw5a+45q2l6Zq+6KGM77yM5Lmf6K645piv5L2g5bey6ZW/5LqG57+F6Ia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6Ieq5bex5Y+v5Lul6aOe44CC6K+355u45L+h6Ieq5bex77yM5L2g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W55WM6YeM55qE6Iux6ZuE44CC5oS/5L2g5Zyo6ISG5byx5ZKM6L+36I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oS/5L2g5rC46L+c5peg55WP5pe25YWJ77yM57uZ6Ieq5bex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S6uueUn+aYr+S4gOauteaXhemA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suS8pOWwseaYr+mCo+S4pOadoemVv+mVv+eahOmTgei9qO+8jOWcqOaIkei6q+WQ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maj+OAgjwvcD48cD48ZW0+NjUuPC9lbT7kurrnlJ/pmr7lhY3opoHlj5fkup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kvKTlrrPvvIzku6XlhbbogL/ogL/kuo7mgIDpg4Hpg4Hlr6HmrKLvvIzlgJ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ms7DnhLblpITkuYvjgILlj6rmnInnu4/lj5fkvY/ni4Lpo47mmrT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iY3og73nu4PlsLHms6LmvpzkuI3mg4rnmoTmt6Hlrp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5yf6LCb5LiN5Zyo5LqO5L2g5ZG85ZC455qE5qyh5pWw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Luk5L2g5peg5rOV5ZG85ZC455qE5pe25Yi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Ys+WFieeahOS6uuWcqOS4gOi1t++8jOW/g+mHjOaJjeS4jeS8muWPmOW+l+aZp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q+S5kOeahOS6uuWcqOS4gOi1t++8jOiEuOS4iuWwseS8muW4uOW4pu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SjOi/m+WPlueahOS6uuWcqOS4gOi1t++8jOihjOWKqOWwseS4jeS8muWPmOW+l+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An+S6uuS5i+aZuu+8jOimgeWwveiHquW3seacgOWkp+eahOWKquWKm+WOu+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tpuacgOWlveeahOWIq+S6uu+8jOWBmuacgOWlveeah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bblrp7moLnmnKzlsLHmsqHmnInku4DkuYgmbGRxdW875YGH5aa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quS6uueahOS6uueUn+mDveS4jeWPr+mHjeaWsOiuvu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4zMOWygeWJjeaciemSseiKseW+iOW/q+S5kO+8jDMw5bKB5ZCO5pyJ6ZKx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MzDlsoHliY3mkI/mlpflvojotLnlipvvvIwzMOWygeWQjuaQj+aWl+abt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nInml7bvvIzniLHkuZ/mmK/kuIDnp43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rrpgInmi6nkvKTlrrPliKvkurrvvIzlloToia/nmoTkurrpgInmi6n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6ZW/5aSn5ZKM6ICB5Y6777yM5Lmf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L2g5pu+57uP5Lul5Li65LiN6IO95o6l5Y+X5ZKM5peg5rOV5om/5Y+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LuK5bGF54S26YO95Y+v5Lul5b6u56yR552A5o6l5Y+X77yM5Lmf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44CCPC9wPjxwPjxlbT43Mi48L2VtPuaYqOWkqeW+iOi+m+iLpu+8jO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aYjuWkqeW+iOe+juWlve+8jOWkp+mDqOWIhuS6uuaSkeS4jeWIs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orkvaDnmoTlgJ/lj6Plh4/lsJHkuIDljYrvvIzmio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67moIfnmoTooYzliqjlop7liqDkuIDlgI3jgILku5jlh7rlsLHkvJr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iJblsI/vvIzmiJbov5/miJbml6nvvIzlp4vnu4jkuI3kvJrovpzotJ/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c0LjwvZW0+5bKB5pyI5pys6ZW/6ICM5b+Z6ICF6Ieq5L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s5a696ICM5Y2R6ICF6Ieq6ZqY44CCPC9wPjxwPjxlbT43NS48L2VtPu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iui/mOaYr+S6uueUn+S4re+8jOaHguW+l+WQkeS7luS6uuWtpuS5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/meS4quS4lueVjOS4iuacgOiBquaYju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nInmgrLmiY3mmK/kurrnlJ/vvIzmnInoi6bmnInnlJzmiY3mmK/nlJ/mtLv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KTnl5vvvIznnaHkuIDop4nlsLHmiorlroPlv5jkuobvvIzogIHmmK/og4z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rntK/lnY/kuoboh6rlt7HjgII8L3A+PHA+PGVtPjc3LjwvZW0+5a2k6Zu26Zu2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5Zyo5riF5Ya355qE56eL6aOO6YeM77yM5oiR55qE5rOq5rC05Ly854CR5biD6Iis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6Ieq5bex77yM5Lmf5LiN6IO95oCd57Si77yM5pW05Liq5Lq65aSx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b2i5a655aSn5Y+Y77yM5oiR5ZCR6ICB5aSp5ZOt6K+J77yM5oiR5ZCR5rWB5rC0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iR5ZCR6Iqx5YS/5ZGi5ZaD77yM5oiR55qE576O5Li95aaC6Iqx5YS/6Ii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q2k5YeL6Zu25LqG5ZCX77yf5oiR55qE5oOF5rex5Ly85aSn5rW3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2k5rWB5aSx5LqG5ZCX77yf5oiR55qE5LiA55Sf5LiA5LiW55qE54ix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G5omL5LqG5ZCX77yfPC9wPjxwPjxlbT43OC48L2VtPuacieWkmuWwkeS6uuaVhe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Fs+aOieaJi+acuu+8jOW/jeS4jeS9j+aJk+W8gOWQju+8jOWPkeeOs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iHquS9nOWkmuaDheeahOS7peS4uuiHquW3seWcqOS7luW/g+S4re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acgOWQjuaJjeWPkeeOsOiHquW3seWOn+adpeaYr+S4queskeivneOAguWIq+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6uuWutuS4jeWcqOS5juS9oOOAgjwvcD48cD48ZW0+NzkuPC9lbT7kur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lroznvo7vvIzlh6HkuovlsL3lv4PlsL3lipvlsLHlpb3vvIzliankuIv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3ov5DlronmjpLjgII8L3A+PHA+PGVtPjgwLjwvZW0+5b2T5L2g5YGa5Ye6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ud5a+55q2j56Gu55qE5Yaz5a6a5pe277yM546w5a6e6L+Y5L2g5LiA5Liq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YWJ77yM6L+Z5piv5LiK5aSp5Zyo5pWZ5L2g5oeC5b6X5L2O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aDs+S7juWuuemAieaLqe+8jOWwseW/hemhu+WtpuS8m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lrp7njrDnkIbmg7PnmoTot6/pgJTkuK3vvIz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pLpmaTkuIDliIflubLmibDvvIznibnliKvmmK/opoHnnIvmuIXpgqPkupv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amJ1NW0uaHRtbCI+aHR0cHM6Ly9kdWFuanV6aWt1LmNvbS9kdWFuanV6aS95ZXl4Z2pi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94A5F52B61C9683BF4DD29AA0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