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1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6EDB6D6E7325BB141953C1A0DDC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EDB6D6E7325BB141953C1A0DDC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L5pa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0u+edgOS4jeaYr+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aQj+WPluWQjOaDheiAjOaYr+mdoOaxl+awtOiOt+W+l+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JouiusOaJgOW+l+WIsOeahO+8jOW/mOiusOaJgOS7mOWH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puaDs+aYr+azqOWumuWtpOeLrOeahOaXheihjO+8jOi3r+S4i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0qOeWkeWSjOWYsueske+8jOS9humCo+WPiOaAjuagt++8n+WTquaAl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mgea0u+W+l+a8guS6ruOAgjwvcD48cD48ZW0+NC48L2VtPui/m+atpe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bruagh+S4jeaWreWJjeenu++8jOmYtuauteS4jeaWreabtOaWsO+8jOWug+eahO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WreWPmOWMluOAgjwvcD48cD48ZW0+NS48L2VtPuS4jee7j+WOhuiLpueXm+S4j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quadpea+hOaYjuW5s+mdmeeahOW/g+aAge+8gTwvcD48cD48ZW0+Ni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doemAguWQiOiHquW3seeahOi3r+WdmuaMgei1sOS4i+WOu++8jOWPqui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luW+l+aIkOWKn+OAgjwvcD48cD48ZW0+Ny48L2VtPuavj+S7tuS6i+aDh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gOS4quacn+mZkO+8jOWQpuWIme+8jOWkp+WkmuaVsOS6uumDveS8m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WwseiKseaOieWkmuWwkeaXtumXtOOAgjwvcD48cD48ZW0+OC48L2VtPuaDs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guW/te+8jOaDs+acquadpeaYr+WmhOaDs++8jOacgOWlveaKiuaPoeW9k+S4i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S6uueahOa0u+WKqOWmguaenOayoeacieeQhuaDs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WwseS8muWPmOW+l+epuuiZmuiAjOa4uuWwj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7zkuI3mrbvvvIzlsLHlvoDmrbvph4zmi7z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iN6YCC5ZCI5a2m5Lmg55qE5Lq677yM5Y+q5piv5pyJ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YCC5ZCI6Ieq5bex55qE5a2m5Lmg5pa55rOV572i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Xm+iLpu+8jOaJjeefpemBk+ecn+ato+eahOeXm+iLpu+8m+abvue7j+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iDveWkn+aUvuS4i+aJp+iRl+OAgjwvcD48cD48ZW0+MTMuPC9lbT7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ov5DvvIzpgqPkuYjor7flhYjnibnliKvliqrlipvvvIzliKvlm6DkuLrmh5Lmg7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v5jnn6vmg4XlnLDlsIbljp/lm6DlvZLkuo7oh6rlt7HlgJLpnInjgIL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ibnliKvliqrlipvvvIzmiY3og73mmL7lvpfmr6vkuI3otLnli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O5aSx6LSl6YO95piv5pqC5pe255qE77yM5Zyo5oiQ5Yqf5aSE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aSx6LSl77yM5Zyo5aSx6LSl5aSE5YuH5pWi56uZ6LW35bCx5piv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uWKm+WOu+WBmuaYr+aIkeS7rOeahOi0o+S7u++8jOiA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W4uOaYr+S4iuW4neeahOS6i+S6huOAgjwvcD48cD48ZW0+MTYuPC9lbT7kurrns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t6/vvIzkuZ/lvpflrabkvJrmkZTot6TvvIzogIzkuJTlj6rmnInnu4/ov4fmkZTo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og73lrabkvJrotbDot6/jgII8L3A+PHA+PGVtPjE3LjwvZW0+5oiQ5Yqf6ICF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uP6aqM77yM5LiA6Iis5Lq65a2m5Lmg6Ieq5bex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ivtOS9oOS4jeS8muWBmu+8geS9oOaYr+S4quS6uu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gTwvcD48cD48ZW0+MTkuPC9lbT7kurrnmoTmvZzog73mmK/kuIDluqfml6Dms5Xk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LDlr4znmoTnn7/ol4/vvIzlj6rnrYnnnYDmiJHku6zljrvmjJbmj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77yM5pyJ54K55qy66L2v5oCV56Gs44CC5L2g6Iul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pyJ6YKj5LmI5aSa54Om5oG85ZKM5Y6L5Yqb77yM5L2g6Iul5by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KM5Y6L5Yqb5bCx5Lya5rG55raM6ICM6Iez77yM6Z2i5a+55LiN5a655piT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us5ZSv5pyJ5by65aSn6Ieq5bex77yM6L+Z5omN5piv5oiR5Lus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PC9wPjxwPjxlbT4yMS48L2VtPuWWhOS6juaKiuaPoeeUn+WRv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+8jOaJjeiDveaEn+WPl+S6uueUn+eahOavj+S4gOS4qu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LrkvJrvvIzpnIDopoHmiJHku6zljrvlr7vmib7jgILorqnmiJHku6z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Izov5DnlKjmmbrmhafvvIzmiormj6HmiJHku6znlJ/lkb3nmoT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iJvpgKDlh7rkuIDkuKrmm7TliqDnsr7lvannmoTkurr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5qE6auY5aSn77yM5Zyo5LqO6ZuE5bO777yb5rC055qE54G15oCn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B77yb5Lq655qE55Sf5ZG977yM5Zyo5LqO5o6i5rGC77yM5Zyo5LqO6L+b5Y+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85pCP77yb55+t5L+h55qE5L2c55So77yM5Zyo5LqO5o+Q6YaS77yM5Zyo5Lq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Ww5ZCR5oiQ5Yqf55qE6aG25bOw77yBPC9wPjxwPjxlbT4yNC48L2VtPu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/g++8jOS4jeWbsOS6juaDheOAguS4jeeVj+Wwhuadpe+8jOS4jeW/tei/h+W+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uieWlveOAgjwvcD48cD48ZW0+MjUuPC9lbT7mjozmj6HlnZrmjIH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vvIzmmK/msLjkuI3oqIDlvIPnmoTjgII8L3A+PHA+PGVtPjI2LjwvZW0+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u45L+h5Yqq5Yqb55qE5oSP5LmJ77yM5aWL5paX55qE5Lu35YC877yM5Zug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6Zeu6aKY44CCPC9wPjxwPjxlbT4yNy48L2VtPuaIkOWKn+eahOmBk+i3r+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uuiuvuS5i+S4re+8jOayoeacieeOsOaIkOeahOaIkOWKn+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kuI3lirPogIzojrfnmoTmiJDlip/vvIzkuZ/msqHmnInovbvmmJ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lubjnpo/vvIzkuJbpl7TnmoTnvo7lpb3pg73mmK/nlKjkuIDngrnkuIDmu7T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7liqrlipvlvpfliLDnmoTjgII8L3A+PHA+PGVtPjI5LjwvZW0+5L2g5pei54S2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GT6Lev77yM5L2V5b+F5Y675omT5ZCs6KaB6LWw5aSa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mCo+S6m+eXm+S4juaCsuS8pOiHquWKqOWxj+iUve+8jOS9oOeahO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muWnv+WkmuW9qeOAgjwvcD48cD48ZW0+MzEuPC9lbT7miJDlip/kuI3mmK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r4TmnJvvvIzogIzmmK/miormj6HnjrDlnK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LiN55u45L+h77yM5Lu75L2V5YWI5aSp55qE5oiW5ZCO5aSp55qE5omN6IO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yA5Z2a5a6a55qE6ZW/5pyf6Iul5bmy55qE5ZOB6LSo6ICM5b6X5Yiw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m+i3r+W+iOi/nO+8jOi1sOS4i+WOu+S8mu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4jei1sO+8jOS8muWQjuaClO+8gTwvcD48cD48ZW0+MzQuPC9lbT7kuZDop4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kuI3ku4XmhInmgqboh6rlt7HvvIzkuZ/lv6vkuZDnnY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jgII8L3A+PHA+PGVtPjM1LjwvZW0+55CG5oOz55qE6Lev5oC75piv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qE5Lq66aKE5aSH552A44CCPC9wPjxwPjxlbT4zNi48L2VtPuavlOS9oO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WumuavlOS9oOWKquWKm++8jOavlOS9oOWKquWKm+eahOS6uu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avlOS9oOaciemSse+8jOeUn+a0u+acrOadpeWwseaYr+W5s+ihoeea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1mumSseS7mOWHuui+m+iLpu+8jOS9oOWwseW+l+S4uuecgemSseeDpuaBv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4oeaxpO+8jOaYr+eOsOWunu+8gTwvcD48cD48ZW0+MzcuPC9lbT7kuIDkuKrmnIn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kuI3kuIDlrprog73miJDlip/vvIzlnZrmjIHlhrPlv4PnmoTkurrmiY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4LjwvZW0+5Li65L2g55qE6Zq+6L+H6ICM5b+r5LmQ55qE5piv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2g55qE5b+r5LmQ6ICM5b+r5LmQ55qE5piv5pyL5Y+L77yM5Li6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6Zq+6L+H55qE5omN5piv5L2g55qE55+l5bex44CC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cjeeUn+a0u+eahOeEpuiZkeWSjOayruS4p++8jOW+l+WFiOWtpuS8m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NDAuPC9lbT7nnJ/mraPnmoTlvLrogIXvvIzkuI3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vvIzogIzmmK/lkKvms6rlpZTot5H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5qKm5oOz6ICM5Lyf5aSn77yM5pep5pel6L6+5Yiw6Ieq5bex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W/l+iAheiHquacieWNg+aWueeZvuiuoe+8jOaXo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En+WNg+mavuS4h+mavuOAgjwvcD48cD48ZW0+NDMuPC9lbT7otormnInmlYX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rmsonpnZnnroDljZXjgILnnJ/mraPnmoTlvLrogIXvvIzkuI3mmK/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rrvvIzogIzmmK/lkKvnnYDnnLzms6rkvp3nhLblpZTot5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5Zyo6IOM5ZCO6K6u6K665oiR77yM6YKj5LmI5piO5p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q+U5L2g57K+5b2p6K645aSa44CCPC9wPjxwPjxlbT40NS48L2VtPui/h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h+WOu++8jOS4jemcgOaIkeS7rOaCsuS8pOWcsOWOu+WbnuW/hu+8m+eOsOWcq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jOmcgOimgeaIkeS7rOaYjuaZuuWcsOaKiuaPoeavj+S4gOS4quWlk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WjruW/l++8jOWcqOaYjuWkqeeahOi3r+mAlOS4reavq+S4jeeVj+aDp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Im+S4gOeJh+iHqueUseWkqeWcsOOAgjwvcD48cD48ZW0+NDYuPC9lbT7lh6H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vJjlvILmiJDmnpznmoTkurrvvIzpg73lupTor6XlvILluLjosKjmhY7lnLD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K/phY3oh6rlt7HnmoTml7bpl7TjgII8L3A+PHA+PGVtPjQ3LjwvZW0+5piv5YuH5aOr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A55m76Lev5LiK55qE6KGA77yM5Lmf5piv5oem5aSr5aSx5pyb5pe25rWB5reM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qhumpvOi1sOW+l+aFou+8jOS9hue7iOiDvei1sO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OAgjwvcD48cD48ZW0+NDkuPC9lbT7mgLvmnInpgqPkuYjkuIDkuKr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bku6XliY3lpoLkvZXlr7nkvaDvvIzkvaDmgLvkvJrmib7liLDljp/osIXku5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UwLjwvZW0+5by65aSn55qE5L+h5b+D77yM6IO95YWL5pyN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G26a2U77yM5Lqn55Sf5peg5b6A5LiN6IOc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bruagh+ixoeidtOidtu+8jOS9oOWOu+i/veWug+S8mui/veW+l+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mguaenOS9oOenjeW+iOWkmuiKse+8jOidtOidtuS8muiHquW3semjnui/h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aPkOWNh+iHquW3se+8jOaJjeiDveiOt+W+l+abtOWkmuacuuS8m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mOiDnOWIq+S6uu+8jOiAjOaYr+aUueWPmOiHquW3s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ph4zmnInlpKnmiY3vvIzmiJHmmK/miorliKvkurrllp3lkpbllaHnmoT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nlKjlnKjlt6XkvZzkuIrnmoTjgII8L3A+PHA+PGVtPjUzLjwvZW0+5pei54S2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LiK77yM5bCx5rKh5omT566X5rS7552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wgeWKquWKm++8jOW4jOacm+WwseWxnuS6juiwge+8m+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uWKm++8jOS4jeaYr+S4uuS6huiuqeWIq+S6uuinieW+l+S9oOS6huS4je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iDveiuqeiHquW3seaJk+W/g+ecvOmHjOeci+W+l+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v6vkuZDkuI3mmK/lm6DkuLrkvaDlvpfliLDnmoTlpJr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orqHovoPnmoTlsJHkuobjgII8L3A+PHA+PGVtPjU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N5ZCM55qE77yM6YO95Lya5Y+R5Ye65bGe5LqO6Ieq5bex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Ieq5bex55qE5LiW55WM5ZKM5qKm5oOz44CC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sOeQg+eFp+agt+S8mui9rO+8jOS9huacieS6huaIkeWcsOeQg+WwseS8muWP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gTwvcD48cD48ZW0+NTguPC9lbT7og73kvb/kvaDlnZrlvLrnmoTkuI3mmK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IzmmK/mgrLkvKTvvIzog73kvb/kvaDlnZrmjIHnmoTkuI3mmK/mrKLmrK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nl5XjgII8L3A+PHA+PGVtPjU5LjwvZW0+5b2T5oiR5Lus5rKJ5rq65LqO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6YO95piv5Lyk55eb44CC5L2G5aaC5p6c5oiR5Lus5YWz5rOo55qE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GI546w5Zyo5oiR5Lus6Z2i5YmN55qE6YO95piv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S4jeespuWQiOaJgOacieS6uueahOaipuaDs+OAge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tpuS8mumBl+W/mO+8jOacieS6uuWNtOS4gOebtOWdmuaM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kuo7ph4fpm4bnmoTonJzonILvvIzml6DmmoflnKjkurrliY3pq5josIjpmJT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+06L+H55qE6K+d5LiA5a6a6KaB5YGa5Yiw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Sa6KCi55qE77yM5Lmf5oC75q+U6KiA6ICM5peg5L+h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n+a0u+W5tuaXoOWujOe+ju+8jOS4juWFtuiuqeeUn+a0u+W4puadp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uS4p+S4juaKseaAqO+8jOS4jeWmguWdmuaMgeedgOS4gOS7veS/oeW/t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i/h+WKquWKm+WPr+S7peiuqeeUn+a0u+WPmOW+l+abtOWlv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Kjog5zliKnliY3ljbTmraXvvIzlvoDlvoDlj6rkvJrmi6XmirH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nKjlm7Dpmr7ml7blnZrmjIHvvIzluLjluLjkvJrojrflvpfmlrD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6KaB5b+D5oOF5piv5pm05pyX55qE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uo5aSp44CCPC9wPjxwPjxlbT42Ni48L2VtPuS6uuimgeaYr+aDp+aAl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+aAleenjeenjeeWvueXhe+8jOaDp+aAleS4jea1i+eahOS6i+aDhe+8jOaDp+aAl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semZqeWSjOatu+S6oe+8jOS7luWwseS7gOS5iOS5n+S4jeiDveW/jeWP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mtLvmnInov5vmnInpgIDvvIzovpPku4DkuYj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lv4Pmg4XjgILlj6ropoHmjIHnu63lnLDliqrlipvvvIzkuI3mh4jlnLDlpYv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voHmnI3kuI3kuobnmoTkuJzopb/jgII8L3A+PHA+PGVtPjY4LjwvZW0+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5Lq677yM5LiN5Lya6LSq5b+15bGx6IWw55qE6aOO5p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aDnOePvuWcqO+8jOWxleacm+acquS+hu+8jOmBjuWOu+eahOe+juWlv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Rs+OAgjwvcD48cD48ZW0+NzAuPC9lbT7mgJXlkIPoi6bnmoTkurroi6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kIPoi6bnmoTkurroi6bkuIDpmLXlrZDjgII8L3A+PHA+PGVtPjc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4+N54+g55qE6Zeq5YWJ77yM5piv6Z2g5Yir5Lq65raC5oq55LiK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9k+S9oOi3jOiQveiwt+W6leaXtu+8jOWIq+eBsO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OpeS4i+adpeS9oOavj+i3qOWHuueahOS4gOatpemDveaYr+WQkeS4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kuLrmqKHmqKHns4rns4rnmoTmnKrmnaXmi4Xlv6f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pZrmpZrnmoTnjrDlnKjliqrlipvjgII8L3A+PHA+PGVtPjc0LjwvZW0+5LiN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LiK5Y675by66LCD5bCK5Lil5p2l6I636IOc77yM6ICM5piv5Yqq5Yqb5Y67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q+5Lul5LyB5Y+K55qE6auY5bqm77yM5YaN5ou/5Ye65oiQ57up5pe2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Kj5Lqb5Ziy6K695L2g55qE5Lq65pyA5ryC5Lqu55qE5Zue5Ye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cgOeyvuW9qeeahOS4jeaYr+WunueOsOaipuaDs+eahOeerO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muaMgeaipuaDs+eahOi/h+eoi+OAgjwvcD48cD48ZW0+NzYuPC9lbT7mnIn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nl5voi6bkuZ/miJDmrKLkuZD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WM5Lq677yM5Y+q5pyJ5L2g6IO95Yqb5omT5YCS5L2g77yb5L2g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77yM5Y+q5pyJ5L2g5omN5bmy5ouv5pWR5L2g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PueaBr++8jOS4jeWmguWPjeaKl++8m+S4juWFtuaHiuaClO+8jOS4jeWmg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iJHku6zlv4XpobvosIPmlbTmiJHku6znmoTnlJ/mtLv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b/pu4Tph5Hml7bku6Pol4/lnKjmnKrmnaXnmoTogIHlubTph4zvvIzogIzkuI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pnZLmmKXlkozlpKnnnJ/nmoTml7bmnJ/ph4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rKh6YKj5LmI5LyY56eA77yM5L2G5piv5oiR5pyJ5qKm5oO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iA55u05Zyo5Yqq5Yqb44CCPC9wPjxwPjxlbT44MS48L2VtPuS4gOS7ve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UtuiOt+OAgjwvcD48cD48ZW0+ODIuPC9lbT7lpoLmnpzkvaDnrYnliLD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noa7lrprmmK/lr7nnmoTmiY3ljrvlgZrvvIzpgqPkvaDkuZ/orrjmsLjov5z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4DkuYjkuovjgII8L3A+PHA+PGVtPjgzLjwvZW0+5LiN5Yqq5Yqb55qE55S3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7uT5p6c77yM5oq95LiN5a6M55qE5L2O5qGj54Of5ZKM5bmy5LiN5a6M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S744CCPC9wPjxwPjxlbT44NC48L2VtPuWmguaenOaKiuaIkOaJjeavlOS9nOeZ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tpuS+v+aYr+aIkOaJjeeahOWkqeai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hvd2FqY295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4b3dhamNve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6EDB6D6E7325BB141953C1A0DDC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