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7816B6FD6D76A1A64759385070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7816B6FD6D76A1A64759385070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5L6j5pep5a6J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S6ruaYr+S4gOautemakOWWu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rOS9k+mDveaYr+S9oOOAguaXqeWuie+8gTwvcD48cD48ZW0+Mi48L2VtPuaDs+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S9oO+8jOi/jumdoui3keadpeS4gOaKiua3seaLpeeahOaEn+in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S9oOeahOagt+iyjO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aDs+WSjOS9oOS4gOi1t+i1t+W6i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XqeW3suWwhumdkuaYpeaLseaJi+ebuOiuqe+8jO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OAguaXqeWuie+8gTwvcD48cD48ZW0+Ni48L2VtPuWboOS4uuacieS9o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i/h+aDheS6uuiKguOAguaXqeWuie+8gTwvcD48cD48ZW0+N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luS5lueahO+8jOWIq+WTre+8jOadpeaIkeaKseaKse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qeeIse+8jOS4gOeUn+S4gOS4l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ebtOWIsOiAge+8ge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lsLHmmK/nnIvkuIrkvaDkuobvvIzot5/lk6XotbDlkKf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iq5Lq677yM5oOz552A5L2g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4iuS6huS9oO+8jOaJgOS7peS9oOWPquaciemAieaLqeS7j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MuPC9lbT7miJHkuLrkvaDpnZLkuJ3pq5jmjL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nurXpqazlpKnkuIvjgILml6nlronvvIE8L3A+PHA+PGVtPjE0LjwvZW0+5Y6f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Y+v5Lul5aaC5q2k55qE576O5Li977yM5Zug5Li654ix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W+iOiLpu+8jOWUr+acieS9oOacgOeUn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4rlpJzmiJHkuI3lhbPlv4PkurrnsbvvvIzmiJHlj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Lml6nlronvvIE8L3A+PHA+PGVtPjE3LjwvZW0+5L2g5piv5oiR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mA5pyJ55qE5piO5aSp44CC5pep5a6J77yBPC9wPjxwPjxlbT4xOC48L2VtP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S6huWIneS4gO+8jOWNtOi6suS4jeS6huS9oO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opoHkuYjkuI3lvIDlp4vvvIzopoHkuYjkuIDovojlr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oiR55qE5ZSv5Li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WnOasouS9oO+8jOWwseWDj+S9oOWmiOaJk+S9oOS4jeius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kvaDnmoTlkI3lrZfmmK/miJHop4H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mg4Xor5fjgILml6nlronvvIE8L3A+PHA+PGVtPjIzLjwvZW0+5b6u6aOO6L276L2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Zac5qyi5L2g44CC5pep5a6J77yBPC9wPjxwPjxlbT4yNC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4lueVjOmDveaYr+a4qeaaluiJsu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kvaDkuIDkuIflubT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A5YiH44CC5pep5a6J77yBPC9wPjxwPjxlbT4y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Yr+ebtOWIsOS4lueVjOacq+aXpeS5n+S4jeWPm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poLmmJ/vvIzmiJHlpoLmnIj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pyo5YWu5pyo5pyJ5p6d77yM5b+D5oKm5ZCb5YWu5ZCb5LiN55+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IkeimgeWPmOaIkOmjjua4qeaflOeahOWw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OAguaXqeWuie+8gTwvcD48cD48ZW0+MzEuPC9lbT7miJHllpzmrKLkvaDvvIz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vvIzmtbfmo6DoirHlvIDjgILml6nlronvvIE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b+r5LmQ77yM5oiR5LiN5oum5L2g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iAjOiogO+8jOS9oOaYr+acgOWujOe+ju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4HkvaDvvIzlnKjnp4vpo47kuK3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pep5a6J77yM5biM5pyb5L2g6L+Z5LiA5aSp6YO96IO95aSf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K44CCPC9wPjxwPjxlbT4zNi48L2VtPuWJjeWNiueUn+WIsOWkhOa1gea1q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uuS9oOeFsuaxpOOAguaXqeWuie+8gTwvcD48cD48ZW0+Mzc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pgYfmraToia/kurrjgILml6nlronvvIE8L3A+PHA+PGVtPjM4LjwvZW0+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a2Q6YeM77yM5Y+N5aSN55qE54ix5LiK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Qu++8jOW3suaYr+S4h+W5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arkvaDliLDkuJbnlYznu4jnu5P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b2T5Yqh5LmL5oCl44CC5rC46L+c6YO95piv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S9oO+8jOaIkeaYr+S6i+aVhe+8jO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heS6i+OAguaXqeWuie+8gTwvcD48cD48ZW0+NDMuPC9lbT7lkLvkvaD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oiR55qE5oS/5pyb5piv5LiA5aSc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qx5L2g5Lmf5aW944CC5pep5a6J77yBPC9wPjxwPjxlbT40NS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etieW+heOAguaXqeWuie+8gTwvcD48cD48ZW0+NDYuPC9lbT7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TouYjngavpg73kuI3ogq/mlL7kuIvnmoTmiafnnY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k5L2g77yM5LiA5LiW6ZW/5a6J44CC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r+aIkeaKm+WHuueahOehrOW4ge+8jOavj+S4gOmdoumDveaYr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kuPC9lbT7ov7fmgYvvvIzkvaDnmoTmuKnmn5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4ix5L2g77yM5rC45LiN5ZCO5oKU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7gOS5iOaXtuWAmeaUtuS6huaI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mhIHogIHkuYvlsIboh7PvvIzkvaDogIHku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jgILml6nlronvvIE8L3A+PHA+PGVtPjUzLjwvZW0+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46b6YGH5ben5rC06L+e57u15LiN57ud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0qe+8jOacieaIkeaMoeedgOOAguaXqeWui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kvaDnmoTlh7rnjrDvvIzlpJ/miJHllpzmrKLkvaDlpb3lpJrlub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oS/55So5pW05Liq5LiW55WM77yM5Y+q5o2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pep5a6J77yBPC9wPjxwPjxlbT41Ny48L2VtPumCo+S4gOWIu++8jOaIk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XqeWuie+8gTwvcD48cD48ZW0+NTguPC9lbT7ljp/kvaDkuIDliIflronlpb3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a+55YWo5LiW55WM5a6j5biD54ix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44CC5pep5a6J77yBPC9wPjxwPjxlbT42MC48L2VtP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iOWvueaIke+8jOaYr+S4jeaYr+aDs+edoeaIkeOAgu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pLHnnKDnmoTml7blgJnvvIzkvaDopoHmirHnnYDmiJHnna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4ut6Lev55u46YCi5YuH6ICF6IOc77yM5rip5p+U5Y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77yM5pep5a6J77yBPC9wPjxwPjxlbT42My48L2VtPuWmguaenOaIke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vj+S4g+enkumDveaYr+S9oOOAguaXqeWui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vvIzmnKrmnaXnmoTkvaDjgILml6nlronvvIE8L3A+PHA+PGVtPjY1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oGL54ix5oOz5q+U77yM5L2g5pu06YCC5ZCI57uT5am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ZpOS6huWFiOeUn+eahOe+juiJsu+8jOS4jeaOpeWPl+S7u+S9lei0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XqeWuie+8gTwvcD48cD48ZW0+NjcuPC9lbT7mg4Xmt7HvvIzlv6Dkuo7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LuO5q2k5Lul5ZCO77yM5Y+q5a+5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ep5a6J44CCPC9wPjxwPjxlbT42OS48L2VtPuWcqOaIkeW/g+S4reS7u+S9l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PquacieaDs+S9oO+8geeIseS9oO+8geaXqeWui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Kvlvojnmq7vvIzlj6/kuI3lj6/ku6XluK7miJHnrqHlro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N6LS56LWg6YCB5LiA57qi5pys77yM5rC45LiN6KSq6Imy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W/q+S5kO+8geWboOS4uuacieS9o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MuPC9lbT7kuI7kvaDnlJ/mrbvkuI7lhb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Zmk6Z2e6buE5Zyf55m96aqo77yM5oiR5a6I5L2g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5pep5a6J77yBPC9wPjxwPjxlbT43NS48L2VtPuacquabvuebuOmAouWFi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neS8muS+v+W3suiuuOW5s+eUn+OAguaXqeWui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mbTnno7kuoblkJfvvJ/kuLrku4DkuYjmkp7miJHlv4NP5LiK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v+mAlOacieS9oOmZquS8t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iLHmg4Xlg4/prZTlipvvvIzlj6rkuLrkvaDotYvkuo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yL5Yiw5L2g77yM6LWw6L+R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i/meenjeaXoOi1lu+8jOWPquWlvei1luWcqOS9oOi6q+i+u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EuPC9lbT7nrKjom4vvvIzmiJHmg7PkvaD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yLjwvZW0+6L276L275byg5byA5L2g55qE5Y+M5omL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5YGc55WZ44CC5pep5a6J77yBPC9wPjxwPjxlbT44My48L2VtPuWPjeato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S4gOS4quaIt+WPo+acrOeahOS6uuOAguaXqeWui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mr4/lpKnpg73mmK/mg4XkurroioL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2g56yR55qE5pe25YCZ5oiR5bCx5aW95YOP5oul5pyJ5LqG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Ni48L2VtPuaciOS6rui6suWcqOS6kemHjO+8jOaIke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9oOaAgOmHjOOAguaXqeWuie+8gTwvcD48cD48ZW0+ODcuPC9lbT7orqTor4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rnlJ/miY3nnJ/mraPlvIDlp4vvvIzml6nlronlkYD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J6KeC5LiN5q2j77yM5b6I5q2q77yM5YWo5ZCR552A5L2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S4jeW4jOacm+S9oOWSjOW8guaAp+aOpein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OAguaXqeWuie+8gTwvcD48cD48ZW0+OTAuPC9lbT7lpJz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nInkvaDjgILml6nlronvvIE8L3A+PHA+PGVtPjkxLjwvZW0+5pei55u46YGH77yM5Y2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pep5a6J77yBPC9wPjxwPjxlbT45Mi48L2VtPuiuuOS9oOS4gOS4luWAvuWf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TMuPC9lbT7lvZPniLHmg4Xlj5jkuLrkurLmg4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nlJ/nmoTniLHjgILml6nlronvvIE8L3A+PHA+PGVtPjk0LjwvZW0+5LuO5q2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5pep5a6J77yBPC9wPjxwPjxlbT45NS48L2VtPumCo+S5iOWkmuW8r+W8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le+8jOS4jeWmguebtOaOpeivtOWWnOasouOAguaXqeWuie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6bmiJHvvIzkvaDlho3ng6bmiJHvvIzkvaDlsLHlqLbmiJ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b+D6YeM77yM5oC75piv5oOz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9oOWcqO+8jOaIkeWwseWcqOOAguaXqeWuie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uKXngJHluIPpq5jljYPlsLrvvIzkuI3lj4rljb/ljb/niLHmiJH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S4jeaDs+aSnuWNl+WimeS6hu+8jOaDs+aSnui/m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uOiGm+OAguaXqeWuie+8gTwvcD48cD48ZW0+MTAxLjwvZW0+5L2Z55Sf77yM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xMDIuPC9lbT7miJHnmoTniLHmg4XvvIz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liKvnprvlvIDmiJHjgIL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mMGo4MzZhd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ZjBqODM2YX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7816B6FD6D76A1A64759385070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