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4D2B2F5173FC47EC401E5EDA6B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4D2B2F5173FC47EC401E5EDA6B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5So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mXruaIkeacieWkmueIseS9o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GjemBh+ingeS9oOS4gOeZvuasoe+8jOS5n+S8muaypumZt+S4gOeZvu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aIkeeZvueci+S4jeWOjOeahOS5pu+8jOWtl+Wtl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eWPpeWFpeW/g+OAgjwvcD48cD48ZW0+My48L2VtPueci+WIsOS9oOWHuueO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FqOi6q+WcqOi/h+eUteOAgjwvcD48cD48ZW0+NC48L2VtPuacieS4gOmml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Ds+aFouaFouivu+e7meS9oOWQrOOAgjwvcD48cD48ZW0+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XtuW4uOWbtOe7le+8jOebuOa/oeS7peayq+OAgjwvcD48cD48ZW0+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UtuiOt+S4gOe8leaYpemjju+8jOS9oOWNtOe7meS6huaIkeaVtOS4qu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1sOi/h+WNg+WxseS4h+awtO+8jOaJjeaHguW+l+Wutu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S9oOeahOS4gOWPpSZsZHF1bzvkvaDlpb0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m6Zm35LqG44CCPC9wPjxwPjxlbT45LjwvZW0+5oiR5rKh5pyJ6ZKx6LSi5LiH6L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4m15omL6Zmq5Ly044CCPC9wPjxwPjxlbT4xMC48L2VtPuS9oOaQheaVo+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IkOS4uuaIkeeahOaciOS6ruOAgjwvcD48cD48ZW0+MTEuPC9lbT7po47nrZ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osZrmnInmtbfvvIzogIzmiJHmnInkvaDjgII8L3A+PHA+PGVtPjE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5rC45LiN5Y+Y77yBPC9wPjxwPjxlbT4xMy48L2VtPu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WIsOawuOS5he+8jOS4juS9oOebuOeIseawuOS4jeWkn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pmLPmu6HlsbHvvIzkuI3lpoLkvaDjgII8L3A+PHA+PGVtPjE1LjwvZW0+54+N54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iA55Sf55qE5b+D55a877yM6ICM5L2g5piv5oiR5LiA5LiW55qE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SjOS9oOaNiei/t+iXj+aIkeS4gOWumuS8mui+k+eahO+8jO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aYr+iXj+S5n+iXj+S4jeS9j+eah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psbzvvIzmiJHnmoTmr4/kuIPnp5Lpg73mmK/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qC35omN6IO956yR55qE55Sc5LiA54K55ZGi77yM5Y+q6KaB5oOz5L2g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PC9wPjxwPjxlbT4xOS48L2VtPuiDveiiq+aKoui1sOeahOeIse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IseS6uuOAgjwvcD48cD48ZW0+MjAuPC9lbT7osIjmgYvniLHlpKrpurvng6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j6rog73nu6fnu63purvng6bkvaDllabjgII8L3A+PHA+PGVtPjIx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6LC35pe254ix5oiR77yM5a+55oiR5p2l6K+077yM5piv5pyA55yf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e7meaIkeS4quacuuS8muWQp++8jOe7meaIkeS4qu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eahOacuuS8muOAgjwvcD48cD48ZW0+MjMuPC9lbT7pmaTkuobniL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h7rog73kvb/miJHnu6fnu63mtLvokZfnmoTnkIbnlL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6YGN5Y2B5LiH5aSn5bGx77yM5LiN5Li65L+u5p2l5LiW77yM5Y+q5Li66YCU5Li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PC9wPjxwPjxlbT4yNS48L2VtPuaEn+iwouaXtuWFie+8jO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+8jOi6sui/h+S6humjjuWPo+a1quWwlu+8jOiuqeaIkeaBsOWlv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p/osIXmiJHkuIDljqLmg4XmhL/vvIzkuI3nn6Xlpb3mrb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pgqPkuYjkuYXjgII8L3A+PHA+PGVtPjI3LjwvZW0+5pyJ5pe25YCZ5oiR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IO95aSf5b6I5bCP5b6I5bCP77yM5bCP5Yiw5oiR5LiA6L2s6Lqr5L6/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yOC48L2VtPuaZmuWuie+8jOaIkeW3sue7j+WuieaO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iaiuWtkOabv+aIkeS6suS9oOOAgjwvcD48cD48ZW0+MjkuPC9lbT7miJH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YDmnInnmoTnvo7lpb3mhL/mnJvvvIzpg73mmK/mg7PlkozkvaDkuIDotbf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iO5piO5pep5bey55m+5peg56aB5b+M77yM5YGP5YG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m+6Zu25LiA44CCPC9wPjxwPjxlbT4zMS48L2VtPuWBmuS9oO+8j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OAgjwvcD48cD48ZW0+MzIuPC9lbT7mu7TvvIzmsYfmiqXkuIDkuIv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lpzmrKLkvaDlkaLjgII8L3A+PHA+PGVtPjMzLjwvZW0+562U5qGI5b6I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So5LiA55Sf55qE5pe26Ze05p2l5Zue562U44CC5L2g5YeG5aSH6KaB5ZCs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C48L2VtPuS9oO+8jOaIkeS4gOeUn+WuiOWAm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m7jmgJ3lhaXpqqjvvIzmgJ3kvaDmiJDnlr7vvIzoj6nmj5DmoJ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Tor5rorrjmhL/jgII8L3A+PHA+PGVtPjM2LjwvZW0+5oiR5oOz5Y+Y5b6X5pyJ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4m55Yir77yM5Y+Y5oiQ5L2g55y86YeM55qE5LiA54K55pif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tpOeUn++8jOaIkeacgOWWnOasouS9o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iJHov5nkuIDnlJ/vvIzpmaTkuobkvaDpg73kuI3kvJrph43ouYjopobovp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oCV6buR77yM5Y+v5piv5L2g5piv6Ziz5YW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iA5YiH6buR5pqX44CCPC9wPjxwPjxlbT40MC48L2VtPuW+gOWQjuS9me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iiq+ePjeeIse+8jOS4gOeUn+mDveW5uOemj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KzouqvmmK/nuq/nsrnnmoTkuJzopb/vvIzlpI3mnYLnmoT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yLjwvZW0+5Lul5YmN5oiR5Y+q5oOz5ZKM5L2g55yL5pif5p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46w5Zyo5oiR5Y+q5oOz6K6p5L2g5LiL5LiN5LqG5bq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Hg+eDp+S4gOmil+aBkuaYn+adpeWQkeS9oO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n6XmiJHmhI/vvIzmhJ/lkJvmgJzvvIzmraTmg4Xpobvpl6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C5p6c5LiN5Zac5qyi5L2g55qE5Lq65b6I5aSa77yM6YKj5Lm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t5rKh5pyJ5oiR44CCPC9wPjxwPjxlbT40Ni48L2VtPuaAneW/teWDj+iLpuiN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mavueGrO+8jOavj+WIhuavj+enkuOAgjwvcD48cD48ZW0+NDcuPC9lbT7lg4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qvlj7bnrYnokL3lnLDvvIzkvaDmmK/miJHmnIDnvo7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LCi6LCi5L2g77yM5Zyo6L+Z5LiW55WM55qE6KeS6JC977yM5om+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Bh+ingeS9oOS7peWQju+8jOeQhuaDs+S4jeWGj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WnemFkuWOu+Wkqea2r++8jOiAjOaYr+WGjeaZmuaIkeS5n+imge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opoHmirHmgKjvvIzmirHmiJHlsLHlp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6ZqQ6JeP77yM5oS/5L2g55+l5pm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gueacrOWwseayoeacieS7gOS5iOWQiOS4jeWQiOmAgu+8jOWPquacieWW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TMuPC9lbT7miJHllpzmrKLkvaDvvIzlpoLmnpz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lsLHlho3liqrlipvjgII8L3A+PHA+PGVtPjU0LjwvZW0+5pyJ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c5Lmf5Lya6K6w5oyC5a+55pa544CCPC9wPjxwPjxlbT41NS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ivuuW4ruS9oOino+WGs+aJgOacieeahOmXrumimO+8jOS9huaIkeS/neivg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LrOiHquWOu+mdouWvueOAgjwvcD48cD48ZW0+NTYuPC9lbT7mi6XnnYD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LHov5nmoLfkuIDovojlrZDjgII8L3A+PHA+PGVtPjU3LjwvZW0+5Yir5aSq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6eN5ae/6Imy77yM5oiR6KeB5LiA5Liq54ix5LiA5L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+8jOiDnOi/h+eIseaIkeiHquW3s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vaDnm7jkvLTvvIzmiJHnm7jkv6HmiJHku6zlrprnhLbkuI3mg6f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bCx5piv55ub5byA552A55qE77yM5ryr5bGx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2MS48L2VtPuW9k+aIkeaDs+S9oOeahOaXtuWA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to+WlveS5n+WcqOaDs+aIkeOAgjwvcD48cD48ZW0+NjI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ZnnlJ/vvIzkvZnnlJ/miJHpmarkvaDjgII8L3A+PHA+PGVtPjYzLjwvZW0+5pyq57uP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OF6Ieq5Zac5qyi5L2g77yM5LiN5aW95oSP5oC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WDj+S9oO+8jOWklemYs+WDj+S9oO+8jOeUnOWTgeWDj+S9oO+8jOS9oOWDj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mXtOeahOaJgOaciee+juWlveOAgjwvcD48cD48ZW0+NjUuPC9lbT7miJHlvojkvJ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opoHkvaDlnKjmiJHouqvovrnlpb3lkIPmh5LlgZ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Sv5LqG77yM5bCx5Zue5Yiw56ys5LiA5aSp6KeB6Z2i55qE5pe25YCZ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WcuuWQjeWPq+eIseaDheeahOm+meWNt+mjju+8jOaKi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WIsOS9oOi6q+i+ueOAgjwvcD48cD48ZW0+NjguPC9lbT7miJHku6zpgILlkI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otbfpl7nvvIzkuIDotbfnm7jkvLTliLDogI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5rKh5pyJ5pif6L6w77yM5rKh5pyJ5aSn5rW377yM5Y+q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jeimgeWQu+aIke+8jOWPquimgeaKseedgOaIke+8jOWBm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LsembhOOAgjwvcD48cD48ZW0+NzEuPC9lbT7kurrkuJbpl7TmnInnmb7lqp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lK/mnInkvaDmmK/miJHmg4XmnInni6zpkp/jgII8L3A+PHA+PGVtPjcy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W6Z2i77yM6KeB6KeB5L2g5bCx5aW95LqG44CCPC9wPjxwPjxlbT43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8oOiBmOS5puS7pOS4i++8jOWus+aIkeWrgeiho+WmgueBq+epuuaui+WNg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7nlj6PmsJTov5jmmK/lhrPlrprnu6fnu63niLH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oL3kuobkuZ/mhL/mhI/jgII8L3A+PHA+PGVtPjc1LjwvZW0+5o6P5oiR6ZKx5Yy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oiR5b+D56qd5Y+v5Lul44CCPC9wPjxwPjxlbT43Ni48L2VtPueIseS9o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S/oeS7sO+8jOiZlOivmuWIsOW3sumBjeS9k+mznuS8p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w15pyIMjDml6XkvaDnu5nmiJHovaw1Mj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5qE576O5aW977yM6K6p5oiR5Lus5pC65omL5Yib6YC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S4jeWBv+Wkse+8jOS5n+aDs+eIseS9o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vvIzmmK/msLjov5zniLHnnYD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IO955+l6YGT77yM5oiR55qE5b+D5rC46L+c5Y+q5Li65L2g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WYtOinkuW+ruW+ruS4iuaJrO+8jOiDnOi/h+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jjuaZr+WIsOWcuuOAgjwvcD48cD48ZW0+ODMuPC9lbT7ml6DkvaDlpITvvIzml6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g0LjwvZW0+5oiR5Zac5qyi5L2g77yM5LiN5aW95oSP5oCd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qG44CCPC9wPjxwPjxlbT44NS48L2VtPuS4jee7j+aEj+eahOafkOS4gO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aIkOS4uuaIkeWFqOmDqOeahOW/g+S6i+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vvIzlubPlh6HmtarmvKvjgII8L3A+PHA+PGVtPjg3LjwvZW0+5oS/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oiR5LiA6L6I5a2Q77yM5oiR5Lya5rC46L+c5YGa5L2g55qE5bCP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cTkwbWYzMWJ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nE5MG1mMzFi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4D2B2F5173FC47EC401E5EDA6B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