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52AA570D551E4DADDC262AEF08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52AA570D551E4DADDC262AEF08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luaCpuWIq+S6uui/nOS4jeWmgu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geWPr+WtpOeLrOOAgjwvcD48cD48ZW0+Mi48L2VtPuS9meeUn+S4gOS4q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S9oOaIkeWIhuW8gOi1sOOAgjwvcD48cD48ZW0+My48L2VtPuW5uOemj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En+inieeahO+8jOiAjOS4jeaYr+eUqOadpeavlOi+g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iuqeaIkeW/mOiusOi/h+WOu++8jOmCo+WwseS7o+ihq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quadpe+8gTwvcD48cD48ZW0+NS48L2VtPumVnOWtkOawuOi/n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boOS4uuW9k+S9oOmavui/h+eahOaXtuWAme+8jOWug+S4jeS8m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s+W9k+S4gOS4qumqhumpvO+8jOmqhumpvO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zqu+8jOWboOS4uuWug+efpemBk+awtOeahOePjei0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9r+eahOaymea7qeS4iuacgOWuueaYk+eVmeS4i+iEmuWNsO+8jOS9huS5n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9ruawtOaKueWOu+OAgjwvcD48cD48ZW0+OC48L2VtPue+oeaFleS9oOS7rO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IseaDhe+8jOiAjOaIkeWlveWDj+ayoeaciei/meenj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AgOeWke+8jOaIkeS7rOS6uueUn+S4reWUr+S4gOWPr+S7p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3sue7j+mUmei/h+S6huOAgjwvcD48cD48ZW0+MTAuPC9lbT7miJH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kuobvvIzkuI3nn6XmmK/kvaDmg7PmiJHkuobov5jmmK/miJH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E55So5YaF5Zyo5r2c6IO977yM5L2g5bCx5piv6LWw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6m+S6uu+8jOi2iueci+i2iumZjOeUn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2iuaDs+i2iuW/g+eXm+OAgjwvcD48cD48ZW0+MTMuPC9lbT7lkKzor7T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hI/kuobkuIDkurrvvIzmiJHog4znnYDkvaDvvIzmtarojaHkuob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Zyo5oiR55qE5byC5bi45YWz5b+D6YeM77yM5Y20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L+R6K6/5a6i6YeM44CCPC9wPjxwPjxlbT4xNS48L2VtPuiwgeWKquWK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xnuS6juiwgeOAgjwvcD48cD48ZW0+MTYuPC9lbT7lvZPkuJbnlYznuqblpb3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miJHku6zlnKjlv4Pph4znuqblpb3kuIDotbfmlL7mm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6buR77yM5oiR5Lmf5pyJ6Ieq5bex55qE54Gv44CC5LiW55WM5YaN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6Ieq5bex55qE6Lev44CCPC9wPjxwPjxlbT4xOC48L2VtPueDpuaB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aAp+WkquWlve+8jOivpeiusOeahO+8jOS4jeivpeiusOeahOmDveS8mueVme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MTkuPC9lbT7pgIbnnYDlhYnml7Pku47mnaXlj6r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nKrmnaXjgII8L3A+PHA+PGVtPjIwLjwvZW0+5by66ICF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77yM6ICM6IOc6ICF5LiA5a6a5piv5by66ICF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Pr+S7peS9nOS4uuS4gOenjeS/oeS7sO+8jOWboOS4uuWug+WkquWuueaYk+WdjeW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kvaDnmoTov5nkupvlubTvvIzlpb3lg4/pho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kqLntKLvvIzkuI3mgJXmkZTmrbvvvIzlsLHmgJXphZLphp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ZKM6YKj5Lqb5YWz5LqO5oiR5Lus55qE5Zue5b+G77yM5Y6f5p2l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K+d44CCPC9wPjxwPjxlbT4yNC48L2VtPuaIkeaYr+S4quS/l+S6uu+8jOacm+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xse+8jOacm+a1t+S+v+aYr+a1t++8jOacm+S9oOWNtOaMquS4jeW8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mK/mr4/kuKrkurrpg73mmK/nrKjom4vvvIzlj6rmnIn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4bnqb/kvaDjgII8L3A+PHA+PGVtPjI2LjwvZW0+6ICD6K+V5LiN57+75Lmm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aS054yq77yM5YGa5byK5LiN6KaB5oWM77yM6YCu5Yiw5bCx6KaB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LpeaYr+i/meS4lueVjOeahOetieW+he+8jOmDveiDveWmgumjjuWQ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IrOm7mOWlke+8jOivpeWkmuWlveWViuOAgjwvcD48cD48ZW0+MjguPC9lbT7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orqnliKvkurrnvqHmhZXnmoTplb/lj5HvvIznu5PmnpzkuIDmirnlgYf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u+57uP55qE6YKj5q615oOF77yM55WZ5LiL55qE5Lyk55a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mf5oqa5bmz5LiN5LqG44CCPC9wPjxwPjxlbT4zMC48L2VtPui1sOmUme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Qp++8jOi2geWkqei/mOayoem7ke+8jOi2geS9oOi/mOiusOW+l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nIDlpKfnmoTlhYnojaPvvIzkuI3lnKjkuo7ku47kuI3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og73lsaHku4blsaHotbfjgII8L3A+PHA+PGVtPjMy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a75YWJ5piO5pyA6L+R77yf6YKj5bCx5piv5L2g6KeJ5b6X6buR5pqX5aSq6bu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My48L2VtPuaIkeWPr+S7peinhuS9oOS4uuWune+8jOS9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huS9oOS4uuepuuawlOOAgjwvcD48cD48ZW0+MzQuPC9lbT7liLDkuobnjrDlnK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msqHmnInnnaHnnYDvvIzov5nkuI3lj6vlpLHnnKDvvIzlj6vnhq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K665L2g5LuK5aSp6KaB6Z2i5a+55LuA5LmI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5LiA5q2l77yM5bCx5Z2a5oyB5LiL5Y6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3seaDheiiq+i+nOi0n++8jOWBj+WBj+Wll+i3r+W+l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6rmsLTmqKHns4rkuobosIHnmoTop4bnur/vvIzpnZLkuJ3kvZv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hLjpnaLjgII8L3A+PHA+PGVtPjM4LjwvZW0+5a6I5LiA6aKX5b+D77yM5aSa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6I5LiA5Y+q54uX44CC5LiN5piv5L2g5a6I5a6D77yM5piv5a6D5a6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6uuWNlei6q+S5heS6hu+8jOWwseS4jeaDs+WOu+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En+inieaci+WPi+i2iuadpei2iumHjeimgeOAgjwvcD48cD48ZW0+NDA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mnaXllpzmrKLvvIzkuZ/ova7kuI3liLDkvaDmnaXorqj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c5qyi5p6B56uv55qE5Lic6KW/77yM6buR5oiW55m977yM54ix5oiW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xsemrmOi3r+mBpeS4jei2s+aDp++8jOacgOaAlei0quW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W/g+OAgjwvcD48cD48ZW0+NDMuPC9lbT7nrYnmtZPpm77mlaPljrvlkI7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mnIDnvo7kuL3nmoTmmJ/nqbrkuobjgII8L3A+PHA+PGVtPjQ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R5Y+q55u45L+h5Lik5Liq5Lq677yM5LiA5Liq5piv5oiR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0NS48L2VtPuaIkeWcqOS9oOW/g+mHjOWwseWDj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S9oOWcqOaIkeW/g+mHjOWNtOe+juW+l+S4jeWDj+ivn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ubPpnZnvvIzkuI3mmK/ov5znprvllqflmqPvvIzogIzmmK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67nr7Hnp43oj4rjgII8L3A+PHA+PGVtPjQ3LjwvZW0+54ix55qE6YW46Iet5ZGz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4K577yM5oiR5Y+v5piv5pWj5Y+R552A5Y2V6Lqr54uX55qE5ri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aYr+esrOS5neasoeWIhuaJi++8jOaIkeacgOWQjuS4gOas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gTwvcD48cD48ZW0+NDkuPC9lbT7liIbmiYvkuYvlkI7kvaDorqnmiJHmh4L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ianmmK/kurrpnZ7vvIzmiYDosJPnmoTnm7jpob7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2z5L2/5piv5L2g5pyA5b+D54ix55qE5Lq677yM5b+D5Lit5Lmf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2g5peg5rOV5Yiw6L6+55qE5qOu5p6X44CCPC9wPjxwPjxlbT41MS48L2VtP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emu+aIkeiAjOWOu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IDoiKzkuI3niLHkurrvvIzkuI3niLHkuIDoiKzkurrvvIzniLHotbfkurrmnaX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I8L3A+PHA+PGVtPjUzLjwvZW0+5Y6f5p2l6YKj5Y+q54uQ54u477yM5LiA55u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6D6KaB562J55qE6YKj5L2N5aeR5aiY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aYr+aipuaDs+Wutu+8jOW9k+aipui1sOS6hu+8jOWwseWPquWJq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NTUuPC9lbT7kuZ/orrjniLHmg4XmmK/kuIDpg6jlv6f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mg5/lhbbpgaXov5zkuI7nnJ/lrp7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ej6YeK77yM5oiR5Zac5qyi6K6p5aSn5aSa5pWw5Lq66YO95LiN5LqG6Ke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i+eIseaYr+iJsOiLpueahO+8jOS4jeiDveacn+W+heW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ipuS4gOagt+WHuuadpeOAgjwvcD48cD48ZW0+NTguPC9lbT7lubTovbv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nkIbnlLHvvIzogIzmmK/kvaDlpYvmlpfnmoTotYTmnK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LiA5Liq55qE5a+C5a+e77yM5a+C5a+e5piv5LiA576k5Lq6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uaXoOWygeaciOWPr+WbnuWktO+8jOS4lOaVr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r+mFkuOAgjwvcD48cD48ZW0+NjEuPC9lbT7lm7DkuoblsLHlkYror4nmiJH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HnnaHvvIzmiJHku6zlj4jkuI3mmK/msqHmnInmmI7lpK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aao5LiN5aao77yM5p2l5pel5pa56ZW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Ih+W8gOS4gOiLpueTnO+8jOi/mei0p+WxheeEtuWcqOWGsuaIkeeske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DveS4jeW/jeW/g+WQg+S6hu+8gTwvcD48cD48ZW0+NjQuPC9lbT7lpoLmnp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mK/kuIDnp43plJnor6/vvIzpgqPkuYjkuLrku4DkuYjvvIzlroPkvJrplJn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jgII8L3A+PHA+PGVtPjY1LjwvZW0+5oiR6KaB5oiR5Lus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55qE44CCPC9wPjxwPjxlbT42Ni48L2VtPuS9oOWWnOasoueci+edgOeUtei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IkeWNtOeIseeci+edgOS9oOeahOWktOWDj+ayiem7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mraPpppnvvIzlpoLmoqbmnKrmrofvvIzkuLrmg4X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W95aW95Yqq5Yqb77yM5L2g5oOz6KaB55qE6YO95L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Qg+mxvOWPr+S7peiuqeS6uuWPmOiBquaYju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Hs+WwkeW+l+WMheS4gOS4qua1t+a0i+eahOmxv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po57vvIzlraTnga/lkLnvvIzlj4zms6rmtJfkuobosIHnmoTphonvvIzljZXlv7X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oqbjgII8L3A+PHA+PGVtPjcxLjwvZW0+5p+057Gz5rK555uQ5LiN56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ZKM5L2g5omN566X44CCPC9wPjxwPjxlbT43Mi48L2VtPuS7pe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mmi++8jOivneWSjOatjOmDvei0quWpqu+8jOeOsOWcqOWYtOW3tOaAgu+8jOaDs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S4jeeUseiht+OAgjwvcD48cD48ZW0+NzMuPC9lbT7lubjnpo/vvIzlsLHmmK/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kurrvvIzov4fkuIDovojlrZDjgII8L3A+PHA+PGVtPjc0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q275Y6777yM5Lq65b+D5LiN6L+H5piv5rS7552A55qE5aKT56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AjeS6huaIke+8jOaIkeS+neeEtuWuueS9oO+8jOmCo+aYr+a2t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ml6DmiYDmnInmmK/kuIDnp43otKLlr4zvvIzlroP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kuqfnlJ/mlLnlj5jlkb3ov5DnmoTooYzliqjjgII8L3A+PHA+PGVtPjc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qU6K+V77yM57uP5Y+X5pu05aSa55eb6Ium55qE5Lq65pyA5ZCO5omN6IO9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3OC48L2VtPuaRuOS4jeWIsOeahOminOiJsuaYr+WQpuWP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ci+S4jeWIsOeahOaLpeaKseaYr+WQpuWPq+W+rumjj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vaDlnKjvvIzmiJHlsLHml6DmiYDkuI3og7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qb5byA6L+H5Y6777yM5omN6IO96YGH6KeB5pyq5p2l5pu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4MS48L2VtPuS9oOe7meS6huaIkeaJgOacieW4jOacm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BruS9j+S6huaIkeeahOmYs+WFieOAgjwvcD48cD48ZW0+ODIuPC9lbT7kurrnlJ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nrZvpgInlkozoiI3lvIPnmoTov4fnqIvvvIzliKvlkozkuI3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DnvKDjgII8L3A+PHA+PGVtPjgzLjwvZW0+5rKh5pyJ5Yib6YCg5Lu35YC8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6X55Sf5rS777yM5Y+q6IO9566X5rS7552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ZHlreDVhNjV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R5a3g1YTY1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52AA570D551E4DADDC262AEF08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