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F75EFC8356893CBCC6F480FF61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F75EFC8356893CBCC6F480FF61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a+56ICB5biI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Yr+WbreS4g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fueiCsuWbveWutuagi+aige+8m+aYr+icoeeDm++8jOeHg+eDp+iHquW3seeFp+S6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m+aYr+eBr+WhlO+8jOaMh+W8leaIkeS7rOWJjei/m+eahOaWueWQke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XoOefpei1sOWQkeaWh+aYju+8jOS7juW5vOeomui1sOWQkeaIkOeGn+OAguaBq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ieWFq+Wmh+Wls+iKguW/q+S5kO+8gTwvcD48cD48ZW0+Mi48L2VtPuWKoOWH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pO+8jOeul+S4jeWwveaCqOS9nOWHuueahOWlieeMru+8geivl+ivjeatjOi1i++8jOmi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WvueaCqOeahOW0h+aVrO+8geaCqOeUqOefpeivhueUmOmcsu+8jOa1h+W8gOaIkeS7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iKseacte+8m+aCqOeUqOW/g+eBtea4heazie+8jOa2puiCsuaIkeS7rOaDhea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enOOAguWcqOi/meS4jeWvu+W4uOeahOiKguaXpemHjO+8jOeMruS4iuaIkeS7r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gTwvcD48cD48ZW0+My48L2VtPuW/meeijOS6huS4gOW5t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CqOeahOiKguaXpeWPiOWIsOS6hu+8jOaEn+iwouaCqOWvueaIke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WFs+aAgO+8jOaEn+iwouaCqOS4uuaIkeS7rOaJgOWBmueahOS4gOWIh+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aCqOawuOi/nOaYr+aIkeeahOWlveiAgeW4iO+8geelneaCq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aLqOWKqOecn+ivmueahOW/g+W8pu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eahOi+m+mFuO+8jOaIkOWKn+eahOmBk+i3r+S4iuawuOi/nOemu+S4jeW8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4iO+8jOelneaCqOawuOi/nOW5uOem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r+eyieeslOS4pOiilua4hemjju+8jOS4ieWwuuiusuWPsOWbm+Wto+aZtO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6lOiEj+WFreiFke+8jOS4g+WYtOWFq+iIjOS5neaAneWNgeWIhueUqOW/g++8j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awtO+8jOahg+adjuiKs+WkqeS4i++8geelneS9o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S4gOeUn+acieS4pOS7u+iAgeW4iO+8jOeItuavjeaVm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W4iOaOiOWtpuS4mu+8jOS6uueUn+iAgeW4iOWQq+i+m+iMueiLpu+8jOWtpuS4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gOS8oOi6q+aVmeOAguWmh+Wls+iKguWIsOS6hu+8jOelneWkqeS4i+iAgeW4i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y48L2VtPuelnei0uuaVmeW4iO+8jOiKguaXpeW/q+S5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uS9s+iKgu+8jOasouW6puWWnOaCpu+8jOaVmeS5puiCsuS6uu+8jOeri+WKn+S4u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WfuemrmOW+ku+8jOWfuuehgOWkp+S4mu+8m+iKguaXpeWFseW6hu+8jOi9veatjOi9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peaWsOaciOW8gu+8jOaIkOe7qeWNk+iRl++8jOW/q+S5kOS6uueUn++8jOWcq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+8jOS5kOW6puaYpeeni++8jOW/mee7mOWuj+Wbvu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eJh+elnuWlh+eahOa1t+a7qe+8jOS7u+aIkeS/r+aLvuS6uuS4lumXtOmCo+S6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0neWjs+OAguelneaCqOWmh+Wls+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yvumtgue7meS6huaIke+8jOaKiuaflOaDhee7meS6huaIke+8jOaKiuavjeS6s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FlOeIsee7meS6huaIkSZoZWxsaXA7JmhlbGxpcDvogIHluIjvvIzmgqjlj6r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ogIzku47kuI3mg7PmlLblj5bvvIzmiJHmgI7og73kuI3lkJHmgqjooajnpLrnlLHo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zmhI/vvJ88L3A+PHA+PGVtPjEwLjwvZW0+55So57KJ56yU5Lmm5YaZ6L6J54W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rWH54GM6Iqx5py144CC5Y+I5piv5LiA5bm05aaH5aWz6IqC77yM5rWT5rW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Gp5biI44CC5q2k55Sf5oKo55qE5oGp5oOF6Zq+5Lul5b+Y6K6w77yM5ZSv5pyJ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A55Sf6aG65Yip44CCPC9wPjxwPjxlbT4xMS48L2VtPuS9o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W8hOa9ruWEv++8jOmihuWvvOaIkeS7rOWcqOefpeivhueahOa1t+a0i+W+nOW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i+m+WLpOeahOWbreS4ge+8jOWfueiCsuaIkeS7rOiMgeWjruaIkOmVv+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ngeeahOaYpeiale+8jOWAvuWwveiHquW3seWlieeMrue7meaIkeS7rOOAguelne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+8jOWmh+Wls+iKguW/q+S5kOOAgjwvcD48cD48ZW0+MTIuPC9lbT7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jIbljIbmnaXkuobvvIzlsI/lsI/nmoTnn63kv6HvvIzogYrooajmiJHlv4PvvI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/otLTlo6vpgIHnu5nmiJHmnIDmlazniLHnmoTogIHluIjjgILng63ph4/kvpvnu5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vvIznorPmsLTljJblkIjnianopoHkuLrkuLvvvJvnu7TnlJ/ntKDooaXlhY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IDml6XkuInppJDlt6fmkK3phY3vvJvopb/nuqLmn7/vvIzog6HokJ3ljZzlkoz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53miqTll5PlrZDmsqHlvpfor7TjgILkuInlhavlpoflpbPoioLvvIzmhL/mg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LlkrPjgII8L3A+PHA+PGVtPjEzLjwvZW0+5pyJ5Lq66K+077yM5oKo5YOP5pil6J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bC96ZO25Lid77yb5pyJ5Lq66K+077yM5oKo5aaC6Jyh54Ob77yM54Wn5Lqu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qO5aWJ54yu44CC5oiR6KaB6K+077yM5oKo5rC46L+c5piv5oiR5b+D5Lit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s55qE5Lq677yM5oSf6LCi5oKo5a+55oiR55qE5pWZ6K+y77yM56Wd5oKo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S4gOiFlOeDreaDhe+8jOWRiuivie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eQhu+8m+S4pOiilua4hemjju+8jOaMh+WvvOaIkeS7rOWBmuS6i+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4ieWwuuiusuWPsO+8jOaSreaSkuaIkeS7rOeUn+a0u+eahOaZuuaFp++8m+Wbm+Wt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W4pumihuaIkeS7rOi1sOWQkeacquadpeOAguiAgeW4iO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UuPC9lbT7kvaDmmK/miJHop4Hov4fmnIDnvo7kuL3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orqnmiJHnmoTmo67mnpfkuLrkvaDlh4vosKLvvJvkvaDlg4/kuIDpppbml4vlvo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lpJrlkozosJDvvIzmiJHlj6rog73nlKjlsI/lsI/lo7Dpn7Por7T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iLDlj6rmnInkvaDog73kuobop6PvvIH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ICB5biI77yM5Zug5Li65oKo55qE5LiA54mH54ix5b+D55qE54GM5rW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ICV6ICY55qE6L6b5Yqz77yM5omN5Lya5pyJ5qGD5p2O55qE57ua5Li977yM56i76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44CC5LiJ5YWr5aaH5aWz6IqC5Yiw5LqG77yM5oS/5oiR5Lus55qE6LCi5oSP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LiN5YeL55qE6bKc6Iqx77yM57uZ5oKo55qE55Sf5rS75bim5p2l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9oOeahOW3peS9nOW+iOaZrumAmu+8jOWNtOiiq+iqieS4u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cgOWFiei+ieeahOiBjOS4mu+8m+S9oOeahOW3peS9nOW+iOWvu+W4uO+8jOWNt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S6uuexu+eBtemtgueahOW3peeoi+W4iO+8m+S9oOWwseaYr+aIkeS7rO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mh+Wls+iKguWIsOS6hu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ZjmuIXpo47mjY7ljrvoobflv4PnmoTnpZ3npo/vvIzorqnmtYHkupHlpY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mg4XmhI/vvJvmiJHkuI3mmK/mgqjmnIDlh7roibLnmoTlrabnlJ/vvIzog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mnIDltIfmlaznmoTogIHluIjjgILlnKjmgqjnmoToioLml6XvvIzmgqj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L/mgqjmsLjov5zlubTovbvjgII8L3A+PHA+PGVtPjE5LjwvZW0+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rKh5pyJ5Lq65q+U5oKo5pu05YC85b6X5oiR5Lus5oSf5r+A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5Sf5rS75omN5aaC5q2k57K+5b2p57q35ZGI77yb5Zug5Li6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N5aaC5q2k576O5Li95Yqo5Lq644CC5a+55oKo5LuY5Ye655qE6L6b6I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Li65oql77yM55yf6K+a5Zyw6YGT5LiA5aOwJmxkcXVvO+iwouiwoi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ovpvoi6bkuobvvIE8L3A+PHA+PGVtPjIwLjwvZW0+56a75byA6ICB5bi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2T5Yid5a2m5b6X6L+Y5aSq5bCR77yb56a75byA6ICB5biI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aSN5p2C5LiN5Y+v6Z2g77yb56a75byA6ICB5biI5omN55+l6YGT77yM5rKh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oiQ5a6d44CC5aaH5aWz6IqC5p2l5Yiw77yM5ZCR5oGp5biI6Zeu5aW977ya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MS48L2VtPuaVrOeIseeahOiAgeW4i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Ep+aYr+S6uuexu+eBtemtgueahOW3peeoi+W4iO+8jOWcqOS9oOS7rOeahOaVme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fpeivhuS4sOa7oeedgOaIkeS7rOeahOe+veavm++8jOeQhuaDs+e8lue7h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W3ou+8jOaYjuWkqeaIkeS7rOS8muWSjOmjjuWEv+S4gOmBk++8jOmjnumBje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eahOWxsea2r+a1t+inkuOAguS4ieWFq+Wmh+Wls+iKgu+8jOmAgeS4i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mXruWAmeS4juelneemj++8muS9oOS7rOi+m+iLpuS6hu+8jOelne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jOi6q+S9k+WBpeW6t+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vJTlkZjvvIzljbTlkLjlvJXnnYDlrabnlJ/ppaXmuLTnmoTnm67lhYn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YzmiYvvvIzljbTorqnnn6Xor4bnmoTmuIXms4nlj67lkprkvZzlk43vvJv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5XloZHlrrbvvIzljbTnkKLlh7rkuobkurrnsbvnmoTngbXprYLjgILnpZ3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5byA5b+D5piv5b+r5LmQ55qE6ICB5biI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YGl5bq355qE6ICB5biI77yM5YGl5bq35piv5bm456aP55qE6ICB5biI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6ICB5biI77yM576O5aW95piv5ZKM6LCQ55qE6ICB5biI77yM5ZKM6LC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CB5biI77yM5LiJ5YWr5aaH5aWz6IqC5LqG77yM5om+5a+5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77yBPC9wPjxwPjxlbT4yNC48L2VtPuaIkeS7rOS7ju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QkeaIkOeGn++8jOS7juaXoOefpei1sOWQkeaWh+aYju+8jOaYr+aCq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CqOeUqOeUn+WRveeahOeBq+eCrOeFp+S6ruS6huaIkeWJjei/m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jUuPC9lbT7lj6rkuLrkvaDvvIzlhpnkuIDpppbmhJ/mv4DnmoT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pY/kuIDmm7LnpLzotZ7nmoTkuZDnq6DvvIzot7PkuIDmlK/npZ3npo/nmoToiJ7o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sLHmmK/kuLrkvaDnmoTkuJPlnLombWRhc2g7Jm1kYXNoO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kvaDlnKjnn6Xor4bnmoTov5nlpLTvvIzmiJH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nlKjmuKnmn5TnmoTnnLzlhYnlsIbmiJHmkYbmuKHvvJvkvaDlnKjmmbrmha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LTvvIzmiJHlnKjpgqPlpLTvvIzkvaDnlKjmuKnmmpbnmoTlhbPmgIDlsIbmiJHlkK/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nKjmoqbmg7PnmoTov5nlpLTvvIzmiJHlnKjpgqPlpLTvvIzkvaDnlKjkuI3mh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liqnmiJHpo57nv5TjgILogIHluIjmhL/kvaD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K+35YWB6K645oiR5Zyo5LuK5aSp5ZCR5L2g55yf6K+a5Zyw6KGo55m9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6K+35YWB6K645oiR5Zyo5q2k5Yi76K+05Ye65LmF6JeP55qE5oOF5oSf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BJm1kYXNoOyZtZGFzaDvmiJHmlazniLHnmoTogIHluIj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6ICB5biI5aaC5rW377yM5a695a655YGa6Iif77yM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a696ZiU77yb6ICB5biI5aaC5bGx77yM5a695a655Li65b6E77yM5b6q5b6E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bGx5LmL6auY5aSn77yM5biI55Sf5Lqk5b+D77yM5b+D5b+D55u45Y2w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LmL6auY5bCa77yM56Wd5L2g5aaH5aWz6IqC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S4quaXpeaXpeWknOWknOS9oOaXoOecoO+8jOWkmuWwkeWbnu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Xr+i/h+OAguaKiuefpeivhueVmeS4i+adpe+8jOaKiueyvuW9qemAgeWIq+S6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oO+8jOaIkeaVrOeIseeahOS6uuawkeaVmeW4iO+8geS9oOS8muS4uuS4gO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gOWtpuivreeahOWtqeWtkOaPkuS4iuefpeivhueahOe/heiGgO+8jOS9oOS8muaKiu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tpueUn+aVmeiCsuaIkOadkO+8jOS4gOi3r+eahOmFuOeUnOiLpui+o++8j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jsOeskeivre+8jOS4gOWjsOeahOaEn+a/gO+8jOS8muiuqeS9oOeUnOicn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vvIjmoYPvvInmnKjmnp3lpLTok5Polb7nuqLvvIzvvIj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ZDpnZLpnZLlhbHnuYHojaPvvIzvvIjmu6HvvInnm67nvqToirPnq57po47mtYH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nkuIHlv4PlnY7mmKXmhI/mtZPjgILnpZ3mgqj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iv5oKo77yM57uZ5LqG56eN5a2Q5aSq6Ziz6Iis55qE5rip5pq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5So5rGX5rC05oqK5bm86IuX5rWH54GM77yM6L+Y5piv5oKo77yM57uG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5YS/5byA5pS+77yM5oiR5ou/5LuA5LmI5oSf6LCi5L2g77yf5oiR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PC9wPjxwPjxlbT4zMi48L2VtPuelneemj+aCqOiDveWSjOWtpueUn+aci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WHgOerpeW/g++8jOeUqOa4qeaaluWSjOeIsei1sOi/m+WtqeWtkOeahOW/g+mHj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cqOS4juWtpueUn+ebuOmBh+aXtu+8jOeci+WIsOeahOaYr+e6r+ecn+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edgOeahOWwj+aYn+aYn++8m+elneemj+WkmuW5tOWQju+8jOaCqOS7jeeEt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/g+S4remavuS7peW/mOiusOeahOaBqeW4iOOAgjwvcD48cD48ZW0+Mz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mtbfvvIzluKbkvaDlnKjnn6Xor4bnmoTmtbfmtIvkuK3nv7Hnv5TvvJvogIHlu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mK/kvaDkvKTlv4PokL3lr57ml7bkvp3pnaDnmoToh4LlvK/jgILku4rlpKn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lj6rmg7PlkYror4nmgqjkuIDlo7DvvJrogIHluI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uqvkvZPvvIE8L3A+PHA+PGVtPjM0LjwvZW0+5qGD5p2O5LiN6KiA5LiL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77yM6buY6buY6ICV6ICY5Yqf5LiN5Y+v5rKh44CC5Lqy54ix55qE6ICB5biI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6IqC5pel44CC5bCx6K6p6L+c5pa555qE5a2m5a2Q57uZ5oKo5o2O5LiK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eU5omY5ZCJ56Wl55qE5L+h6bi977yM5bim5Yiw5oKo6Lqr6L65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Lqr5L2T5a6J5bq377yM6IqC5pel5b+r5LmQ77yBPC9wPjxwPjxlbT4z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aYpeeni+WMhuWMhui/h+WOu++8jOWkmuWwkeagueeZveWPkeaChOeEtuaJr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slOaNouS6huaXoOaVsOebku+8jOiAjOaCqOS+neaXp+m7mOm7mOermemCo+m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rOeIseeahOiAgeW4iO+8jOaCqOi+m+iLpuS6hu+8gTwvcD48cD48ZW0+Mz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mrbvkuJ3miY3lsL3nmoTmmKXompXvvIzkuLrmiJHku6zmiorkvaDnmoTpnZLmmKX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JvkvaDmmK/miJDngbDnmoTonKHng5vms6rmlrnlubLvvIzkuLrmiJHku6zmjIflvJ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jgILkurLniLHnmoTogIHluIjvvIzlpoflpbPoioLkuob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3LjwvZW0+6ICB5biI77yM5oKo5piv6Zuo6Zyy77yM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552A5bm86IuX55qE5qKm5oOz77yb5oKo5piv5aSq6Ziz77yM54Wn5Lqu5LqG5a2m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b5oKo5piv6ams6L6+77yM5o6o5byV552A5oiR5Lus6L+b5q2l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77yM5rKh5pyJ5Liw5Y6a55qE56S854mp77yM5Y+q5pyJ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oKo5q+P5aSp56yR5a655ruh6Z2i77yM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Iu+WcqOacqOadv+S4iueahOWQjeWtl+acquW/heS4jeacve+8j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ktOS4iueahOWQjeWtl+S6puacquW/heawuOWeguWNg+WPpO+8jOiAjOWIu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Btea3seWkhOeahOaCqOeahOWQjeWtl++8jOWwhuecn+ato+awuOWtm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lneaCqOWmh+Wls+iKguW/q+S5kO+8gTwvcD48cD48ZW0+Mz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6XkuIDnrYnkuo7kuIDlv4PkuIDmhI/vvIzkuozkuZjku6XkupTnrYnkuo7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nkuZjku6XlhavnrYnkuo7ku4rlpKnvvIznpZ3kvaDlubTlubTmnInku4r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nInku4rmnJ3vvIzlv6vlv6vkuZDkuZDvvIzlgaXlgaXlurflurfvvIz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nlhavlpoflpbPoioLlv6vkuZDvvIE8L3A+PHA+PGVtPjQw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Z5Zyo6K6y5Y+w5LiK77yM5qyi6L+O5oiR5Lus55qE5Yiw5p2l44CC5aaC5LuK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aaC5pei5b6A5Zyw5qyi6L+O5LiA5om55Y+I5LiA5om555qE5paw55Sf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Zyo5Z+55YW75qCL5qKB55qE5pe25YCZ5Lmf5Yir5b+Y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C5b+15L2g55qE6Lqr5L2T44CC6ICB5biI5Lus77yM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lneemj+aCqOiDveacieabtOWkmueahOaXtumXtOWOu+eci+ec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ZveWPkeiLjeiLjeOAgeatpeWxpei5kui3mueahOeItuavje+8m+elneemj+aCq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aVtOeahOS8keaBr+aXpeWOu+ingeivgeWtqeWtkOeahOavj+S4gOasoeaIkOmVv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iDveWcqOWtpuagoeWSjOWutuW6reS4reaJvuWIsOacgOWlveeahOW5s+i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urXkvb/kurrkuI3op4HvvIzlo7DkuI3pl7vvvIzmgJ3lv7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nurXkvb/po47kuI3liqjvvIzmsLTkuI3mtYHvvIznn63kv6HluLjkvp3vvJv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3luLjmnInvvIzljbTmhI/kuYnpnZ7lh6HvvJvlv6vkuZDnmoT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nLDlkbzllKTvvJrogIHluIjvvIzkuInlhav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yG5YyG55qE5bKB5pyI5LuO5oyH6Ze05YiS5Y6777yM5paR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M6ayT55qE6Z2S5Lid44CC5qGD5p2O5aSp5LiL77yM5piv5oKo5pyA5qyj5oWw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mf5piv5oKo5pyA5a6P5aSn55qE5qKm5oOz44CC5Zyo6L+Z5Liq5bGe5Lq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7uZ5oKo6YCB5LiK5rex5rex55qE56Wd56aP77yM5Lmf6K645o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+Y5Y2077yM6ICM5oKo55qE5b2i6LGh5Y205ZKM5bKB5pyI5LiA5qC3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IqC5pel5b+r5LmQ77yM5oKo6L6b6Ium5Lq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oeacieWHuuS8l+eahOWuueiyjO+8jOWNtOaLpeacieWNmuWkp+eahOiDuOaAg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ivseS6uueahOi0ouWvjO+8jOWNtOaLpeacieecn+aMmueahOaDheaEn+OAg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RteaKpOavj+S4gOacteiKseeahOebm+W8gO+8jOWcqOaCqOiKguaXpe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Wmh+Wls+iKguW/q+S5kO+8gTwvcD48cD48ZW0+NDUuPC9lbT7kuInmn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kuZ/lupTmnaXkuobkuInlhavlpoflpbPoioLvvIHogIHluIj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uIjkvaDmmK/miJHkuIDnlJ/mnIDpmr7lv5jnmoTkurrvvIzlm6DkuLr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lJ/mtLvlh7rnjrDkuobkuZDotqPvvIzmnInkuobkvaDmiJH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vazmipjvvIzosKLosKLkvaDvvIE8L3A+PHA+PGVtPjQ2LjwvZW0+5aaC5p6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R77yM5oiR5bCx5piv5LiA54mH5qCR6I2r44CC5aaC5p6c6ICB5biI5piv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6IiN5LiN5b6X54eD54On55qE54Gv6Iqv44CC5aaC5p6c6ICB5biI5pi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bCx5piv5pif5YWJ5b+D5Lit55qE5piO5pif44CC5oS/5oKo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0Ny48L2VtPuW8gOW/g+aYr+W/q+S5k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/q+S5kOaYr+WBpeW6t+eahOiAgeW4iO+8jOWBpeW6t+aYr+W5uOemj+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uOemj+aYr+e+juWlveeahOiAgeW4iO+8jOe+juWlveaYr+WSjOiwk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aYr+eUn+a0u+eahOiAgeW4iO+8jOS4ieWFq+Wmh+Wls+iKguS6hu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ieWFq+Wmh+Wls+iKguW/q+S5kO+8gTwvcD48cD48ZW0+NDguPC9lbT7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kuIrluJ3lrqDniLHkvaDvvIzorqnprZTprLzmiorouqvmnZDpgIH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nkvb/miorlrrnpopznu5nkuobkvaDvvIzorqnpmL/lh6Hmj5DmiormmbrmhafkvK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m7Tph43opoHnmoTmmK/vvIzov5jorqnmiJHmiornpZ3npo/lj5Hnu5n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uInlhavoioLlv6vkuZDvvIE8L3A+PHA+PGVtPjQ5LjwvZW0+57uP5bm0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N5Y+Y55qE5YWz5oCA77yM5oiR55qE5oCd5b+15LiO5aaH5aWz6IqC5ZCM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b+D5oOF5r6O5rmD77yM5LuK5aSp56Wd56aP5aSp5LiL5aaH5aW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5Lmf56Wd5oS/5L2g5Lq66KeB5Lq654ix77yM5LqL5Lia5LiN6L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CqOW8leWvvOaIkeS7rOaOqOW8gOefpeivhuWkp+mXqO+8jOaCq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1sOS4iumYs+WFs+Wkp+mBk++8jOaCqOaVmeiCsuaIkeS7rOmTreiusOivmuWu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+8jOaCqOWRteaKpOaIkeS7rOe7veaUvuS6uueUn+eahOiKseiLnuOAgu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n+iwouacieaCqO+8jOelneaCqOW/q+S5kO+8gT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na/ojLbnmoTpl67lgJnvvIzlhrLmt6HmgqjnmoTnlrLlirPvvJvpgIHkuIDmnZ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mKDnhafmgqjnmoTlvq7nrJHvvJvlsZXlvIDkuIDkuKrmi6Xmir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ph43muKnluIjniLHnmoTnvo7lpb3jgILogIHluIjvvIzmiJHniLHmgqj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zpnZLmmKXkuI3ogIHjgII8L3A+PHA+PGVtPjUyLjwvZW0+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ZW/5pWZ6Z6t77yM5LqM55uu5q635YiH5pyf55u877yM5LiJ55Wq5Zub5aSN5pWZ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as5YWt5aSP5peg5oCo77yM5LiD5byA5YWr5b6X5Y+u5Zix77yM5Lmd5Y+Y5Y2B5Yy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1My48L2VtPuaCqOWwseWDj+S4gOS9jei+m+WLpOeahO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Dj+aCqOWfueakjeeahOWwj+agke+8jOaIkeS7rOaEv+WcqOWGrOWkq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aMoeWvkuWGt++8jOaYpeWkqeW4pue7meaCqOe7v+aEj++8jOWkj+WkqeW4pue7me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eni+WkqeW4pue7meaCqOehleaenO+8gTwvcD48cD48ZW0+NTQuPC9lbT7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pqazkuIrlsLHliLDkuobvvIzkuLrmraTmiJHlt7Lnu4/ng6bmgbzlpb3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sKLmganluIjljbTkuI3nn6XpgZPlpoLkvZXooajnpLrkuobvvIzlpKnlpKn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pLznianoi6bmgbzkuobvvIznnLznnIvkuInlhavlpoflpbPoioLlsLHliLDkuo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HmnaHnn63kv6HnpZ3npo/kuobvvIznpZ3mgqjkuInlhav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ICB5biI77yM5oiR5Lus5q2M6aKC5L2g55qE5biI5b63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iR5Lus6LWe576O5L2g55qE576O5Li977yb6ICB5biI77yM5oiR5Lus5oSf5r+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o6I77yb5Lq655Sf5ryr6ZW/77yM5oiR5Lus5Y+X55So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yoeaciemynOiKseeahOWmluiJs++8jOayoeaciemTg+WjsOeahOaCp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PquacieWvpeWvpeWHoOivre+8jOS9huaIkeeahOelneemj+awuOaBk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+neaXp+OAguS6sueIseeahOiAgeW4iO+8jOelneaCqOi6q+S9k+WBp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eaEn+iwouaCqO+8gTwvcD48cD48ZW0+NTcuPC9lbT7miororrDlv4b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I/oiLnvvIzpo5jojaHmgJ3lv7XnmoTlv4PkuIrvvJvmiormgJ3lv7Xlr4TmiZjpo47p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mm7PlrabmoKHnmoTlm57lv4bvvJvmiorlm57lv4bkuLLmiJDmlYXkuovvvIzlhpn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JvmiornpZ3npo/ono3lhaXnn63kv6HvvIzogIHluIjvvIz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U4LjwvZW0+5LiA5byg6K6y5qG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77yM5LiJ5bC66K6y5Y+w5piv5L2g55qE5bKX5L2N77yM5LqU5bC66buR5p2/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5+l6K+G55qE5Zmo5YW344CC5LiA5bm05Zub5a2j6aOO6Zuo5peg6Zi777yM562U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OR5Lyg5o6I55+l6K+G77yM5bCG5bm456aP55qE6Ziz5YWJ6ZO65rSS5aSn5Zyw44C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LqG77yM56Wd6ICB5biI6IqC5pel5b+r5LmQ77yB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4iOaBqemavuW/mO+8jOWwhuWunei0teeahOS6uueUn+e7j+mq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+8m+W4iOaDheWGl+mVv++8jOS4uuaIkeS7rOaMh+W8leW5uOemj+eahOWJjeeoi+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XoOeWhu+8jOmch+aSvOedgOW/g+eBteacgOaflOi9r+eahOWcsOaWue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jOWmh+Wls+iKguW/q+S5kO+8gTwvcD48cD48ZW0+NjA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KbljrvnpZ3npo/muKnmmpbkvaDvvIzmmKXpm6jluKbljrvpl67lgJnmu4vmtq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pgIHnu5nkvaDvvIzmhL/kvaDlpKnlpKnlvIDlv4PnrJHvvIzpnZLmmK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j5jogIHvvIzlrrbluq3lkoznnabkuovkuovpobrvvIzlkInnpaXlpoLmhI/lm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poflpbPoioLlv6vkuZDjgII8L3A+PHA+PGVtPjYxLjwvZW0+57KJ56yU77yM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6y6K++55qE5biu5omL77yb6buR5p2/77yM5piv6ICB5biI5pWZ55+l6K+G55qE5a6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bC66K6y5Y+w77yM5piv6ICB5biI5bGV546w6aOO6YeH55qE6Iie5Y+w77y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il5aSP56eL5Yas77yM6KeB6K+B5LqG6ICB5biI55qE5peg56eB5aWJ54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AgeW4iOaYr+S4gOabsuWPpOetne+8jOS8mOmbh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OaIkeW/g+WtmOaDrOaEj++8m+iAgeW4iOaYr+S4gOadr+m+meS6le+8jOiiheiihe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OaIkeelnua4heawlOeIveOAguiAgeW4iO+8jOS4ieWFq+Wmh+Wls+iKgu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8gOW/g+mhuuW/g++8gTwvcD48cD48ZW0+NjMuPC9lbT7pu5Hlj5Hnp6/pnJznu4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ZnogrLmganmg4Xlj6Dlj4jlj6DvvIznsonnrJTml6DoqIDlhpnmmKXnp4v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o47osozlv4PkuK3nlZnvvIzmhL/miornuqLng5vmr5TlgZrmgqjvvIzljJbkuLr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r5rlv4PvvIzph5Hnp4vml7boioLkvbPoioLkuLTvvIznpZ3npo/pgIHmgqjmg4XmhI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oflpbPoioLlv6vkuZDjgII8L3A+PHA+PGVtPjY0LjwvZW0+6L6b5Yuk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eg56eB55qE5aWJ54yu77yM5qGD5p2O5ruh5aSp5LiL5piv5oKo5pyA6auY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6Wd5oKo77ya6IqC5pel5b+r5LmQ77yB5bm456aP5rC4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S4quWxnuS6juaCqOeahOaXpeWtkOmHjO+8jOWAn+i/meadoeefreS/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Ikea4qemmqOeahOelneemjyZtaWRkb3Q75bim5Y675oiR55yf6K+a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LiA5Y+l56Wd56aP5rSX5Y675oKo5bel5L2c55qE5Yqz57SvJm1pZGRvdD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luKbotbDmgqjouqvovrnnmoTng6bmgbzvvIzogIHluIjvvIzoioL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Y2LjwvZW0+5LiJ5pyI55qE5pqW6Ziz77yM57uZ5L2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LiJ5pyI55qE5riF6aOO77yM5ZC55byA6IS45LiK55qE56yR5a65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6Zuo77yM5reL6LWw54Om5oG855qE5LqL5oOF44CC5LiJ5pyI55qE6Iqx5py1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7u95pS+77yM5Lyg6YCS56Wd56aP5aOw5aOw77ya5aWz55Sf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bvue7j+acieS4gOS7veecn+ivmueahOWFs+aAgO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Jje+8jOWPr+aYr+aIkeWNtOayoeacieWlveWlveeahOePjeaDn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DveWGjee7meaIkeS4gOasoeacuuS8mu+8jOaIkeS8muWvueaCqOivtOS6l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iwouiwouaCqO+8gTwvcD48cD48ZW0+NjguPC9lbT7mgqjmmK/nmb7oirH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pvli6TnmoTlm63kuIHvvIzmgqjmmK/ov7fojKvot6/kuIrmjIfot6/nmoTmmI7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v4PngbXmraPkuYnnmoTmjY3ljavogIXvvIzmgqjmmK/miJDplb/miJDnhp/nmoT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jgILlsIrmlaznmoTogIHluIjvvIznpZ3mgqjlubjnpo/lronlurfvvIz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HlpoflpbPoioLlv6vkuZDvvIE8L3A+PHA+PGVtPjY5LjwvZW0+5LuK5aSp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p5oiR5Y+I5oOz6LW35LqG5L2g77yM5LiN5Zyo6Lqr6L655b6A5LqL5oC7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+Q6LW377yM5oiR5Lus55qE5pWF5LqL5rOo5a6a5oiQ5Li65LqG5rC46L+c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ey5LiN5YaN5a2p5o+Q77yM5bey5LiN5YaN5Lu75oCn77yM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biI55uK5Y+L77yM5pyL5Y+L77yM5oiR5Lus5YWx5ZCM5qyi55WF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5Li65aaH5aWz6IqC44CCPC9wPjxwPjxlbT43MC48L2VtPuiAgeW4i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eahO+8jOayoeacieiAgeW4iOWNtOaYr+S4h+S4h+S4jeiDveeahOOAguelne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zEuPC9lbT7kurLniLHnmoTogIHluIjvvIzlr7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miJHml6Dms5XnlKjor63oqIDmnaXooajovr7jgILlnKj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orqnov5nmnaHnn63kv6HvvIzluKbljrvmiJHlr7nmgqjnmoTmtZPmtZP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flpbPoioLlv6vkuZDvvIE8L3A+PHA+PGVtPjcyLjwvZW0+5b+Y5LiN5LqG5oKo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Iis55qE6K+d6K+t77yM6I2h5rak5LqG5oiR5b+D54G15LiK55qE5bCY5rOl77y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Ko5rWp6I2h5Lic6aOO6Iis55qE5Y+u5ZKb77yM6byT6LW35oiR5YmN6L+b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iJ5YWr5aaH5aWz6IqC5Yiw5LqG77yM56Wd5oKo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S4jeaVoueUqOWNjuS4veeahOi+nuiXu+adpeS/ruml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ieeOr++8m+S4jeaVoueUqOmynOiJs+eahOiKseacteadpeaEn+iwouS9oOeahO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IkeWPquiDveeUqOaIkeeahOecn+W/g+adpeatjOmiguS9oOeahOS4uuS6uuW4i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kvaDmmK/kuIDpmLXmuKnmn5TnmoTpo47vvIzlkLn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tp/mvKrvvJvkvaDmmK/kuIDmnZ/oiqzoirPnmoToirHvvIzluKbmnaX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kvaDmmK/kuIDmlK/lvanoibLnmoTnrJTvvIznu5jlh7rlrrbluq3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oioLliLDkuobvvIzogIHluIjvvIzlpoflpbP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+Z5Lq655Sf55qE5peF6YCU5LiK77yM5oSf6LCi5pyJ5oKo55qE5pWZ6K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7uZ5LqG5oiR5peg5bC955qE5L+h5b+D5ZKM5YuH5rCU77yM5Li65oiR54K554e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mL54Gv77yM6K6p5oiR6YGo5ri45Zyo55+l6K+G55qE5rW35rSL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biI77yB6KG35b+D56Wd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CqOWwhuWunei0teeahOS6uueUn+e7j+mqjOeUqOW/g+mmiOi1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i0teeahOmdkuaYpeaXoOengeWlieeMru+8jOS9oOeUqOihjOWKqOW4pumih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iOWQkeaIkOWKn+OAguWmh+Wls+iKguadpeS4tO+8jOaDs+WvueaCqOivtOWjsO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+8jOaCqOi+m+iLpuS6hu+8geelneiAgeW4iOiKgu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NzcuPC9lbT7mnInkupvml7blhYnov4fljrv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v5jorrDvvIzmnInkupvlm57lv4blrZjlnKjohJHmtbfkuI3mm77pgIDljr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vlj4vmgLvlnKjlv4Pph4zkuI3mm77otbDov5zvvIzmgIDlv7XmoKHlm63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r43moKHmganluIjvvIHlpoflpbPoioLliLDkuobvvIznpZ3ogIHluIjku6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4LjwvZW0+6ICB5biI77yB5oKo5piv5a2X5YW4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M55qE5pWF5LqL77yb5oKo5piv57KJ56yU77yM5pyJ552A5YaZ5LiN5a6M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b5oKo5piv54CR5biD77yM5pyJ552A5LiN56ut55qE5Yqo5Yqb77yb5oKo5piv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G5oiR5Lus55qE5b+D54G144CC56Wd5oKo6IqC5pel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qOaYr+S4gOaKiuS8nu+8jOS4uuaIkeS7rOaSkeWHuuS4gOeJh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S4gOebj+eBr++8jOS4uuaIkeS7rOeFp+S6ruS6uueUn+i3r++8m+aCqOaY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6kOazie+8jOaCqOaYr+i/m+atpeeahOeBtemtgu+8geWmh+Wls+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CqOi6q+S9k+WBpeW6t++8jOW5uOemj+aXoOeWhu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Dmm7DvvJrkuInkurrooYzvvIzlv4XmnInmiJHluIjnhInjgILlj6Tor63kupHvvJr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KDpgZPmjojkuJrop6Pmg5HkuZ/jgILkv5for53or7TvvJrmlZnluIjmmK/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mnIDlhYnovonnmoTogYzkuJrjgILmiJHorqTkuLrvvJrogIHluIjmmK/miJHku6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iLbmr43jgILogIHluIjvvIzoioLml6X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+Y5oiR54qv6ZSZ5pe25L2g5Lil5Y6J55qE5pWZ6Z6t77yM5LiN5pu+5b+Y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e25L2g5qyj5oWw55qE56yR6IS477yM6L+Y6K6w5b6X5L2g5bel5L2c5pe255qE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6w5b6X5L2g6K++5aCC5LiK55qE6LCo5Lil77yM5Lqy54ix55qE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PC9wPjxwPjxlbT44Mi48L2VtPuS4ieWwuuiusuWPsOW8gOi+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eahOiInuWPsO+8jOS4gOagueeyieeslOaKkuWGmeaIkeS7rO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eWApueahOaVmeivsuaMh+W8leaIkeS7rOWJjei/m+eahOmBk+i3r++8j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+heWvvOaJk+S4i+aIkeS7rOaIkOWKn+eahOWfuuehgO+8jOWmh+Wls+iKg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WBmueahOS4gOWIh++8jOecn+ivmuelneaEv+iAgeW4iOaEv+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25sYXAwc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zNubGFwMHBzN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F75EFC8356893CBCC6F480FF61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