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1:32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420B4F726458BE0EB52F5BE1276A39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20B4F726458BE0EB52F5BE1276A39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pyL5Y+L5ZyI55qE57K+576O5Y+l5a2Q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5Sf5rS7PC9wPjwvZm9udD48L2NlbnRlcj48cD48ZW0+MS48L2VtPueUn+a0u+W3sue7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LpuS6hu+8jOS4jeimgeWGjei0n+iDvemHj+a7oea7oeS6huOAguWtpuedgOaOpeWPl+Wu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uW6lOWug++8jOacgOWQjueDreeIseWug+OAgjwvcD48cD48ZW0+Mi48L2VtPuS4jeiu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WTqumHjO+8jOiEkea1t+mHjOaAu+acieS9oOeahOS9jeWtkOOAguS4uuS9oOeliOel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aIkeeahOW/q+S5kOaWueW8j+acieW+iOWkmuenje+8jOS9h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enjemDveaYr+mdnuS9oOS4jeWPr+OAgjwvcD48cD48ZW0+NC48L2VtPuWmguaen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ecn+ato+S6huino+S4gOS4quS6uu+8jOS9oOaAjuS5iOefpemBk+S9oOeIseeahOaYr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iu+8n+S9oOWHreS7gOS5iOivtOS9oOeIseeahOaYr+S7lu+8n+WUr+acieecn+efpeaJ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cn+eIse+8jOS9oOWmguaenOS4jeaYr+ecn+ato+S6huino+S4gOS4quS6uuS9oOagueacr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i1hOagvOivtOS9oOeIseS7luOAgjwvcD48cD48ZW0+NS48L2VtPuS5oOaDr+S6h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eahOaXpeWtkO+8jOaJgOS7peeOsOWcqOaIkei/h+eahOS4gOagt+W8gO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i/meS4gOeUn++8jOWmguaenOayoeacieS4gOS4quS9oOeIs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sOWTqumHjOmDveaYr+WtpOeLrOeahOS4gOS4quS6uu+8jOS4jeeuoeaYr+WcqOeDremX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+pOS5i+S4re+8jOi/mOaYr+WcqOWuiemdmeeahOeLrOiHquS4gOS4quS6uuS5i+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awuOi/nOmDveaYr+WtpOeLrOeahOOAgjwvcD48cD48ZW0+Ny48L2VtPueOsOWcqOe7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IsOS6huimgeWIhuWIq+eahOaXtuWAme+8jOS7luavlOaIkeWFiOi1sO+8jOaIkeWPjeiA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acieeCueaso+aFsOOAgui/meagt+eahOaCsuS8pO+8jOi/n+aXqeS8muiuqeaIkeS7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eS4gOS4quS6uuWNleeLrOS9k+S8mu+8jOWwseiuqeaIkeadpeaJv+aLheWlv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aipumAj+i/h+iusOW/huWvu+aJvuaIkeWvu+aJvui/h+W+g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rumCo+WSq+WwuuiAjOWGs+e7neeahOi3neemu+maj+aEj+a8q+atpe+8jOi/meadoemdk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j+i3r+a2iOejqOS6huiuuOWkmuWFiemYtOaIkOmVv+eahOeEpuiZke+8jOWklumdo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ivseS6uuaIkeingeWIsOmXqOWPo+eahOiAgeagkeWug+i/mOaYr+WmguatpOmrmO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gOimgeS7sOacm+aJjeiDveWPkeeOsOWug+eahOeasee6ue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8gOWni+eahOaXtuWAme+8jOS9oOaAjuagt+S7u+aAp++8jOS7lumDveiDveWkn+WMheWu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WIsOS5i+WQju+8jOS9oOi/nuiEvuawlOmDveS4jeaVouaci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lv4blj4rnn63nvLrkuI3oh6rkuLvnmoTpnZLmmKXvvIzmvbjnhLbms6rokL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4HnprvkuJbnmoTni7Dni57nmoTlsL7kuI3mraLkuI3mraLnmoTmipbliq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b2T5oiR5Zue6aG+5omA5pyJ55qE54Om5oG85pe277yM5oOz6LW35LiA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Lq655qE5pWF5LqL77yM5LuW5Li057uI5YmN6K+077ya5LiA55Sf5Lit54Om5oG85aSq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6YOo5YiG5ouF5b+n55qE5LqL5Y205LuO5pyq5Y+R55Sf6L+H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lveWlveeahOaUvuS7lui1sOWQp++8jOWIq+aKiuacgOWQjumCo+S4gOeCue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n+iAl+WwveS6huOAgjwvcD48cD48ZW0+MTMuPC9lbT7kuI3ov4fmmK/kuLrkuob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vvIzkvZXlv4Xmioroh6rlt7HlvITlvpfpgY3kvZPps57kvKT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75oSP5Y675om+55qE5Lic6KW/77yM5b6A5b6A5piv5om+5LiN5Yiw55qE44CC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iH54mp55qE5p2l5ZKM5Y6777yM6YO95pyJ5LuW55qE5pe26Ze0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BmuWlveiHquW3se+8jOWIq+ino+mHiu+8m+aXoOiuuuS9oOWkhOWcqOS7gOS5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9ru+8jOWBmuWlveiHquW3seaJjeaYr+acrOWIhuOAgjwvcD48cD48ZW0+MTYuPC9lbT7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kuI3mmK/lr7nmlrnkuI3lnKjkuY7kvaDvvIzogIzmmK/kvaDmiorlr7nmlrn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rph43jgILlvojlpJrml7blgJnvvIzkuI3nu4/mhI/nn6XpgZPkuIDkupvkuovlkI7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pnaLoo4Xlvpfml6DmiYDosJPvvIznrJHlvpfoirHmnp3kubHpoqTlnLDjgILlhbblrp7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r5Tku4DkuYjpg73nlrzjgII8L3A+PHA+PGVtPjE3LjwvZW0+5oiR5LiN5oOz5pS+5by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iR55yf55qE5aW95peg5aWI44CC5peg5Yqb6Zi75q2i5L2g55qE56a75Y6777yM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Y+Y5oiR5Lus55qE57uT5bGA44CCPC9wPjxwPjxlbT4xOC48L2VtPuW9k+Wls+S6uu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vueS9oOa1geazqu+8jOWlueW3sue7j+W/g+WvkuS6huOAguW9k+Wls+S6uuS4jeWGje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SkuWoh++8jOWlueW3sue7j+ayoeeDreaDheS6huOAgjwvcD48cD48ZW0+MTk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uKTkuKrkurrmg7Plpb3lpb3nmoTlnKjkuIDotbfvvIzlv4XpobvmnInkuIDkuKrkurr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nibnliKvkvJrlv43jgII8L3A+PHA+PGVtPjIwLjwvZW0+5oiR5aSq5LqG6Kej5L2g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Iez5LqO5oiR55qE6aKE5oSf5YWo6YOo6YO95piv55yf55qE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luS7rOWRiuivieaIkeivtO+8jOimgeiuqeS9oOeIseS4iuaIke+8jOaIkeW6lOiv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oOeske+8m+S9huavj+asoeS9oOeskeeahOaXtuWAme+8jOWIhuaYjuaYr+aIkeWPiO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huS9oOOAgjwvcD48cD48ZW0+MjIuPC9lbT7lhbblrp7miJHlvojlpb3vvIzlj6rmmK/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g6/vvIzlj6rmmK/kvJrlgbblsJTpmr7lj5fkuIDkuIvvvIzlj6rmmK/kvJrlnKjmn5D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pl7TnqoHnhLblvojmg7Pmn5DkuKrkurrvvIzlj6rmmK/kvJrlnKjlkKzliLDmn5DkuIDlj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mgonnmoTor53ml7blvojpmr7ov4fjgII8L3A+PHA+PGVtPjIzLjwvZW0+5oCd5b+1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ruL5ZGz77yM5bCx6LGh5piv5Zad5LqG5LiA5p2v5Yaw5Ya355qE5rC077yM54S2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u05LiA5ru05Yed5oiQ54Ot5rOq44CCPC9wPjxwPjxlbT4yNC48L2VtPuS4jeefpemBk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Yr+W/p+S8pO+8jOWwseS4jeS8muecn+ato+aEn+a/gOW5uOemj++8m+S4gOW8oOiEu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ieivtOWNg+enjeaDhee7qu+8jOWNtOW+iOWuueaYk+aOqemlsOW/g+aDheOAguacg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mdouWFt+S4i++8jOS5n+iuuOaYr+S4gOmil+acgOS8pOeahO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liKvmipjohb7kuobvvIzkuIDkuKrkurrkvb/lirLvvIznu7TmjIHkuI3kuob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moTmhJ/mg4XvvIzkvaDlv5nnnYDpnaDov5HvvIzku5blv5nnnYDotb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62J5b6F5LiN5Y+v5oCV77yM5Y+v5oCV55qE5piv5LiN55+l6YGT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piv5bC95aS044CCPC9wPjxwPjxlbT4yNy48L2VtPuS6uueUn+aXoOWliO+8jOaM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WOu+eahOaCsuS8pO+8jOWNtOW4puedgOS4gOenjeaXoOWliOOAguS6uueUn+aBjeaD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WFieWMhuW/me+8jOeVmee7meaIkeS7rOeahOWPquaYr+S4gOS6m+mbtumbtueijuei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sOW/hu+8jOe7meaIkeS7rOeahOS4gOeUn++8jOeDmeS4iua3sea3seeahOWNsOiu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mgqPpmr7lj6/ku6Xor5XpqozkuIDkuKrkurrnmoTlk4HmoL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luLjnmoTlooPpgYfmlrnlj6/ku6XmmL7lh7rpnZ7luLjnmoTmsJToio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5yf5q2j55qE5Z2a5by677yM5piv5bGe5LqO6YKj5Lqb5aSc5pma5Zyo6KKr5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ZOt5rOj77yM6ICM55m95aSp5Y206Iul5peg5YW25LqL55qE5Lq644CC5pyq5pu+5rex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5ZOt6L+H55qE5Lq677yM5LiN6Laz5Lul6LCI6K665Lq655Sf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buOeIseaYr+enjeaEn+inie+8jOW9k+i/meenjeaEn+inieW3sue7j+S4jeWcqO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NtOi/mOWcqOWLieW8uuiHquaIke+8jOi/meWPq+iBjOi0o++8geWIhuaJi+aYr+en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lO+8geW9k+i/meenjeWLh+awlOW3sue7j+S4jeWcqOaXtu+8jOaIkeWNtOi/mOWcqOm8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quaIke+8jOi/meWPq+aCsuWjru+8gTwvcD48cD48ZW0+MzEuPC9lbT7miJHpgYfop4H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poLpmLPlhYnoiKzogIDnnLzvvIzlpoLmnIjoibLoiKzmuKnmn5TnmoTkurr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pgYfop4Hov4fogIzlt7LjgII8L3A+PHA+PGVtPjMyLjwvZW0+5Lq66LaK6ZW/5aSn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6IO95piO55m977yM54ix5LiN54ix5piv5YW25qyh77yM55u45aSE5LiN57Sv5omN5pyA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44CCPC9wPjxwPjxlbT4zMy48L2VtPuaIkeWPr+S7peaDr+edgOS9oOWuoOedgOS9o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WIq+aKiui/meS4quW9k+WBmueQhuaJgOW9k+eEtuOAgjwvcD48cD48ZW0+Mz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i6XlsIbov4fljrvmirHnmoTlpKrntKfvvIzmgI7kuYjog73ohb7lh7rmiYvmnaXmi6Xm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vvJ88L3A+PHA+PGVtPjM1LjwvZW0+5Zyo6L+Z5Liq5LiW5LiK77yM5YW25a6e5Lmf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Lic6KW/5piv5Z2a5LiN5Y+v5pGn77yM5LiN5Y+v5pS55Y+Y55qE44CC5Lq655Sf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aB57uP5Y6G6L+Z5qC355qE5Y6G56iL77yM5L2G5piv56C054Gt5LqG5LmL5ZCO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6YeN5paw55Sf6ZW/5Ye65p2l55qE5Lic6KW/77yM5omN5Lya55yf5q2j5Y+Y5b6X5Z2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Gn44CCPC9wPjxwPjxlbT4zNi48L2VtPuS4gOS4quS6uui6q+i+ueeahOS9jee9ru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meS5iOWkmu+8jOS9oOiDvee7meeahOS5n+WPquaciei/meS5iOWkmu+8jOWcqOi/meS4q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wj+eahOWciOWtkOmHjO+8jOacieS6uuimgei/m+adpe+8jOacieS4gOS6m+S6uuS4je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mu+W8gOOAgjwvcD48cD48ZW0+MzcuPC9lbT7mnInml7blgJnvvIzmiJHku6zmhL/mhI/lj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kuIDkuKrkurrvvIzlubbkuI3mmK/miJHku6znnJ/nmoTmhL/mhI/ljp/osIXku5b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6zkuI3mhL/mhI/lpLHljrvku5bjgILkuI3mg7PlpLHljrvku5bvvIzmg5/mnInl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ljp/osIXku5bjgII8L3A+PHA+PGVtPjM4LjwvZW0+57uT5ama6YKj5aSp5L2g5LiA5a6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Ga5oiR55qE5Ly06YOe77yM5Zug5Li65oiR5Lus5om/6K+66L+H6KaB5LiA6LW36LWw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ae755qE5q6/5aCC44CCPC9wPjxwPjxlbT4zOS48L2VtPuivtOi/h+imgeeVmemVv+WP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i/mOaYr+eGrOS4jei/h+Wkj+Wkqe+8jOWwseWDj+ivtOi/h+imgeS4gOebtOWWnOas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7iOi/mOaYr+aVjOS4jei/h+aXtumXtOOAgjwvcD48cD48ZW0+NDAuPC9lbT7mgLv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kuIDkuKrkurrvvIzlvpjlvorkuo7kvaDlv4PlupXvvJvkvaDkuI3kvJrljrvliLv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otbfvvIzljbTlpoLkvZXkuZ/kuI3kvJrlv5jorrDjgII8L3A+PHA+PGVtPjQxLjwvZW0+5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YWr57Of55qE55Sf54mp6ZKf77yM5q2k5Yi755yf5oOz56uZ5Zyo5aSn6KGX5LiK77y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ZW/5ZW45LiW55WM55qG6YaJ5oiR54us6YaS77yM5ZOI5ZOI5ZOI77yM5YeM5pmo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5pyA5peg5oOF5pyA5q6L6YW377yM55yL5Yiw55qE6YO95piv55Sf5rS755qE5peg5aWI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w6L6b44CCPC9wPjxwPjxlbT40Mi48L2VtPuacieaXtuWAmeWSjOW+iOmHjeimgeeahO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2iOaBr++8jOS7luWNtOS4gOebtOayoeacieWbnuaIke+8jOaIkeWwseS8muWIoOS6hu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vueivneahhu+8jOWQpuWImeaAu+aEn+inieeci+ingeS6humCo+S4quWvueivneahh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WDj+eci+ingeS6huiHquW3seeahOWNkeW+ruWSjOiuqOWlve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Dlubjnpo/nmoTkurrku6zlubbkuI3kuIDlrprku4DkuYjpg73mmK/mnIDlp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lm6DkuLrku5bku6zmh4LlvpfmrKPotY/nlJ/mtLvnmoTnvo7lp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oiR5oC75piv5oan5oas5oiR55qE5bCG5p2l5piv576O5aW955qE77y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6JC96a2E6ICM5bey44CCPC9wPjxwPjxlbT40NS48L2VtPumdkuaYpeS4jeivpe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FuOa2qeWIsOiLpueahOafoOaqrO+8jOimgee6ouiMtuadpeiwg+WR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lho3nvo7lpb3kuZ/nu4/kuI3kvY/pgZflv5jvvIzlho3mgrLkvKTkuZ/mirX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l7bpl7TjgII8L3A+PHA+PGVtPjQ3LjwvZW0+5Lq655Sf5bCx6LGh6auY6YCf6KGM6am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6L2m77yM5Yid5oGL5q2j5aaC6Lev6L65576O5Li955qE6aOO5pmv44CC5oiR5Lus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5Zyo6L2m5LiK6Z2Z6Z2Z55qE5qyj6LWP5a6D77yM5Y205LiN6IO96Lez5LiL6L2m5Y67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b+Y6L+U44CC5q+V56uf77yM57uI54K556uZ5omN5piv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Co+S4quWlueWHuueOsOW+l+aIkeavq+aXoOmYsuWkh++8jOmCo+S4queIseemu+W8gO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S4jeinieOAgjwvcD48cD48ZW0+NDkuPC9lbT7mm77nu4/ku6XkuLrvvIzkvKTlv4P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tYHlvojlpJrnnLzms6rnmoTvvJvljp/mnaXnnJ/mraPnmoTkvKTlv4PvvIzmmK/mtY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IDmu7TnnLzms6rjgII8L3A+PHA+PGVtPjUwLjwvZW0+5L2g5bm25LiN5YaF5ZCR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oOz5pCt55CG5Zyo5L2g5b+D5Lit5LiN6YeN6KaB55qE5Lq6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lveWWnOasouS9oO+8jOaDs+WSjOS9oOS4gOi1t+WdkOi/h+Wxsei9pu+8jO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rmOeahOWcsOaWueino+W8gOS9oOeahOWuieWFqOW4puOAgjwvcD48cD48ZW0+NT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nhLbmhJ/op4npgqPnp43lpJrkvZnvvIzmmK/oh6rlt7HnlZnnu5noh6rlt7HnmoTmrovmu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bCP5pe25YCZ5oiR5Lus5rKh5pyJ6ZKx77yM5Y+q5py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6ZW/5aSn5LqG77yM5oiR5Lus5LiN5LuF5LiN5b+r5LmQ77yM6L+Y5pu05rKh5pyJ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S7juWJjeS4jeS8muWbnuWktO+8jOW+gOWQjuS4jeS8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seOAgjwvcD48cD48ZW0+NTUuPC9lbT7kuovlrp7or4HmmI7vvIzlk6rmgJXmmK/mnID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plb/nmoTkuovvvIzlgZrnnYDlgZrnnYDlsLHmgLvkvJrmnInkuIDkupvmiJDmnpz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aaC5p6c5oiR6IO95Zue5Yiw5LuO5YmN77yM5oiR5Lya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6k6K+G5L2g44CC5LiN5piv5oiR5ZCO5oKU77yM5piv5oiR5LiN6IO96Z2i5a+5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T5bGA44CCPC9wPjxwPjxlbT41Ny48L2VtPuaIkeS7rOaBsOaBsOaYr+WboOS4uuW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uWkmu+8jOaJgOS7peaAu+aYr+acieaXoOazlemHiuaAgO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k6bnhLblm57pppbvvIzmn5PmjIfpgqPku73lr4Llr57vvIzlnKjml7bpl7Tml6Dmtq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mvKDph4zvvIzlnKjoobDojYnov57lpKnnmoTmgJ3lv7XkuK3vvIzlrojnnYDlvLHmsLT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nmoToqpPoqIDvvIzmvILms4rkuo7ml6DlpYjnmoTlsJjkuJbvvIzmvILms4rkuo7njrD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7fojKvkuI7mrovphbfjgII8L3A+PHA+PGVtPjU5LjwvZW0+5LiW5LiK5LiN5Lya5pyJ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aSa5peg57yY5peg5pWF55qE54ix77yM5aaC5p6c5pyJ5Lq65q2j5aW95aW954ix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6L275piT6K6p5aW55aSx5pyb44CCPC9wPjxwPjxlbT42MC48L2VtPuS4gOS4quS6u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iDuOaXoOWkp+W/l++8jOWNs+S9v+WGjeacieWjruS4veeahOS4vuWKqOS5n+ensO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r+S8n+S6uuOAgjwvcD48cD48ZW0+NjEuPC9lbT7lvZPml7bpl7TlkozogJDlv4Ppg73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paLkvojnmoTml7blgJnvvIzmiJHku6zlj6rog73pgJrov4fmmJ/luqfkuobop6Plvbzmr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YyLjwvZW0+5aSx5Y6755qE5Lic6KW/5Zue5LiN5p2l77yM6ZSZ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7uI56m25LiN6IO95YaN6YGH6KeB44CCPC9wPjxwPjxlbT42My48L2VtPuS4iuW4n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rOW5s+eahO+8jOe7meS6huS9oOS4gOW8oOS4keeahOiEuO+8jOS4gOWumuWGjeS8mu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oemSseeahOWutuOAgjwvcD48cD48ZW0+NjQuPC9lbT7njrDlrp7lpoLmraTml6DlpY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7nmoTot6/ov5jlvojplb/vvIzoh6rlt7HkuIDlrpropoHlnZrlvL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oiR5b6I5oOz5oqx5oqx5L2g77yM5Y+v5piv5oul5oqx55qE6YO95piv56m6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piv5Y+q5pyJ5bGP5bmV55qE6Led56a777yM5b+D55Sf54Om6Lq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aIkeaDs+aIkei/mOaYr+S4jeWkn+aIkOeGn++8jOayoeWKnuazleS4u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Co+mil+eDpui6geeahOW/g+azoua+nOS4jeaDiuWcsOaOjOiIte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kuZ/kuI3ov4flsLHmmK/ohLHkuIvkuobmtarojaHmiJDmgKfnmoTlpJbooa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obkuIDmiornl7Tmg4XnmoTnmL7jgII8L3A+PHA+PGVtPjY4LjwvZW0+5LiN566h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6Ium44CB6YO96KaB56yR552A6Z2i5a+544CB5LiN55WP5b6A5LqL5omw44CB5Y+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5Sf56yR44CCPC9wPjxwPjxlbT42OS48L2VtPuiTpueEtuWbnummlu+8jOaJjeWPkeeO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0u+edgOS4jei/h+aYr+S4gOW/teS4gOeerOmXtOOAguept+S5n+Wlve+8jOWvjOS5n+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l+S5n+Wlve+8jOWkseS5n+Wlve+8jOS4gOWIh+mDveaYr+S4jei/h+i/h+ecvOS6keeD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doeedgOedoeedgOWwseWTremGkuS6hu+8jOi/meaYr+WHuueUn+OAguWTreedgOWTreed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oeedgOS6hu+8jOi/meaYr+S6uueUn+OAgjwvcD48cD48ZW0+NzAuPC9lbT7mhL/miJH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lsoHmiYDniLHkuYvkurrvvIzmmK/kuZ3ljYHlsoHkvLTmiJHkuYv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oiR6L+b5L2g56m66Ze055yL5LqG55WZ6KiA6K+06K+077yM54S25ZCO5LiA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ON5Zyw6LWw5LqG77yM5Zug5Li65oiR55yL6KeB5ZOq6YeM6YO95pyJ5aW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WIq+aKmOiFvuS6hu+8jOS4gOS4quS6uuWGjeS9v+WKsu+8jOS5n+e7t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S6huS4pOS4quS6uueahOaEn+aDhe+8jOS9oOW/meedgOmdoOi/ke+8jOS7luW/meed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NzMuPC9lbT7miJHku6zpg73mnInmiJDlip/nmoTml7blgJnvvI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upTmnInpqoTlgrLnmoTniYfliLvvvIzmiJHku6zpg73mnInplJnor6/nmoTml7blgJ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uI3lupTmnInpmpDnnpLnmoTlv7XlpLTjgII8L3A+PHA+PGVtPjc0LjwvZW0+5oiR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5b+D5oOF77yM5Y+q5Y+W5Yaz5L2g546w5Zyo55qE5L2g6L+H55qE5aW95LiN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S4gOWumuimgeWcqOWluei6q+i+ue+8jOS4jeimgeWvueaI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uqeaIkemAg+i3keeahOivne+8jOaIkeS4jeefpemBk+mAg+i3keeahOaWueazl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miJHku6zpnIDopoHkuIDkuKrkurrni6zlpITnmoTml7bpl7TvvIz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kurrnvqTov5znprvnhpnmlJjvvIzmsonmt4DkuIDkupvmta7lpLjnmoTllpzkuZDkuI7mr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t7HluqbnmoTmgrLkvKTjgILmgJ3ntKLmmK/kuIDkuKrkurrnmoTkuovmg4XjgILmg7Plv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vvIzmiJDnhp/kuqbnhLbjgII8L3A+PHA+PGVtPjc3LjwvZW0+5Lq655Sf6L+Z5LiA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5piO55qE6L+96YCQ77yM54Om5oG855qE5Zuw5omw77yM5oqK55Sf5rS75rS75b6X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aK5aSN5p2C77yM6LaK5p2l6LaK6L+c56a75LqG55Sf5rS755qE55yf5ZGz77yM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f6LCb5Zyo5LqO5b+D5bqV55qE5a695bqm77yM5Zyo5LqO55Sf5rS755qE6YCC5b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O6IO45oCA55qE5aSn5bqm44CCPC9wPjxwPjxlbT43OC48L2VtPuaFouaFouWcsOmDv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hu+8m+a4kOa4kOWcsOmDveW/mOS6huOAguS4luS4iuS6i+WwseaYr+i/meagt++8jOWl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Gn+aCieeahOS6uu+8jOS9oOS4jeWOu+WRteaKpO+8jOaFouaFouWwsea3oeS6hu+8jOiu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Gn+aCieeahOS6i++8jOS9oOS4jeWOu+WbnuWRs++8jOa4kOa4kOWwseW/mO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miJHku6XkuLrmiJHmmK/kvaDnmoTllK/kuIDjgILmsqHmg7PliLD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lhbbkuK3kuYvkuIDjgII8L3A+PHA+PGVtPjgwLjwvZW0+5LiN55+l5LuO5L2V5pe2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KM5L2g6IGK5aSp5Lmf5bey5Y+Y5oiQ5LiA56eN5aWi5pyb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vtOS4jeemu+W8gOeahOaYr+S9oO+8jOWQjuadpeS4gOWjsOS4jeWQreiwg+WktOi1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5n+aYr+S9oOOAgjwvcD48cD48ZW0+ODIuPC9lbT7mnIDmuKnmn5TnmoTmnIjlhYn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3ov4fvvIzkvaDovaznnqznmoTlm57nnLj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MwdjN4NjcxcjI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jMHYzeDY3MXI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20B4F726458BE0EB52F5BE1276A39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