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8104F5E5EF8E5AE9A20A2A9516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8104F5E5EF8E5AE9A20A2A9516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jjuadqOafs+i9u+aJrOmjmO+8jOeZvee1rumjnu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CsuOAguaciOS6ruaCoOmXsuaMguafs+aiou+8jOafs+eciea3oeaKueS9s+S6uu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WkqeadqOagkei/juS6keeske+8jOmHkeS4neafs+aQremHkeS4neahpeOAguWegua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hOmjjuWnv+iFsO+8jOaYpembqOa2puafs+WSjOmjjuiwo+OAguaEv+e+juWlve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gTwvcD48cD48ZW0+Mi48L2VtPuaZqOaYn+S4gOeCueS4h+eJqemGku+8j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mAgeWFieWNju+8jOaZqOmjjuS4gOe8leaYpeWPkeiKve+8jOaZqOmcsuS4gOa7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+8jOefreS/oeS4gOadoemAgeelneemj++8jOivt+S9oOS4gOS4gOmDveesk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kqeW/g+aDheeIve+8jOW/q+S5kOeskeWuueS8vOW9qemc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mXruWAmeaXpeWIsOS6hu+8jOS8oOivtOi/meS4gOWkqe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aci+WPi++8jOWNs+S9v+ayoeaciea1geaYn+WIkui/h++8jOaJgOaci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8mueBtemqjOWTpuOAguaKiui/meS7veeBtemqjOW4pue7meaci+WPi++8jOS9o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JgOacieeahOW/q+S5kO+8gTwvcD48cD48ZW0+NC48L2VtPuayoemSs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elnuWcqO+8jOiCmuWtkOmlv+eahOaXtuWAmeacieeBtuelnuWcqO+8jOaAgOWt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iDjuelnuWcqO+8jOWutumHjOayoeS6uueahOaXtuWAmeaciemXqOeln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eaJgOeahOaXtuWAmeacieiMheelnuWcqO+8jOW/g+aDheS4jeWlveeahOaXtuWAm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ecn+W/g+WcsOelneS9oOWlvei/kOW4uOWcqOOAgjwvcD48cD48ZW0+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Oi+WKm++8jOS9v+aIkeS7rOa4kOa4kOm6u+acqO+8jOWFtuWun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WKqOmAieaLqei/n+mSneOAguiAgeadv+mqguS6uuS6hu+8jOS9oOW9k+aYr+WNleWP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sOOAguiAgeadv+aJk+S6uuS6hu+8jOS9oOW9k+aso+i1j+atpuS+oOeJh+OAguiAgead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OS6hu+8jOS9oOWwseadg+W9k+aYr+WKqOeJqeS4lueVjOOAguaIkeS7rOi/meS4q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jheeWr+aJjeiDveWwkeWPl+S8pOWus+OAguaIkeeahOaci+WPi++8jOS4jeimg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mAguW6lOaJjeaYr+ehrOmBk+eQhuOAguelneOAgeW/q+S5kOiBjOWcuu+8j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S4iu+8gTwvcD48cD48ZW0+Ni48L2VtPuacieayoeaciemCo+S5iOS4gOmmluat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kumBo+S9oOW/g+S4reeahOWvguWvnu+8m+acieayoeaciemCo+S5iOS4gO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/g+eBteeahOaKmuaRuOOAguWBmuS9oOeahOaci+WPi+W+iOWAvOW+l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WPr+S7peavj+WkqemDveW/q+S5kO+8jOWboOS4uui/meaJj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4gOenjee8mOWIhuadpeiHquWkqeaEj+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peiHquiusOW/hu+8jOS4gOS7veaEn+WKqOadpeiHquePjeaDnO+8jOS4gOenj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HquebuOefpe+8jOS4gOS7vea4qeaaluadpeiHquaDpuiusO+8jOS4gOS7v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/g+W6le+8muaEv+S9oOW5uOemj++8gTwvcD48cD48ZW0+OC48L2VtPuaYpei1j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m+aciO+8jOWkj+acieaZvumjjuWGrOWQrOmbquOAgu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aXtuiKguOAguaZqOaciea4hemAuO+8jOaaruaciemXsu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uueUn+Wbm+Wto++8jOS4gOi3r+mjjuS4juaZr++8jOaEv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RqOWKs+e0r+eti+eWsuWKm+Wwve+8jOS4gOWIsOWRqOac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LpuWwveOAguW/q+aKiueDpuaBvOWFqOmDveaVo+Wwve+8jOWGjeaKiuW/q+S5kO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OAguaci+WPi+mXruWAmeS4gOiogOmavuWwve+8jOaEv+S9oOW5uOemj+WP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e+juWlveeUn+a0u+aXoOept+aXoOWwve+8gT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lv6vvvIzlj4jliLDlkajmnKvvvIznibnpgIHnpZ3npo/vvIzmhL/kva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pl67lgJnvvIzmhL/kvaDlubjnpo/vvIznibnpgIHpgoDor7fvvIzkuIDotbf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IHmj5DphpLvvIzliKvlv5jluKbpkrHvvIzlvIDkuKrnjqnnrJH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tbfogZrogZrvvIzlop7mt7Hlj4vmg4XvvIzluLjluLjogZTns7v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kajmnKvlv6vkuZDvvIE8L3A+PHA+PGVtPjExLjwvZW0+5aW95Lmf6L+H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77yM5q+P5aSp55Sf5rS754Wn5qC36L+H77yb5ZOt5Lmf6L+H77yM56yR5Lm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byA5oCA5aSn56yR6L+H77yb6K+054Om5oG877yM6YGT5b+n5oSB77yM5YWo6YO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OY5pWj6L+H77yb6b2Q5qyi6IGa77yM56yR5qyi6aKc77yM5oS/5L2g5peg5b+n5peg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byA5b+D5bCx5aW977yBPC9wPjxwPjxlbT4xMi48L2VtPuS4gOacteaYpeiK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5uOemj+eahOWRs+mBk++8m+S4gOmYteaYpemjju+8jOaLguWKqOW4jOacm+eahOat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eJh+eZveS6ke+8jOmjmOmAuOaYpeaXpeeahOabvOWmme+8m+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HuuaDheiwiueahOe+juWlveOAguaci+WPi++8jOaEv+S9oOaYpeWto+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tpeatpemrmO+8gTwvcD48cD48ZW0+MTMuPC9lbT7lr5LpnLLmnaXkuob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pKfmoJHlj5HmipbkuobvvIzlsI/ojYnmiZPlhrfpoqTkuobvvIzogIHniZv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j5bmmpbkuobvvIzlsI/nmb3lhZTnqb/nvr3nu5LkuobvvIzomoLomoHkubDmmpbmsLT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lvLrlhqznnKDkuobvvIzkvaDov5jnnIvku4DkuYjvvJ/lpJrnqb/kuIDku7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KfvvIE8L3A+PHA+PGVtPjE0LjwvZW0+6L+Y5aW95ZCn77yM5piv5LiN5piv6KeJ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b5LmP5ZGz77yf55Sf5rS75pys5bCx5bmz5reh5aaC5rC077yM55yL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44CC5bmz5reh5pyJ5LiN5bmz5reh55qE57K+5b2p77yM5bmz5reh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reh55qE5bm456aP44CC55So5b+D6Kej6K+777yM5L2g5bCx5Lya5om+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AneW/teS4jemcgOimgeWAn+WPo++8jOWbnuW/h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4uOi1sO+8jOaAgOaXp+S4jemcgOimgeeQhueUse+8jOaEn+WKqOWcqOW/g+WktO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ogOi+nuS5n+iuuOmZiOaXp++8jOaDheaEj+S4jeabvuWBj+emu+OAguaEv+WP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qemVv+WcsOS5he+8gTwvcD48cD48ZW0+MTYuPC9lbT7pgIHkuIDnvJX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vlv4PkuK3lsJjln4PvvJvpgIHkuIDmnZ/pmLPlhYnvvIzono3ljJblv4PkuK3lhrD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lo7bnvo7phZLvvIzmtojop6Plv4PkuK3ng6blv6fjgILnpZ3npo/kurLniL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sLjov5zlv6vkuZDml6DmhIHjgII8L3A+PHA+PGVtPjE3LjwvZW0+5aSp5rCU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6YCB5L2g5LiA5Lu25aSW5aWX77ya5Y+j6KKL5Y+r5rip5pqW77yb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z5oCA77yb6KKW5a2Q5Y+r5L2T6LS077yb5omj5a2Q5Y+r5oCd5b+177yb6K6p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7Sn57Sn5Ly06JGX5L2g5rih6L+H5q+P5LiA5YiG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9u+azu+eahOaciOWFie+8jOawpOawsuS9juivre+8jOesvOS9j+e0p+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o++8m+iQp+eRn+eahOWGrOmbqO+8jOW+mOW+iui4jOi6h++8jOWmguS9leS8oOmA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elneemj++8n+aKseiGneiHquivre+8jOWwsei/meagt+aDs+S9oOWQp++8ge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jYPkuIfkurrkuYvkuK3vvIz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vJjvvJvkvaDmiJDkuobmiJHmnIDnibXmjILnmoTmnIvlj4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jgILnvJjliIbkuI3mtYXvvIznpZ3npo/mm7Tmt7HvvJrmnIvlj4vvvIzmt7H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rDlvpfmt7vooaPvvIzlpb3lpb3nhafpob7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ug5b+Z56KM6ICM5b+955Wl5LqG6Zeu5YCZ77yb5LiN5Zug5bel5L2c6ICM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R5oGv77yb5LiN5Zug5ou85pCP6ICM5b+955Wl5LqG5YGl5bq377yb5LiN5Zu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955Wl5LqG6IGU57O744CC5ZGo5pyr5Yiw5LqG77yM5pyL5Y+L56Wd56a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6Zeu5YCZ6I6r5b+Y6K6w44CCPC9wPjxwPjxlbT4yMS48L2VtPu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eahOaXtuWIu++8jOadpeiHquiiq+aci+WPi+aDs+i1t++8m+acgOe+j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6kOS6juaDs+i1t+aci+WPi+ayoeaciee6puWumu+8jOWNtOaciem7mOWlkeS4gOe6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a1gea3jOedgOaIkeS7rOeahOW/g+aDheOAgjwvcD48cD48ZW0+MjIuPC9lbT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uKnmmpbvvJvmnIjvvJrnu5nkvaDmuKnppqjvvJvmiJHvvIznu5n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moTov5DmsJTlg4/pmLPlhYnkuIDmoLfngb/ng4LvvIzng6bmgbzlg4/mtYH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7pgJ3vvIzlv6fmhIHlg4/mgZDpvpnkuIDmoLfnu53ov7nvvIzlubjnpo/lg4/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moLfnlJznvo7vvIE8L3A+PHA+PGVtPjIzLjwvZW0+54KO54KO5aSP5pel77yM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Zeu5YCZ77yM5oS/5a6D5YyW5YGa5pmo5rqq5LiO5pyd6Zyy77yM5riF5YeJ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L5ram5b+D5aS077yb5ZC55ZON56Wd56aP55qE6aOO56yb77yM5Li65L2g5oqK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44CC56Wd5ZGo5pyr5oSJ5b+r77yBPC9wPjxwPjxlbT4yNC48L2VtPuiQpeWFu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Wwseadpe+8m+aAneaDs+WFheeUte+8jOWTgeS9jeWwseadpe+8m+WkhO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+8jOemj+awlOWwseadpe+8m+W/g+eBteWHj+i0n++8jOW/q+S5kOWwseadpe+8m+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OaWsO+8jOW5uOemj+Wwseadpe+8m+aci+WPi+aAneW/te+8jOelneemj+Wwseadpe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HquW3se+8jOWlvei/kOWwseadpe+8gTwvcD48cD48ZW0+MjUuPC9lbT7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lj4vmg4Xnu5nkvaDlipvph4/vvIzmoqbojKvojKvlpKrov5zlj4vmg4Xnu5nkvaD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g4Xmt7Hmt7Hlj4vosIrmuKnmmpbnu4jouqvkuI3lv5jvvIzmg4Xplb/plb/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kozpo47ml63pmLPvvIznlJ/lkb3otbDmnaXotbDljrvllK/nlZnnnJ/vvIz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sJ3po47kupHmuJDmuJDmt7HvvIzmhL/kvaDmiJHlj4vosIrplb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CB5LiA5Lu9576O5Li96K6p5ZGo5pyr5aW95b+D5oOF77yM6YCB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6p5L2g6aqE5YKy77yM6YCB5LiA5Lu96Z2S5pil6K6p5L2g5LiN6ICB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6p5L2g5a6e546w77yM6YCB5LiA5Lu95Y+L5oOF5LiN6ZyA5Zue5oql77yM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2g5bmz5a6J5omN566X5Y+v6Z2g77yBPC9wPjxwPjxlbT4yNy48L2VtP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ctO+8jOWNg+eZvuW5tOS4jeWPmO+8m+W/g+S4reeahOiHs+ivmu+8jOS4gOi+iO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m+S4gOWjsOmXruWAme+8jOW5s+W5s+a3oea3oe+8jOWNtOWQq+ecn+aDh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elneemj++8jOaDheecn+aEj+WIh++8jOaEv+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lpKnpg73mnInokL3lj7bvvIzorqnokL3lj7bnmoTpo47lkLnotb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g6bouoHlkoznlrLmg6vvvJvogIzmiJHlsLHmmK/kuIDnvJXmn5Tpo47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oqbvvIznu5nkvaDovbvmnb7lkozmg6zmhI/jgILnpZ3kvaDlpI/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c56m65Zug57mB5pif6ICM576O5Li977yM5riF5pmo5Zug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aSa5b2p77yM5Lq655Sf5Zug5pyL5Y+L6ICM576O5aW977yM5pyL5Y+L5Zug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77yM5oS/54ix5L2g55qE5Lq65pu054ix5L2g77yM5L2g54ix55qE5Lq6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S/5aSp5LiL5pyA576O5aW95LqL6YO95bGe5LqO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5n+i/h++8jOmbqOadpei/h++8jOmYtOS6keadpei/h++8jOeXm+iLpuWMheW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JgOacieeahOWbsOmavumDveadpei/h++8jOaJgOW5uOeahOaYr+i/mOacieWFhO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WcqOi6q+WQjum7mOm7mOeahOaUr+aMgeOAgumTgeWTpeS7rOaXpe+8jOWFhOW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i/h+eahOmhuuWIqeOAgjwvcD48cD48ZW0+MzEuPC9lbT7ml6nml6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jnpo/mnaXmlbLpl6jvvIzml6nml6nnmoTluIzmnJvpl6jlj6Pnq5nnnYDlpKf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nnmoTluIzmnJvmg4XosIrmsLjkuI3liIbvvIzml6nml6nnmoTluIzmnJvljY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jgILkurLvvIzlv6vml6nml6notbfvvIznpZ3kvaDnvo7mhL/ml6nml6n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6a75byA5omN55+l6YGT77yM5L2g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omA5pyJ5LiN5oeC5LqL77yM5riQ5riQ5piO55m95LqG77yb5Zyo5aSW6Ze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6Gu5a6e5pyJ54K56Ium77yb6Iul5piv5LiN56a75byA77yM5oCO6IO955CG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ya5aW95aW955qE77yM5LiA5a6a5pS+5b+D5Z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e7meS9oOWPkeS/oeaBr++8jOWboOS4uuS4jeaDs+ingeS9oO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ingeS9oO+8jOWboOS4uuS4jeaVoueci+S9oOeahOiEuOOAguS4uuS7gOS5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eahOiEuO+8jOWboOS4uuaYqOWkqeWImuWQkOWu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aXnuqblrprvvJrnuqblrprmiJHku6zpg73opoHlubjnpo/vvIzpg73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g73opoHlv6vkuZDvvIzpg73opoHorqTnnJ/nmoTnlJ/mtLvvvJvnuqblrp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ubTmiJHku6zpg73mmK/lpb3mnIvlj4vvvIHlj4vosIrkuIfkuIfls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YyW5L2c55S15omH5Zu0552A5L2g6L2s77yM5oS/5YyW5L2c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2g5Ya35pqW77yM5oS/5YyW5L2c5riF6Zuo5bim5p2l5pel5aSc5oCd5b+177yM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F6aOO6YCB5p2l6Zeu5YCZ5LiN5pat44CC5oeC5L2g55qE5aSP5aSp77yM5oS/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7uZ5L2g5LiA5Lu95YeJ54i955qE54ix5oG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mXtOiZveWwj++8jOe9kee7nOS5i+Wkp+OAgui4qeS9oOepuumXtO+8jOelneemj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9kee6v+iZvee7hu+8jOS9oOaIkeebuOi/nuOAguWxj+WJjeeVmeiogO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e7meS9oOa1h+iKse+8jOiKseabtOeBv+eDguOAguS9huaEv+S6uumXt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OAguelneemj+aCqOW/g+aDs+S6i+aIkO+8j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lm6DnnJ/or5rogIzlj6/otLXvvIzmg4Xlm6DnnJ/lrp7og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m6DmjKvmipjkv4PmiJDplb/vvIznianlm6DnvLrmhr7mm7TmmL7nvo7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gZrplJnkuovvvIzlj6ropoHnnJ/lv4Plrp7mhI/vvIzlsL3lv4PlsL3lip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rPnn6PjgII8L3A+PHA+PGVtPjM4LjwvZW0+57uZ5Zue5b+G5rC45LiN6KSq5Y67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Z5oCd5b+16Ieq55Sx6aOe57+U55qE57+F6IaA77yM57uZ5bm456aP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5Sf5ZG977yM57uZ55Sf5rS76L275p2+54G/54OC55qE56yR6IS477yM57u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76O5aW955qE5Y+L6LCK77yM57uZ5L2g5b2T54S25piv5LiA55Sf5LiA5L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OS48L2VtPuWygeaciOa1gemAnea1geS4jei1s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WwhuWNg+S4h+aAneW/teaJmOS7mOmCo+WQieelpem4n++8jOW4puWOu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WAme+8m+aXtumXtOmYu+aMoeS4jeS6humCo+S7veaJp+edgO+8jOS4jeeu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3r+WkmuS5iOW0juWylu+8jOS7iuWkqee7meS9oOmAgeS4iu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gJ3kvaDnmoTnvo7kuL3vvIzlv7XkvaDnmoTmuIXn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aDmja7miJHlhajpg6jnmoTlv4PvvJvnibXkvaDnmoTlv4PvvIzmjIL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iJDkuobmiJHnmoTmsLjkuYXvvJvpl67kvaDnmoTnlJ/mtLvvvIzkvq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vvIzpl67lgJnkvaDmmK/miJHmnIDnnJ/nmoTlv4PvvJvnpZ3kvaDlubP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npZ3mhL/ov5zmlrnnmoTmnIvlj4vlubjnpo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bmy5Zib5ZGi77yf5pil5aSp5bCx6KaB6L+H5Y6777yM5aSP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iw5aSW6Z2i6L2s6L2s5ZCn77yM576O5Li955qE55Sw6YeO5LiK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4G/54OC55qE5rK56I+c6Iqx57uZ5b+D5bim5Y675b+r5LmQ77yM5Yir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0Mi48L2VtPuWunuWcqOi1t+S4jeadpe+8jOebtOaJk+WRtea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KrO+8m+edoeecvOedgeS4jeW8gO+8jOWPjOiEmumavuenu+atpemavuaNse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edoeS8muWEv++8jOWTquaAleS4gOenkuS5n+eVheW/q++8m+eMm+Wwhuebluiiq+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ue+8jOWSleWZnOe/u+i6q+eIrOi1t+adpeOAguelne+8muaXqei1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kuYvmiYDku6Xlv6vkuZDvvIzkuI3mmK/lvpfliLD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HovoPnmoTlsJHvvJvotKLlr4zkuI3mmK/kuIDovojlrZDnmoTmnIvlj4v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ovojlrZDnmoTotKLlr4zjgILlpKnlt7Lphbfng63vvIzlkJvpnIDpmLLmm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6aP5p2l5LqG5LiN5Y+v5oum77yM5bm456aP5p2l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h77yM56Wd5L2g55Sf5rS76L+H55qE5rWB5rK577yM54ix5oOF55Sc55qE5pm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aOu5aaC54mb77yM6ZKx6LSi6Iqx5LiN5a6M5Lmw5qW877yM5aSp5aS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D6IKJ77yM5a+M6LS155qE5pel5a2Q5rKh5pyJ5aS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OmVv+eahOWygeaciOS4re+8jOabvue7j+mZquS9oOeskemZquS9oOaE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i+iOWtkOmDveS4jeS8muW/mOiusOeahOOAguaEv+W9vOatpOmDvei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Pi+iwiu+8jOWBmuS4quawuOi/nOeahOaci+WP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Yjlpb3vvIzovbvmnb7pmLPlhYnmiorkvaDnhafvvIzmtojljrvlv5nnooz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noqfmsLTmiorkvaDnu5XvvIzlpb3ov5DoirHlvIDliKvmoLfkv4/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6rlnKjpmarkvaDnrJHvvIzmnIvlj4vnpZ3npo/lvojnvo7lppnvvIznvo7kuL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mirHvvIE8L3A+PHA+PGVtPjQ3LjwvZW0+6KKr5Lq66K+v6Kej5pe26IO9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7Sg5YW777yb5ZCD5LqP5pe26IO95byA5b+D5LiA56yR77yM5piv6LGB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pe26IO96L6+6KeC5LiA56yR77yM5piv5aKD55WM6KKr6L276JSR5pe26IO9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piv6Ieq5L+h77yb5aSx5oGL5pe26IO96L276L275LiA56yR77yM5piv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a2m5Lya56yR77yM55Sf5rS75pu0576O5aaZ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aZmumjjuWQuei1sOS9oOeahOW/p+aEge+8jOiuqem7keWknOWQk+i3k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vt+aciOWFieW4ruS9oOaKiuWOi+WKm+a4hembtu+8jOmAgemXruWAmei/m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S7veWugemdme+8jOWknOa3seS6hu+8jOaUvuadvuWFpeedoeWQp++8jO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ipuS4jeaWreOAgjwvcD48cD48ZW0+NDkuPC9lbT7ojKvojKvkurrmtbf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nn6XvvIzmmK/kuIDnp43mrKPmhbDjgILkurrnlJ/ml4XpgJTvvIzlp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mmK/kuIDnp43npo/msJTjgILnuqLlsJjlpJrlv6fvvIzlpJr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mK/kuIDnp43mhbDol4njgILmhL/kvaDlvIDlv4P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K6h6L6D6YO95LiN5aSN5a2Y5Zyo77yM5omA5pyJ55qE5Lyk5a6z6YO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yo6L+H5Y6777yM5omA5pyJ55qE5b+r5LmQ6YO955WZ57uZ546w5Zyo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a2Y5YKo5Zyo5pyq5p2l77yM56Wd5L2g5aSp5aS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rOiHs+WIsO+8jOWvkumjjuWHie+8jOebm+eil+mluuWtkO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mjjuWQue+8jOeZvembqumjmO+8jOelneemj+awuOi/nOW/mOS4jeaOie+8m+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tuWFg+Wune+8jOi0oua6kOa7mua7mui0oui/kOWIsO+8geS7iuWkqeWGrOiHs++8jO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mluu+8jOmAgeS7vea4qeaalu+8gTwvcD48cD48ZW0+NTIuPC9lbT7mhJ/mg4X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t6HvvIzotormia/otormt6HjgILniLHmg4XnirnlpoLljavnlJ/nurjvvIzotormia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bTova7nmoTlj5jljJbvvIzljbTmia/kuI3mt6HkvaDmiJHkuYvpl7TnmoT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mmK/miJHnlJ/lkb3kuK3pmarmiJHkuIDotbfnu4/ljobpo47pm6j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lpKnlv6vkuZDvvIzlubjnpo/msLjov5zvvIE8L3A+PHA+PGVtPjUzLjwvZW0+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iq57qm5Lya77yM6K6p5bm456aP6L+e6L+e55yL77yM6K6p5b+r5LmQ5a+55a+5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54i95q2q5q2q77yM6K6p6Lqr5L2T56Gs5pyX5pyX77yM6K6p5aW9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6K6p54Om5oG85b+Y5YWJ5YWJ77yM6K6p6Zeu5YCZ5p2l5Y+Z5Y+Z5pe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77yM56Wd5ZGo5pyr5b+r5LmQ77yBPC9wPjxwPjxlbT41NC48L2VtPuaci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mu+S9oOW+iOi/ke+8jOi/keW+l+WPr+S7peeci+a4heS9oOees+S7gem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aXtuWPiOinieW+l+emu+S9oOmCo+S5iOi/nO+8jOi/nOW+l+WQrOS4jea4h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+S7gOS5iOOAguacteacteeahOiKsemmme+8jOWPpeWPpeeahOelneemj++8jOmBp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aMmuWPi+OAguaXqeWuie+8gTwvcD48cD48ZW0+NTUuPC9lbT7lpKnmtq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vvIzlv4PlsLHkvJrpo57nv5TvvJvlv4PkuK3mnInkuKrluIzmnJvvvIznr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niL3vvJvkurrnlJ/mnInkuKrnvJjliIbvvIzmoqblsLHkvJrnu7Xplb/vvJv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l67lgJnvvIzlj4vosIrlsLHkvJrotbfoiKrjgII8L3A+PHA+PGVtPjU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KKF6KKF55qE6L2754Of5LiN57ud5aaC57yV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r265r2655qE5rWB5rC05Ly06ZqP5LiA55Sf5LiA5LiW77yM5b+D5YGa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6Jyh54Ob77yb54eD54On5bKB5pyI77yM5Y+L6LCK5rC46am777yb5YWo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4m15oyC44CCPC9wPjxwPjxlbT41Ny48L2VtPueni+Wkqeelneem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RmOS4gOevruW8gOW/g++8jOmHh+S4gOadn+W/q+S5kO+8jOaOsOS4gOS4q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S4gOaNhuW5uOemj++8jOWvu+S4gOS7veWQieelpe+8jOaLlOS4gOS7veWvjOi0t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e+jua7oemAgee7meS9oO+8jOaEv+S9oOeni+WkqeaEieW/q+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l67ot6/miY3kuI3kvJrov7fot6/vvIznlZnpgIDot6/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ot6/jgILlpLHljrvkuobkuI3kuIDlrprmmK/lpLHotKXvvIzmiJDlip/kuo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DlsLHvvIzlj6/ku6XpgIPpgb/njrDlrp7vvIzkvYbkuI3og73pgIPpg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nlronvvIzmnIvlj4vvvIE8L3A+PHA+PGVtPjU5LjwvZW0+54+N5oOc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oSf5oKf55Sf5ZG955qE5pyd5rCU77yM55So5piO5pel55qE5oiQ5Yqf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77yb5ZCM56qX55qE5L2g77yM5piv5ZCm5Zyo5Y2B5bm05ZCO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6L+Z6YeM77yM5pu+57uP5pyJ5LiA5Liq5pyd5aSV55u45aSE55qE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O5aSp5L2g5pu056We5rCU77yBPC9wPjxwPjxlbT42MC48L2VtPu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S6i++8jOWOu+S9oOaDs+WOu+eahOWcsOaWue+8jOeIseS9oO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veaxguS9oOaDs+i/veaxgueahOaipuaDs++8jOaLpeaKs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q+WPl+e+juWlveeahOaXtuWFieOAguaEv+S9o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Dlip/msqHmnInnp5jor4DvvIzotLXlnKjlnZrmjIHkuI3mh4j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/lpKfkuovkuJrvvIzmiJDkuo7mr6vkuI3mnb7mh4jjgILku7vkvZXmnKrnq5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o7ljYrpgJTpgIDljbTjgILlj6rmnInnn6Llv5fkuI3muJ3vvIzmiY3mnIn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YyLjwvZW0+6Zuq6Iqx6aOY6JC95bCP6Zuq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7uf57uf5Yiw77yM56Wd5L2g6ZmN5rip5LiN5oSf5YaS77yM56Wd5L2g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6Wd5L2g55Sf5rS75rKh54Om5oG844CC5bCP6Zuq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ni+mjjuiQp+iQp+WkqeabtOWHie+8jOWIh+iOq+aCsueni+W/g+S6i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5sueJqeeHpeWkmua7i+ihpe+8jOmTtuiAs+WGrOeTnOa2puiCuuiCoO+8m+a1geaE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6lOaXoOaBme+8jOmUu+eCvOW4uOW4uOS9k+WuieW6t++8m+WvkumcsumXruWAm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W/q+S5kOS8tOWQm+W/g+asoueVhe+8gTwvcD48cD48ZW0+NjQuPC9lbT7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nInlha3lrpzvvIzkuIDlrpzlvq7lvq7lh7rmsZfmsLTvvIzkuozlrpzmiYvoh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kuInlrpzplLvngrzpmLLmtYHmhJ/vvIzlm5vlrpzlpJrllp3nmb3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zosIPlhbvnsr7msJTnpZ7vvIzlha3lrpzlpKrpmLPluLjluLjmm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uE6bmw5pyJ5LiA5Y+M57+F6IaA77yM5Y+v5Lul57uZ5LuW5aSp56m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iA5Y+M57+F6IaA77yM5Y+v5Lul57uZ5LuW5ZaE6Imv77yM6J206J22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+v5Lul57uZ5LuW576O5Li977yM5ZGo5pyr5pyJ5LiA5Y+M57+F6Ia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5b+r5LmQ77yM5ZGo5pyr6L275p2+5LiA5LiL5ZC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5geWNjueahOWto+iKgu+8jOmAgeS9oOS4pOebj+a4heiMtu+8jOiuqem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aKmuWOu+S9oOW/g+mHjOeahOeWsuaDq++8m+mAgeS9oOS4gOWjtue+jumFku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h+mmmeWmguaci+WPi+iIrOWcqOWtpOeLrOeahOaXtuWAmemZqu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KjmnIDotLTlv4PnmoTmuKnluqbvvIznu5nkvaDmi6XmirHvvJvnl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nLznpZ7vvIznu5nkvaDlkbXmiqTvvJvnlKjmnIDlrp7pmYXnmoTooY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b3lpb3nhafpob7vvJvnlKjmnIDor5rmjJrnmoTmg4XmhI/vvIz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id6YGH5L2g55qE5b+D5oOF5piv5rip6aao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Y+L55qE5pe25YCZ5piv55yf5b+D55qE77yM5LiO5L2g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55qE77yM6K6k6K+G5L2g6L+Z5Liq5pyL5Y+L5piv5peg5oCo5peg5oK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3peS9nOS4gOS4neS4jeiLn++8jOWfi+WktOiLpuW5s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tieWIsOS4i+ePreaXtuWAme+8jOi/t+eziu+8jOi/t+eziu+8jOe0r+W+l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uefreS/oemAgeS9oOmXruWAme+8jOS4i+ePreWNuOS4i+WMheiise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eQhueUse+8jOW8gOW/g+WwseaYr+aXoOaVjOaImOacr+OAguiBmuS8muS4jeW/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W/teWwseWlve+8m+mXruWAmeS4jeWcqOWkmu+8jOW/g+ivmuWwseWlve+8m+io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mu+8jOefpeW/g+WwseWlve+8m+aci+WPi+S4jeW/heWkmu+8jOacieS9o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jOaIkeeahOaMmuWPi+OAguaEv+aIkeS7rOeahO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AuPC9lbT7ml7bpl7TkvJrmt4zljrvvvIzng6bmgbzplYz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LmipbokL3lv4PngbXnmoTlsJjln4PvvIzlkbzlkLjoh6rnlLHnmoTnqbr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naXmmb7mmZLvvIzorqnnrJHlrrnmnaXmu6HmuqLjgILpl67lgJnmvKvmuL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vvIzku47mraTlsIblubjnpo/nmoTmqKHlvI/lvIDlkK/vvIzmhL/kvaDlsL3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6zmhI/vvIE8L3A+PHA+PGVtPjcxLjwvZW0+5YWJ57uZ5L2g5piO5Lqu77yM6a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77yM5pyI57uZ5L2g5bm456aP77yM5pif57uZ5L2g5rWq5ryr77yM6Zu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6Zuq57uZ5L2g57qv5rSB77yM5Yaw57uZ5L2g5pm26I6577yM5oiR57uZ5L2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L2g5pyJ5Liq5oSJ5b+r55qE5ZGo5pel77yB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wseWQvO+8jOacieiInuWwsei3s++8jOaciemSseWwseiKse+8jOacieaipuWwse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lreWwseWQg++8jOacieawtOWwseWWne+8jOacieazquWwsea1ge+8jOacieWWnO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9oOWwseWlve+8geaci+WPi++8muacieS6i+ayoeS6i++8jOiuqe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lveOAgjwvcD48cD48ZW0+NzMuPC9lbT7lpKrpmLPmiormmI7lqp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Ijkuq7miormuKnmn5TlnKPmtIHnu5nkvaDvvIzmmJ/mmJ/miormt7Hpgo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vaDvvIzlpKflnLDmiormuKnmmpbmmbrmhafnu5nkvaDvvIzpq5jlsbHmior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nkvaDvvIzmiJHmiorkuJbkuIrkuIDliIfnvo7lpb3nmoTnpZ3npo/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eL6aOO5pyq6LW377yM56eL5Y+25pyq6JC977yM56eL5a2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5b+D5ryC5rOK77yb56eL6auY5rCU54i977yM56eL6Imy5a6c5Lq677yM5riF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6I6r6ZSZ6L+H77yb5pil6Iqx56eL5pyI77yM5pyb5bC956eL6Imy77yM6LCD6Ke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26I635qyi5LmQ77yb56Wd5bm456aP5byA6YGN55Sf5rS75Lit5q+P5Liq6KeS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ygeaciOaYr+a2guaWme+8jOmBruaMoeS6huafkO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Xj+S4jeS9j+aAneW/te+8m+aXtumXtOaYr+e+jumFku+8jOayiemGi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iKgu+8jOWNtOaOqeS4jeS9j+aDheiwiu+8m+aci+WPi+aYr+e7s+WtkO+8jOaNhue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+8jOe8oOS9j+S6huaDhea3se+8m+aci+WPi+aEv+S9oOS4gOWIh+eahuWl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gTwvcD48cD48ZW0+NzYuPC9lbT7po47lhYnng5/ngavmuIXmmI7ml6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lgJLorqHml7bjgILmmKXml6Xmma/oibLlpJrnvo7lpb3vvIzkurrpl7Tlm5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lsL3jgILnpZ3kvaDnmoTlv4Pmg4XlpoLmmKXlpKnoiKznvo7lpb3vvIzmipvmjo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6bmgbzvvIzlv6vkuZDlubjnpo/mr4/kuIDnp5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Zyo6auY5pyJ5LuZ5YiZ54G177yM5rC05LiN5Zyo5rex5pyJ6b6Z5bCx6KGM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5bCR5aSf55So5bCx6KGM77yM5a2m6Zeu5LiN5YaN6auY5L2O55So5b+D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byA5b+D5bCx6KGM77yM5oiR5Zyo5oOz5L2g55+l6YGT5bC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L2g5bm456aP5bCx6KGM77yBPC9wPjxwPjxlbT43OC48L2VtPuWcqOi/m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eahOWto+iKgu+8jOaAu+aYr+mCo+agt+eahOaDs+S9oOOAguS4gOevr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aYr+aIkeaXoOmZkOeahOelneemj++8jOS9huaEv+i/mea3oea3oe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aKiuaIkeaJgOacieeahOelneemj+mDveW4pue7meS9oO+8muaEv+S9oOeni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zkuPC9lbT7lvZPmnJ3pnJ7oiJ7liqjnnYD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miJHku6znmoTnprvlvIDmoqbkuaHvvIzmnIvlj4vorqnmiJHku6zkuIDotb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lr7nku4rlpKnlhYXmu6HluIzmnJvvvIzkuIDotbflvIDmi5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pZ3ml6nmmajlv6vkuZDvvIE8L3A+PHA+PGVtPjgwLjwvZW0+55y8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A56yR77yM54Om5oG857uf57uf6YO95rqc5o6J77yb6YCa6YCa6aOO77yM6LWw6LWw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mS6IOM5LmQ6Zm26Zm277yb6I+c6JSs6aaZ77yM5Y+j5rC05o6J77yM6aWx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ruh6Laz5LqG77yb6Zeu5YCZ5p2l77yM5oqK5L2g5om+77yM5oS/5L2g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4CC5ZGo5pyr5b+r5LmQ77yBPC9wPjxwPjxlbT44MS48L2VtPuaci+WPi+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DheOAgeefpeW3seOAgeWPi+aDheS6uu+8jOS4gOWkqeS4jeingemdnuW4u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qeS4jeingemdnuW4uOaMguW/te+8jOWHoOWkqeS4jeingemdnuW4uOaAgO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i/kOS6qOmAmu+8jOWQieelpeWmguaEj++8gTwvcD48cD48ZW0+ODIuPC9lbT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otKvkuY/nmoTvvIzlhbPmgIDmmK/nnJ/mjJrnmoTvvJvlrZfnrKbmmK/ljZXos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lpJrmoLfnmoTvvJvlnKjkvaDnlJ/ml6XliLDmnaXml7bvvIz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ku6Xlj4rlpJrmoLfnmoTnpZ3npo/vvIzmhL/kvaDnlJ/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NTIyN2hwajAuaHRtbCI+aHR0cHM6Ly9kdWFuanV6aWt1LmNvbS9kdWFuanV6aS9lODUy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8104F5E5EF8E5AE9A20A2A9516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