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7067F5806387BF75E4321FA2E6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7067F5806387BF75E4321FA2E6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pyA55+t55qE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uOeIuO+8jOiwouiwouS9oO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BmuS6uueahOmBk+eQhuOAgjwvcD48cD48ZW0+Mi48L2VtPueItuS6sueKu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WuvemYlOiAjOa+jua5g++8jOiuqeaIkeW0h+aL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S4gOebtOmZquS8tOedgOaIke+8jOaXoOiuuuaIkei1sOWIsOS9l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aCqOaLpeaKseW/q+S5kOW/g+aDhe+8jOW5uOemj+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iAgeWFrOeItuS6suiKguW/q+S5kO+8ge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mhuuWIqe+8geeIseS9oOOAgjwvcD48cD48ZW0+Ni48L2VtP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FreaciOeBv+eDgumYs+WFieawuOi/nOeFp+iAgOeItuS6suaFiOelp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WFreaciOe7tee7tee7humbqOawuOi/nOa7i+a2pueItuS6suWuveW5v+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Ev+Wls+eahOWtneW/g+iuqeeItuS6sumikOWFu+Wkq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S9leaXtui1t+eItuS6suWPiOWkmuS6huS4gOS4neeZveWPk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tueItuS6sueahOiDjOS4jeWcqOmCo+agt+aMuuaLlO+8jOaIkeS4jeaAquWyge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9oOeahOmdkuaYpeW5tOWNju+8jOS9huWPquaxguS9oOS4gOeUn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mVv+Wvv++8geelneWkqeS4i+eItu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tueIseWmguWxse+8jOWOmumHje+8m+eItueIseWmgua1t++8jOa3sem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Wmguaxn++8jOaxuea2jO+8m+eItuS6suWmgueBr++8jOa+hOaYju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IkeacgOacgOS6sueIseeahOiAgeeIuOiKguaXpe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WIsOawuOS5he+8gTwvcD48cD48ZW0+OS48L2VtPuavj+S4gOS9j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aYr+WutuW6reeahOiEiuaige+8jOaYr+WtqeWtkOS7rOeahOS+nemdoO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acieWmguWxseeahOeItueIse+8jOacieWdmuW8uu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jeaAleWbsOmavu+8jOWLh+W+gOebtOWJjeOAguaEn+iwou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eIseOAgjwvcD48cD48ZW0+MTAuPC9lbT7kvaDnu5nkuobmiJHkvJ/lsrj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naXkvp3pnaDvvIzkvaDnu5nkuobmiJHlvLrlo67nmoTnmoTlkI7og4zmnaXlronm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lvLrlgaXnmoTmiYvmnaXmuKnmmpbvvIzkvYbkvaDljbTlj6r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niLbkurLnmoTnp7DlkbzvvIzlnKjniLbkurLoioLov5nmoL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IHniLjotorplb/otorlubTovbvvvIzotormtLvoto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iv5oKo5pyA5aW955qE5L2c5ZOB77yM5bu257ut552A5oK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2A5oKo55qE5YWz54ix77yM5om/6L29552A5oKo55qE5pyf55u8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b+D5oOF44CC54i25Lqy6IqC77yM5oiR6KaB6Ieq6LGq5Zyw6K+077ya5L+6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B77yM5b+F5bGe57K+5ZOB44CC56Wd6ICB54i4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j+aXtuWAmeaIkeeIseWQg+mxvO+8jOaJgOS7peaCqOavj+asoemDve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mxvOWwvu+8jOi/mOeskeedgOivtOWWnOasouWQg++8jOaIkeWNtOW9k+S6huec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efpemBk+aCqOWcqCZsZHF1bzvmkpLosI4mcmRxdW87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45b+r5LmQ5a6J5bq377yM5Lul5ZCO5bCx6K6p5oiR54Wn6aG+5oKo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Ev+S7luS7rOiKguaXpeW/q+S5kO+8jOWBpeW6t+mVv+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LbkurLoioLvvIzlj6rog73nu5nkvaDnpZ3npo/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jniLjjgII8L3A+PHA+PGVtPjE1LjwvZW0+5pS26ZuG5pyA576O55qE6Zy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bKB5bKB5a6J5bq344CCPC9wPjxwPjxlbT4xNi48L2VtPueItuS6s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m+i1t+aJgOacie+8jOWNtOS7juacquaKseaAqO+8jOaXoOengeWli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jniLjvvIzosKLosKLkvaDvvIzovpvoi6blnLDlsIbmiJHln7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4i25Lqy6IqC77yM6YCB5L2g5LiA5bCB5rip6aao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c6Jyc77yb6YCB5L2g5LiA5YyF55Sc6Jyc77yM5YWF5ruh5bm456aP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bm456aP77yM5aGr5ruh5YGl5bq377yb6YCB5L2g5LiA5qG25YGl5bq377yM5rqi5ru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YCB5L2g5LiA562Q5bmz5a6J77yM5aGe5ruh5b+r5LmQ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4i477yBPC9wPjxwPjxlbT4xOS48L2VtPuiAgeeIuO+8jOmavuW/mOWEv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ZtOWkqembqOWkqe+8jOaCqOmDveWcqOagoemXqOWPo+etieedgOaOpeaIk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aCqOaIkeWwseS5kOW8gOiKseOAgueItuS6suiKgu+8jOaDs+WvueaCqOivt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Isei3n+aCqOmXuemXue+8jOWFtuWunuaIkeW+iOeIseaCq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hrfls7vnmoTpnaLlup7vvIzmmK/mt7Hol4/nmoTniLHvvJvkuKXljonnmoT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mmK/oi5vliLvnmoTniLHvvJvmnJ/nm7znmoTnm67lhYnvvIzmmK/mtYfngY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nmoTnnLznpZ7vvIzmmK/mhYjnpaXnmoTniLHjgILotbDov4flm5vlraP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bkurLnmoTniLHjgILniLjniLjvvIzniLbkurLoioL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5S16K+d77yM5L+h56y65bCR5LqG77yb5Zug5Li65b+Z56KM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b5Zug5Li65Yqg54+t77yM5LyR5oGv5bCR5LqG77yb5Zug5Li65bqU6YW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CR5LqG77yb5Zug5Li656ue5LqJ77yM5oKg6Zey5bCR5LqG44CC54i25Lqy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Sa54K55b+r5LmQ77yM5bCR54K56bit5qKo77yB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aJi+a4qeaaluacieWKm++8jOS6suaJi+S4uuaIkemTuuWwseaIkOmVv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eahOebruWFieWFs+eIseaXoOmZkO+8jOaXtuWIu+WFs+azqOedgO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eIuOeIuOaCqOeahOeIseS4gOebtOaKiuaIkeWbtOe7le+8jOavlOWxs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jOeItuS6suiKguWIsOS6hu+8jOWtqeWEv+aEv+eIuOeIu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lveeIseaCqO+8geeItuS6suiKguW/q+S5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ov5nluqflsbHvvIzmhIjpmanmhIjlnZrlm7rjgILniLbniLHov5nmnaHmsrPvvIz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hIjnqLPlvZPjgILniLbniLHov5nmo7XmoJHvvIzmhIjogIHmhIjojILnm5vjgILniL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KzkuabvvIzmhIjkuYXmhIjljprph43jgILniLbkurLoioLliLDkuobvvIznpZ3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bkurLlgaXlurflubPlronjgII8L3A+PHA+PGVtPjI0LjwvZW0+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6L275p2+5b+r5LmQ77yBPC9wPjxwPjxlbT4yNS48L2VtPueItuS6s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8vOeip+awtO+8jOa7i+a2puaIkeeahOW/g+eUs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iLbkurLoioLlv6vkuZDvvIzlv4Pmg4Xnvo7kuL3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77yM5oS/54i454i46IqC5pel5b+r5LmQ77yM5YGl5bq35bmz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yOC48L2VtPueItuS6suiKguWIsOS6hu+8jOelneeIuOe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kuPC9lbT7nqoHnhLblpb3mg7Plv7X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gZrnmoTpppnllrfllrfnmoTppa3vvIznvo7lkbPnmoToj5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6IqC77yM5oS/5L2gJmxkcXVvO+eIuCZyZHF1bzvlpb3ov5DntKfntK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wmbGRxdW8754i4JnJkcXVvO+W/q+S5kOeJoueJouaKiuaPoe+8jCZsZHF1bzvni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D5oOF5aSp5aSp54G/54OC77yMJmxkcXVvO+eIuCZyZHF1bzvmiJDlip/nqLPnqLP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wmbGRxdW8754i4JnJkcXVvO+WBpeW6t+mVv+mVv+WRteaKpO+8jCZsZHF1bzvni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5LmF5LmF6Zmq5Ly077yBPC9wPjxwPjxlbT4zMS48L2VtPuWwj+aXt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eItuS6suiCqeWktO+8jOeyl+iMtua3oemlre+8jOWWneWNiuWjtuiAgemFku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WtqeWtkOW+gOWklui1sO+8jOWNg+mHjOWPruWYse+8jOebvOS4gOWIh+Wui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WViu+8jOeItuS6suW4uOWdkOWxseWktO+8jOS4gOWwgeWutuS5pu+8jOaVs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Wl+OAgueItuS6suWkp+S6uuWBpeW6t+W5uOemj+W/q+S5k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nmoTohInljZrmtYHmt4znnYDmgqjnmoTooYDvvJvmiJHnmoTmgK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nYDmgqjnmoTljbDorrDvvJvmiJHnmoTmgJ3mg7Pnu6fmib/nnYDmgqjnmoTmmbrmha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ljIXvvIzlj6/kuI3lj6/ku6XlpJrlh6DlvKDmgqjnmoTpkp7npajvvJ/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MzLjwvZW0+54i454i477yM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mA5pyJ55qE56Wd56aP6YO95bim552A5oiR5Lus55qE54ix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YWS5p2v6YeM77yM57qi57qi5rex5rex55qE77yM55u05Yiw5b+D5bqV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zNC48L2VtPuacieS4gOS4quS6uuawuOi/n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Iv++8jOS4jeWUoOWPqOS4jeiuoei+g++8jOaYr+S9oOWdmuW8uueahOmBv+mjju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L/mgqjlubjnpo/ml6DlsL3vvIznpo/lr7/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Ko5Z2a6Z+n5LiN5ouU55qE5oCn5qC877yM57uZ5oi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Yqb6YeP44CCPC9wPjxwPjxlbT4zNy48L2VtPueItueIseacgOS8n+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q+W/mOaPkOmGkuS7lu+8jOS/nemHjei6q+S9k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nnLzvvIzmnJvnnYDmiJHotbDlkJHmjLrmi5TvvIzniLHnmoTmsJTmga/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pIfoh7PjgII8L3A+PHA+PGVtPjM5LjwvZW0+56Wd5oKo77yM6K+4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6aG65b+D44CCPC9wPjxwPjxlbT40MC48L2VtPuelne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t43ls6jnmoTpq5jlsbHvvIzljprph43ogIz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Jvovr3pmJTnmoTlpKfmtbfvvIzmuZvok53ogIzog7jmgIDlrr3lpKfvvJvoi43li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ljobnu4/msqfmoZHogIzlsKTmmL7oi43nv6DjgILmgqjlsLHmmK/pgqPlsbHjg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gqPmnb7vvIzlubjnpo/nmoTml7bliLvvvIznpZ3mgqjvvJr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aSx5oSP55qE5pe25YCZ77yM5piv5oKo55y85YW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52A5oiR77yb6L+c6KGM55qE5pe25YCZ77yM5piv5oKo54m15oyC5rC46L+c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5oiQ5Yqf55qE5pe25YCZ77yM6KeB5oKo5b6u56yR5LuO5pyq5aaC5q2k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p2l5Yiw77yM5oS/6ICB54i45a6J5rC46L+c5byA5b+D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i/meWFqOS4lueVjOS8n+Wkp+eahOiKguaXpemHjO+8j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OmmluaYr+aYpe+8jOS/r+mmluaYr+eni+OAguaEv+WFqOmDqOeahOW5uOemj+mD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OAgjwvcD48cD48ZW0+NDQuPC9lbT7ku4rlpKnml6nkuIrvvIzlpojlpoj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j7fnmoTlj5jlvaLph5HliJrvvIzlhL/lrZDmiYvph4zmirHnnYD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jgILlhL/lrZDnvqHmhZXnmoTmnJvnnYDlpojlpojmiYvph4znmoTjgILlpojlpo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bvvIzliKvlkLXvvIzov5nmmK/nu5nniLjniLjnmoTjgILnpZ3npo/niLjniLj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1LjwvZW0+5oiR55qE6ISJ5Y2a77yM5rWB5reM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77yb5oiR55qE5oCn5qC877yM54OZ552A5oKo55qE5Y2w6K6w77yb5oiR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om/552A5oKo55qE5pm65oWnJmhlbGxpcDvmiJHnmoTpkrHljIX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lh6DlvKDmgqjnmoTpkp7npajvvJ/ogIHniLjvvIz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Wz5oCA5peg6K+t6Ze077yM54i254ix5Z+L6JeP5b6X5pyA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peg5aOw5pe277yM54i254ix5o6p6aWw5b6X5pyA5aW977yb5aWJ54yu6buY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6K+J6K+05b6X5pyA5bCR44CC54i25Lqy6IqC5Yiw5LqG77yM6LCi6LCi5oKo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44CC54i454i477yM5oiR54ix5oKo77yBPC9wPjxwPjxlbT40Ny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W5uOemj+aXoOi+ue+8gTwvcD48cD48ZW0+NDguPC9lbT7mhJ/osKL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hafpob7vvIzmgqjovpvoi6bkuobvvIz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Wd5oKo5b+r5LmQ5peg6L65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tuS6suiKguWIsOS6hu+8jOelneeItuS6suW/q+S5kO+8jOeItu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gTwvcD48cD48ZW0+NTEuPC9lbT7mgqjmnLTlrp7ml6DljY7nmoTniLb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sLjov5znmoTlpKrpmLPvvIE8L3A+PHA+PGVtPjUyLjwvZW0+6LWw6L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Lmf5pu+55m+6L2s5Y2D5Zue77yM6YGT6Lev5Z2O5Z235puy5oq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G57uD6aOO6Zuo77yM6aKG5oKf55Sf5rS755yf6LCb77yM54i254ix5Y6a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4ix5oKo5aaC5piU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ItuS6sue7meS6huaIkeS7rOeUn+WRve+8jOeItuS6sueahOeIs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ogOivreadpeihqOi+vueahOOAgjwvcD48cD48ZW0+NTQuPC9lbT4mbGRxdW876LC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I2J5b+D77yM5oql5b6X5LiJ5pil5pmW77yBJnJkcXVvO+eIuOeIuO+8jO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jOaIkeS4gOi+iOWtkOS5n+aKpeetlOS4jeWujOOAguelne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omb3nhLbmgqjkuI3mhL/mhI/ooajpnL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gqjkuIDnm7Tpg73lnKjlhbPlv4PmiJHvvIzosKLosKLmgqjvvIzniLjniL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lsoHlsoHmhInlv6vvvIHlubTlubTlpoLmhI/vvIH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+55LqO5q+N54ix77yM54i254ix5pu05Yqg5Lyf5bK4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bm/5aaC5rW377yB5piO5aSp5bCx5piv6IqC5pel5LqG77yM5Yir5b+Y5LqG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6YCB5Y675LiA5Lu96IqC5pel56Wd56aP44CC5Lmf56Wd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b+r5LmQ5YGl5bq377yBPC9wPjxwPjxlbT41Ny48L2VtPua4hemjjuW+kOW+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eIse+8jOeZveS6keacteacteelneemj+S+neaXp+WcqOOAg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WOn+iwheaIkeayoeacieWcqOi6q+i+uemZquaCq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/meS5iOWkmuW5tOeahOaCieW/g+aVmeiCsu+8jOeItuS6suiKgu+8jO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uiAgeeIuOi+m+iLpuS6hu+8gTwvcD48cD48ZW0+NTguPC9lbT7kuLrkuob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vvIzmgqjku5jlh7rkuoblpKrlpJrjgILniLbkurLvvIz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oKo6aG65b+D5aaC5oSP77yM5aSn5ZCJ5aSn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aCqOeItuS6suiKguaEieW/q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qjnmoTku5jlh7rmgqjnmoTnpYjnm7zvvIzlj6rkuLrmiJHku6z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sKLosKLmgqjvvIzniLjniLjjgII8L3A+PHA+PGVtPjYyLjwvZW0+56Wd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LiH5LqL5aaC5oSP77yBPC9wPjxwPjxlbT42My48L2VtPuS9oO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n+WyuOeahOi6q+i6r++8jOS4uuaIkemBruiUvemjjumjjumbqOmbqO+8m+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rueFp+eahOWFieiKku+8jOWtleiCsuedgOaIkeiMgeWjruaIkOmVv+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WEv+WtkOS4uuS9oOmAgeS4iuiKguaXpeelneemj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vv++8gTwvcD48cD48ZW0+NjQuPC9lbT7niLbkurLkuI3mgJXovpvoi6b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nu5nlrZDlpbPku47lsI/mj5Dkvpvpq5jnrYnmlZnogrLvvIzkuL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DlpbPog73mnInnvo7lpb3nmoTmnKrmnaXvvIzov5nlsLHmmK/niLbniL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liLDmnaXvvIzor7flpKflrrbkuLrniLbkurLnpZ3npo/vvJr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1LjwvZW0+54i454i477yM5YaF5pWb55qE5oiR5oC75piv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5YCf552A54i25Lqy6IqC55qE6YO95p2l77yM5oiR5oOz5aSn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JmxkcXVvO+aIkeeIseS9oCZyZHF1bzvvvIzluIzmnJvlnKjlpJbmiZPmi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hafpob7oh6rlt7HvvIzkvaDnmoTlgaXlurflsLHmmK/miJHku6zlhaj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Y2LjwvZW0+54i25Lqy6IqC77yM5a+5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pyA55yf5oya5pyA5piO5pyX55qE5ZGK55m977ya54i25Lqy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B54i25Lqy77yM6L+Z6L6I5a2Q6LCi5oGp5L2g77yB54i25Lqy6Iq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4i454i477yM5pyA566A5Y2V5pyA5YWF5ruh5rex5oOF55qE6K+d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a5Lqy54ix55qE54i454i477yBPC9wPjxwPjxlbT42Ny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cgOe+jumVv+Wvv+iKsemAgee7meeItuS6su+8geelne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ieelpeWmguaEj++8gTwvcD48cD48ZW0+NjguPC9lbT7niLbniLHmnIDltIf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iJHnlJ/lkb3nmoToiKrnqIvvvJvniLbniLHml6DlvaLvvIzniLbniLHml6Dnl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irnlpoLkuIDluqflsbHvvIzlt43ls6jogIzluoTkuKXvvIzku6TmiJHlsIrmla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irnlpoLkuIDniYfmtbfvvIzlrr3pmJTogIzmvo7muYPvvIzml7blhYnliKv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iJHnmoTpnZLmmKXmjaLlj5bniLjniLjkuI3ogIHlubTljY7vvIzniLjniL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iJHniLHkvaDvvIE8L3A+PHA+PGVtPjY5LjwvZW0+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a2p5YS/57uZ5L2g6YCB5LiK5ruh5ruh55qE56Wd56aP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Yi777yM566A5Y2V55Sf5rS75q+P5LiA5aSp77yM5b+r5LmQ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bm456aP55Sf5rS75q+P5LiA5bm077yM5YGl5bq355Sf5rS76L+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25Lqy6IqC5b+r5LmQ44CCPC9wPjxwPjxlbT43MC48L2VtPueMrue7mea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+a/gOWSjOa4qemmqOeahOelneaEv++8jOelneaCq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mgqjvvJrnlJ/mtLvnvo7lpb3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iv5oKo77yM57uZ5oiR5LiA5Liq5a6277yM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6Zuo5p2l6KKt44CCPC9wPjxwPjxlbT43My48L2VtPueItuS6suiKguWIs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UqOW/g+elneemj+S9oO+8muWBpeW6t+W5s+Wuie+8jOS4gOeUn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iLjniLjvvIzmgqjmmK/miJHnmoTlrojmiqTnpZ7vvIzmiJ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K/mn7HjgII8L3A+PHA+PGVtPjc1LjwvZW0+54i25Lqy6IqC5b+r5LmQ44CC5Lmf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Lit77yM5oKo5Y+q5piv5LiA5Liq5bmz5bmz5Yeh5Yeh55qE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a5oKo5piv5Lyf5aSn55qE44CB5LiN5bmz5Yeh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WxseiAuOeri+i/nOaWue+8jOW3jeWzqOaIkeeahOS/oeW/te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aBo+iChuaxqua0i++8jOWNmuWkp+aIkeeahOiDuOaAgO+8jOeItueIsembqO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jsO+8jOWRteaKpOaIkeeahOS4gOeUn+OAguaEn+iwouiAgeeIuOa1k+a1k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CqOi+m+iLpuS6hu+8jOeItuS6suiKgu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saHogIHniLjov5nmoLfvvIzkubDngrnlpb3nmoTooaPmnI3vvIzlh7rkurr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lsZXpo47ph4fvvIzluJDmiLfkuIrnmoTlrZjmrL7pg73mmK/nlZnnu5nkvaD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i25Lqy5oKo5bm46Ium5LqG77yb5oKo6KaB5rOo5oS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4i25Lqy5L2g5Y+v55+l5aSp5aSp5ouF5b+D5L2g77yM5L2g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bCR5ZC45LqM5YyF54Of77yM5bCR5Zad54K56YWS77yb5LiA5YiH6YO9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b56Wd54i25Lqy6IqC5pel5b+r5LmQ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5tOi9u+aXtuaCqOivtO+8jOaCqOWuveWOmueahOiDjOWwseaYr+a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gke+8jOe7meaIkemYtOWHie+8jOiAjOS7iuW9k+mdkuaYpeS4jeWGj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aXp+iireadpe+8jOaCqOivtO+8jOaCqOW+rumpvOeahOiEiuiDjOWwseaYr+aet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ahpe+8jOe7meaIkea4qeaaluOAguWygeaciOWMhuWMhuWcsOa1gemAn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WNtOWDj+W5tOi9ru+8jOacieWinuaXoOWHj++8jOWciOWciOmDveWwhuaIk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IuOeIuOiKguWIsOS6hu+8jOelneS9oOaEieW/q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plKTph43ph43liLvnlLvlnKjmiJHlnZrlrprnmoTmhI/lv5fvvIzniLbni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t7Hmt7HlvIDlh7/lnKjmiJHli4fmlaLnmoTmlpflv5fvvIzniLbniLHlpoLplKT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ZPlnKjmiJHlubjnpo/nmoTnlJ/lkb3vvIHniLbkurLoioLvvIzmhL/lpKnkuIv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gxLjwvZW0+56Wd5oKo54i25Lqy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BPC9wPjxwPjxlbT44Mi48L2VtPuelne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Wchua7oea7oe+8gTwvcD48cD48ZW0+ODMuPC9lbT7npZ3niLbkurL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p3nhLbvvIE8L3A+PHA+PGVtPjg0LjwvZW0+54i254ix5Zyo5byv5byv6ISK5q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LiA6YGT5Z2a6Z+n5LiN5bGI44CCPC9wPjxwPjxlbT44NS48L2VtPuaEv+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eW5uOemj+WIsOW6le+8gTwvcD48cD48ZW0+ODY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kuIDovrnlhbPniLHvvIzkuIDovrnkuKXljon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yf5bK45aaC6Z2S5bGx77yb5Zyj5rSB5aaC5Yaw6Zuq77yb5rip5pqW5aaC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a695bm/5aaC5rGf5rW377yB6ICB54i477yM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ItueIseWmguWxse+8jOa3seayiei+vei/nO+8jOaIkeaXtuWIu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+8jOWPquaYr+aIkeS4jeWWhOS6juihqOi+vuOAguWPiOS4gOS4q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iuqeaIkeS4gOWPpeivneS8oOi+vue7meeItuS6suacgOa3se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eZveOAguelneeItuS6suiKguW/q+S5kO+8gTwvcD48cD48ZW0+ODk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lpKnvvIzpga7po47mjKHpm6jmjKHpo47lr5LvvIzlranlhL/mnIn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l6DlpYjkuI3og73kvLTouqvovrnjgII8L3A+PHA+PGVtPjkwLjwvZW0+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6IOM77yM5YCS5p2v6Iy277yM57uZ5L2g6K6y5Yeg5Y+l5byA5b+D55qE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Sr6LSr5Zi077yM6K6y6K6y6K+d77yM6Zmq5L2g5LiA6LW35byA5b+D5LmQ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Zad5Zad6YWS77yM5LiL5LiL5qOL77yM54i25Lqy6IqC6KaB5Li65L2g5pS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qy54ix55qE6ICB54i477yM5aSa5bm055qE6L6b6Ium77yM57uZ5L2g5bC954K5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Sa5LmQ5aSa5r2H5rSS44CCPC9wPjxwPjxlbT45MS48L2VtPuS4uuS6hu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miO+8jOS9oOabvuaLvOWRveWcsOi/ve+8m+S4uuS6hue7tOaMgeS4gOS4q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/meedgOWPkei+vu+8m+S4uuS6huWFu+a0u+aIkemVv+Wkp++8jOS9oOWPiOaTj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WkseWOu+S6hua9h+a0kuOAgueItuS6suiKguWIsO+8jOaEv+aIkeacgOWPr+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8keaBr+S4gOS4i++8jOi9u+advuS4gOS4i+ath+ath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krHku6znmoTlrrbnu4/luLjlv6vkuZDvvIzlm6DkuLrkvaDnmoTlmLv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JvlkrHku6znmoTlrrblhYXmu6HmtarmvKvvvIzlm6DkuLrkvaDmgLvmvYfmvYf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rHku6znmoTlrrblhYXmu6Hmn5Tmg4XvvIzlm6DkuLrkvaDmgLvnlJznlJzon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lrrblhYXmu6HmraPkuYnvvIzlm6DkuLrkvaDkuZ/mraPnm7TkuKXljo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miJHmnIDniLHnmoTogIHniLjvvIz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5So5b+r5LmQ5b6u56yR77yM5Lyg6YCS5bm456aP55qE5ZGz6YGT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ul5oqx77yM6amx6LW25oiQ6ZW/55qE54Om5oG877yb55So5oWI56Wl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6Ziz5YWJ55qE5piO6ICA77yb55So5peg56eB5YWz54ix77yM57uZ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54i25Lqy6IqC77yM5oS/54i454i45YGl5bq36ZW/5a+/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CqO+8jOS6i+S6i+mhuuWIqe+8j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niLbkurLvvIzmmK/mgqjnu5nmiJHkuIDlj4znv4XohoDvvIzorqnmiJ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/pmJTnmoTok53lpKnjgII8L3A+PHA+PGVtPjk2LjwvZW0+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M5L2g55qE54ix77yM5q2k55Sf54+N6JeP77yM5rC45pS+5b+D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ItueIseWwseixoeS4gOmmlua3seaDheeahOatjO+8jOWpi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i9u+WQn+a1heWUseOAgjwvcD48cD48ZW0+OTguPC9lbT7kuIfmsLTljYPlsb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Y3vvIzniLbkurLmmK/miJHlnZrlvLrnmoTpnaDlsbH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YiS6L+H5aSp6ZmF55qE5rWB5pif77yM5oiR55yf6K+a5Zyw5ZCR5a6D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qy54ix55qE54i454i45YGl5bq344CB5b+r5LmQ44CB5aaC5oSP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uO5q2k5rKh5pyJ54Om5oG85LiO5b+n5oSB44CC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osKLosKLkvaDnmoTku5jlh7rvvIzmiJHmnID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LnpZ3ogIHlhazniLbkurLoioLlv6vkuZDvvIE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S6hu+8jOaIkeaDs+WvueaCqOivtO+8muaXpeWtkOWlv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DjOmpvOS6hu+8m+aIkeW3sumVv+Wkp+S6hu+8jOWPr+aYr+aCqOeahOaJi+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m+S4uuS6huaIkeS4uuS6huWutu+8jOaCqOS7mOWHuuS6huWkquWkmuOAg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OAgjwvcD48cD48ZW0+MTAyLjwvZW0+6Iy25p2v6YWS55uF5omT5p62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Liq5bCP5oyo5LqG5qy66LSf44CC6L+Z5pe25aSn5rW356KX6L+H5p2l5LqG77yM6Iy2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bCx6YCD44CC6YWS55uF5Zyo5ZCO6Z2i5Zq377ya5bCP5qC377yB5oiR54i5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6L+Y5Y6J5a6z5LiN77yf54i25Lqy6IqC5Yiw5LqG77yM56Wd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xMDMuPC9lbT7lubTlsJHnmoTpnZLmmKX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l4XnqIvvvIzmmK/mgqjluKbnnYDmiJHli4fmlaLlnLDnnIvkurrnlJ/vvJv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l6DmgKjnmoTnnJ/niLHvvIzogIzmiJHlj4jog73ov5jnu5nmgqjlh6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msLjov5zlv6vkuZDvvIE8L3A+PHA+PGVtPjEwNC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mxvO+8jOWlveWlveWFu+WcqOaJi+acuumHjOOAguWug+S8muW4pu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WSjOasouaEie+8jOelneeItuS6suiKgu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4i454i477yM5oKo5piv5oiR55qE5qac5qC377yM5oiR6KaB5YO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uH5pWi5Yia5by644CCPC9wPjxwPjxlbT4xMDYuPC9lbT7niLjniLjnmoTnnL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nJ/nm7zvvIzliqrlipvmi7zmkI/mmK/lr7nkvaDnmo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elneaCqOS4h+S6i+WmguaEj+OAge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7uZ5oKo5o225o226IOM77yM5YGl5bq35rS755m+5bK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niLbkurLoioLnpZ3npo/miJHnmoTniLbkurLvvIzmiJHmsLjov5z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E8L3A+PHA+PGVtPjExMC48L2VtPueItuS6suiKgu+8jOelneS9o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S9oOWBpeW6t+mVv+Wvv+OAgeW/q+S5kOW5uOemj++8gT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aI5aaI56Wd5L2g5Lus6Lqr5L2T5rC46L+c5YGl5bq3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a+554i454i477yM5ZOI5ZOI5ZOI5oSf5r+A5piv5peg5rOV6KiA6K+t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xMTIuPC9lbT7mgqjnlKjnspfns5nnmoTlj4zmiYvkuLrmiJH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iYfok53lpKnvvJvmgqjnlKjlrr3ljprnmoTogqnohoDkuLrmiJHljIXlrr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vvJvmgqjnlKjlnZrlrprnmoTnnLznpZ7mlZnlr7zmiJHku4DkuYjlj6vlgZr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lmLTop5LnmoTlvq7nrJHlkYror4nmiJHku4DkuYjlj6vlgZrniLbniLH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mgqjlronlurflubjnpo/vvIE8L3A+PHA+PGVtPjExMy48L2VtPuaCq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WunueahOivreiogOihqOi+vuedgOeIse+8jOS9oOeUqOacgOW5s+WHoeeahOihj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dgOWFs+aAgO+8jOaXoOiuuui1sOWkmui/nOaCqOeahOi6q+W9seS7juacqu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iEkea1t++8jOelneeIuOeIuOeskeaEj+awuOWcqO+8gT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YOP5rWq6Iqx77yM6YCA5Y675LqG55WZ5LiL56yR6K+t44CC54ix5oOF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aOY5pWj5LqG55WZ5LiL576O5Li944CC5bm456aP5YOP6Ziz5YWJ77yM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ip5pqW44CC56Wd56aP5YOP6L276aOO77yM6L+95a+75L2g77yM5oqK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L2g77yM56Wd54i25Lqy6IqC5b+r5LmQ44CCPC9wPjxwPjxlbT4x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niLjvvIzkvaDlubPlh6HogIzkvJ/lpKfvvJvmiJHnmoTogIHniLjvvIz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zmjLrmi5TvvJvmiJHnmoTogIHniLjvvIzkvaDpqoTlgrLogIzkuI3oh6rlp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niLHorrLnrJHor53vvIzkvaDniLHogIHlpojov5jlvojlkKzor53jgILlk4jlk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lj6/niLHnmoTogIHniLjjgILniLbkurLoioLliLDkuobvvIzmiJH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niLjovpvoi6bvvIzogIHniLjlqIHmrabvvIzogIHniLjlubjnpo/vvIH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ogIHniLjoioLml6Xlv6vkuZDvvIE8L3A+PHA+PGVtPjExNi48L2VtPueIuOeIuOea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lg4/kuIDnm4/mmI7kuq7nmoTnga/vvIzkuLrmiJHnhafkuq7nnYDliY3nqIv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lhbPmgIDlg4/kuIDmiorlpKfkvJ7vvIzkuIDnm7TkuLrmiJHpga7olL3po47pm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bkurLoioLlv6vkuZDvvIE8L3A+PHA+PGVtPjExNy48L2VtPueItueIseWm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n+Wkp++8jOeItueIseWmgua1t+S4gOagt+aDhea3se+8jOeItueIseWmgumjj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khOS4jeWcqO+8jOeItueIseWmgumbqOWFs+eIseaXoOWjsOOAgueItuS6s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aDs+WSjOS9oOivtOS4gOWjsO+8mueIuO+8jO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zZ0cHo5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82dHB6OWt1c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7067F5806387BF75E4321FA2E6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