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0809ACD9803B5DEBFCA0AC6911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0809ACD9803B5DEBFCA0AC6911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ZveaXpeaDiumjmuWGrOW3suWNiu+8jOino+mejeato+WA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puS5seOAgiZtZGFzaDsmbWRhc2g757qz5YWw5oCn5b6344CK6I+p6JCo6Juu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mg4rpo5rlhqzlt7LljYrjgIs8L3A+PHA+PGVtPjIuPC9lbT7lhbbppoDkuIPljLn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u53vvIzov6Xoi6Xlr5Lnqbrliqjng5/pm6rjgIImbWRhc2g7Jm1kYXNoO+adnOeUq+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leS6i+WuheinguOAizwvcD48cD48ZW0+My48L2VtPuaYlOWOu+mbquWmguiKse+8jOS7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S8vOmbquOAgiZtZGFzaDsmbWRhc2g76IyD5LqR44CK5Yir6K+X5LqM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QuPC9lbT7ljYHmnIjmsZ/ljZflpKnmsJTlpb3vvIzlj6/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a/kvLzmmKXljY7jgIImbWRhc2g7Jm1kYXNoO+eZveWxheaYk+OAiuaXqeWG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Oieaihea2iOeYpu+8jOaBqOS4nOeah+WRveiW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Gq5YWD6YeP44CK5Lyg6KiA546J5aWzJm1pZGRvdDvpkrHloZjlhYP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JTlpoLku4rlubTlhqzvvIzmnKrkvJHlhbPopb/lj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Ftei9puihjOOAizwvcD48cD48ZW0+Ny48L2VtPuWtn+WGrOWvku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l+mjjuS9leaDqOagl+OAgiZtZGFzaDsmbWRhc2g75rGJJm1pZGRvdDvjgIrlj6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hqzlr5LmsJToh7PjgIs8L3A+PHA+PGVtPjguPC9lbT7mmpbmiYvosIPph5HkuJ3vvIzo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p/nkLzmtrLjgIImbWRhc2g7Jm1kYXNoO+W8oOWtnOOAiumbqu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WwhuW5s+WcsOS4h+Wghumbqu+8jOWJquWIu+S9nOatpOi/nuWkqe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oSI44CK5oK85p2O6Iqx44CLPC9wPjxwPjxlbT4xMC48L2VtPu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aAgeW6pu+8jOWFqOaciembqueyvuelnu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LuZJm1pZGRvdDvmjqLmooXjgIs8L3A+PHA+PGVtPjExLjwvZW0+5a2k6Iif6JOR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77yM54us6ZKT5a+S5rGf6Zuq44CCJm1kYXNoOyZtZGFzaDvmn7PlrpflhYPjgIrmsZ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6byZ6byT5Yqo5pe26Zu36ZqQ6ZqQ77yM5YW95aS05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6u5b6u44CCJm1kYXNoOyZtZGFzaDvljaLogofjgIrnq57muKH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YeO5LqR5LiH6YeM5peg5Z+O6YOt77yM6Zuo6Zuq57q357q36L+e5aSn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pooDjgIrlj6Tku47lhpvooYz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4mW6aOO5oOK56u577yM5byA6Zeo6Zuq5ruh5bGx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qzmmZrlr7npm6rlv4bog6HlsYXlo6vlrrbjgIs8L3A+PHA+PGVtPjE1LjwvZW0+5Z6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85pyI77yM55qT6IWV5Yed6Zyc6Zuq44CCJm1kYXNoOyZtZGFzaDvpn6bluoT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S6uuS6uuWwveivtOaxn+WNl+WlveOAi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gZPkuLDlubTnkZ7vvIzkuLDlubTkuovoi6XkvZXjgIImbWRhc2g7Jm1kYXNoO+e9l+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OAizwvcD48cD48ZW0+MTcuPC9lbT7pm6rmmpflh4vml5fnlLvvvIzpo47lpJrmnYL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adqOeCr+OAiuS7juWGm+ihj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po47lhbblh4nvvIzpm6jpm6rlhbbpm7HjgIImbWRhc2g7Jm1kYXNoO+OAiuivl+e7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YK26aOOJm1pZGRvdDvljJfpo47jgIs8L3A+PHA+PGVtPjE5LjwvZW0+5aSp5a+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N77yM5YyX6aOO5Y+r5p6v5qGR44CC5Y6a5Yaw5peg6KOC5paH77yM55+t5pel5py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Jm1kYXNoOyZtZGFzaDvlrZ/pg4rjgIroi6blr5LlkJ/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bGx6Zuq6Iqx5aSn5aaC5bit77yM54mH54mH5ZC56JC96L2p6L6V5Y+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jJfpo47ooYzjgIs8L3A+PHA+PGVtPjIxLjwvZW0+5LiN5rG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O25Lit6Zyy77yM5Li65Lme5a2A5ail5qeb5aSW5qKF44CCJm1kYXNoOyZtZGFzaDvm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njgIrorr/lppnnjonkuZ7nuqLmooXjgIs8L3A+PHA+PGVtPjIyLjwvZW0+5aSc5p2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bC66Zuq77yM5pmT6am+54Kt6L2m56K+5Yaw6L6Z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ljZbngq3nv4HjgIs8L3A+PHA+PGVtPjIzLjwvZW0+5pyb5b6B6Lev5oSB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uq6Zq+5pW044CCJm1kYXNoOyZtZGFzaDvpmYblj6HjgIrnkZ7puaTku5kmbWlkZG90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jQuPC9lbT7ljZfmpbzkuI3mgajlkLnmqKrnrJvvvIzmgajmmZP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ph4zlhbPlsbHjgIImbWRhc2g7Jm1kYXNoO+WQtOaWh+iLseOAiumrmOmYs+WPs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JC95qKF44CLPC9wPjxwPjxlbT4yNS48L2VtPuWMl+mjjuWNt+WcsOeZveiNieaKm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WFq+aciOWNs+mjnumbquOAgiZtZGFzaDsmbWRhc2g75bKR5Y+C44CK55m96Zuq5q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yNi48L2VtPum7hOays+aNp+Wcn+WwmuWPr+Whnu+8jOWMl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aBqOmavuijgeOAgiZtZGFzaDsmbWRhc2g75p2O55m944CK5YyX6aOO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lOaciOWkqeWxsembqu+8jOaXoOiKseWPquacieWv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aGe5LiL5puyJm1pZGRvdDvlhbbkuID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bqt6Zyw5LuK5pyd6JC977yM55aR5piv5p6X6Iqx5pio5aSc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ovkuYvpl67jgIroi5HkuK3pgYfpm6rlupTliLb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CM5LiL6JC95qKF5aaC6Zuq5Lmx77yM5ouC5LqG5LiA6Lqr6L+Y5ru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hZzjgIrmuIXlubPkuZDjgIs8L3A+PHA+PGVtPjMwLjwvZW0+5rGf5Y2X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Y+R77yM5Lq65Zyo5aSp5rav6ayT5bey5paR44CCJm1kYXNoOyZtZGFzaDvliJjo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kmbWlkZG90O+mbqueFp+WxseWfjueOieaMh+Wvku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o/mooXluKbpm6jlvIDvvIznmKbnq7npmo/po47mkYbvvIzpm6jlkozpo47nnY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LrmiJHlronmjpLjgIImbWRhc2g7Jm1kYXNoO+ayiOiHquaZi+OAiueOieiKmeiT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uo56qX5bCP5ZKP44CLPC9wPjxwPjxlbT4zMi48L2VtPuS4jeefpeW6remcs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ve+8jOeWkeaYr+ael+iKseaYqOWknOW8gOOAgiZtZGFzaDsmbWRhc2g75a6L5LmL6Ze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Lit6YGH6Zuq44CLPC9wPjxwPjxlbT4zMy48L2VtPumbqOmbqueAjOeAjO+8jOingeaZ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OAgiZtZGFzaDsmbWRhc2g744CK6K+X57uPJm1pZGRvdDvlsI/pm4UmbWlkZG90O+i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MzQuPC9lbT7mmI7mnIjnhafnp6/pm6rvvIzmnJTpo47lirLkuJT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oueBtei/kOOAiuWygeaaruOAiz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urfnurfkvZXmiYDkvLzvvJ/mkpLnm5DnqbrkuK3lt67lj6/mi5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ouWuieOAiuWSj+mbquiBlOWPpeOAizwvcD48cD48ZW0+MzYuPC9lbT7lt77lj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7rvvIzplZzpopzmnLHml6nlh4vjgIImbWRhc2g7Jm1kYXNoO+eOi+Wuieefs+OAiuWj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kumjn+OAizwvcD48cD48ZW0+MzcuPC9lbT7mnInmooXml6Dpm6rkuI3nsr7npZ7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6Dor5fkv5fkuobkurrjgIImbWRhc2g7Jm1kYXNoO+WNouaiheWdoeOAiumbqu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h4Tlh4TlsoHmmq7po47vvIznv7Pnv7Pnu4/ml6Xpm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uOAiueZuOWNr+WygeWNgeS6jOaciOS4re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Kfpm6rljovpnZLmnb7vvIzpnZLmnb7mjLrkuJTnm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avheOAiumdkuadvuOAizwvcD48cD48ZW0+NDAuPC9lbT7mmKjlpJznrJnmrY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aPvvIzphZLphpLmt7vlvpfmhIHml6DpmZDjgIImbWRhc2g7Jm1kYXNoO+WGr+W7tuW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iui4j+aenSZtaWRkb3Q75qKF6JC957mB5p6d5Y2D5LiH54mH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WGm+eLkOijmOWNp+S4jeaalu+8jOmDveaKpOWuneWIgOWGu+assuaW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KR5Y+C44CK5aSp5bGx6Zuq5q2M6YCB6JCn5rK75b2S5Lq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ZvuazieWGu+eahuWSve+8jOaIkeWQn+WvkuabtOWI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6am+44CK6Ium5a+S5ZCf44CLPC9wPjxwPjxlbT40My48L2VtPuS4ieaYpeeZvemb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WGou+8jOS4h+mHjOm7hOays+e7lem7keWxseOAgiZtZGFzaDsmbWRhc2g75p+z5Lit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6B5oCo44CLPC9wPjxwPjxlbT40NC48L2VtPuWbnuS5kOeDveWJjeaymeS8vOmb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eWfjuWkluaciOWmgumcnOOAgiZtZGFzaDsmbWRhc2g75p2O55uK44CK5aSc5LiK5Y+X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LPC9wPjxwPjxlbT40NS48L2VtPuWtn+WGrOWNgemDoeiJr+WutuWtkO+8jOihgO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tuazveS4reawtOOAgiZtZGFzaDsmbWRhc2g75p2c55Sr44CK5oKy6ZmI6Zm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ql+WQq+ilv+WyreWNg+eni+mbqu+8jOmXqOaziuS4nOWQtOS4h+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p2c55Sr44CK57ud5Y+l44CLPC9wPjxwPjxlbT40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aaru+8jOmbquS5seiInu+8jOWNiuaiheiKseWNiumjmOafs+e1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6Ie06L+c44CK5a+/6Ziz5puyJm1pZGRvdDvmsZ/lpKnmmq7pm6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aOY5aaC6L+B5a6i5p2l6L+H5bKt77yM5Z2g5Ly86aqa5Lq65Y676LW05r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lhYvluoTjgIrokL3mooXjgIs8L3A+PHA+PGVtPjQ5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a755qG5ZK977yM5oiR5ZCf5a+S5pu05YiH44CCJm1kYXNoOyZtZGFzaDvllJ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mpvuOAiuiLpuWvkuWQn+OAizwvcD48cD48ZW0+NTAuPC9lbT7opb/lsbHnmb3pm6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iI3vvIzljZfmtabmuIXmsZ/kuIfph4zmoaXjgIImbWRhc2g7Jm1kYXNoO+adnOeUq+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m+OAizwvcD48cD48ZW0+NTEuPC9lbT7muIXmtYXlsI/muqrlpoLnu4PvvIzpl67njo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LzvvIzojIXoiI3nlo/nr7HjgIImbWRhc2g7Jm1kYXNoO+adjumCtOOAiuaxieWuq+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KF44CLPC9wPjxwPjxlbT41Mi48L2VtPumahuWGrOWIsOadpeaXtu+8jOeZvu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ue7neOAgiZtZGFzaDsmbWRhc2g76ZmI5q+F44CK5qKF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kua2m+WNt+mcnOmbqu+8jOWkqeWgkeaXoOa2r+OAgiZtZGFzaDsmbWRhc2g7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W35r2uJm1pZGRvdDvkuJzljZflvaLog5zjgIs8L3A+PHA+PGVtPjU0LjwvZW0+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5peg6YGX5Yqb77yM5bCR5aOu5bel5aSr6ICB5aeL5oiQ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lhqzlpJzor7vkuabnpLrlrZDogb/jgIs8L3A+PHA+PGVtPjU1LjwvZW0+5py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q6YCP5YiA55ii77yM6aWu6ams6ZW/5Z+O56qf5pu05a+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sZ3lvLzjgIrlkozmnY7np4DmiY3ovrnluq3lm5vml7bmgKgmbWlkZG90O+WFtuWb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u4TkupHkuIfph4zliqjpo47oibLvvIznmb3ms6LkuZ3pgZP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jgIImbWRhc2g7Jm1kYXNoO+adjueZveOAiuW6kOWxseiwo+Wv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JfoirPmkYfokL3ni6zmmoTlpo3vvIzljaDlsL3po47mg4XlkJHlsI/lm6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el+mAi+OAiuWxseWbreWwj+aihSZtaWRkb3Q75YW25Li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csOeZvemjjuiJsuWvku+8jOmbquiKseWkp+WmguaJ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Ziy546L5Y6G6Ziz5LiN6IKv6aWu6YWS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mhu+mAiumbquS4ieWIhueZve+8jOmbquWNtOi+k+aiheS4gOaute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qKF5Z2h44CK6Zuq5qKF44CLPC9wPjxwPjxlbT42MC48L2VtPuacqua0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mOe8qO+8jOW9kuadpeiKs+iNieW5s+OAgiZtZGFzaDsmbWRhc2g75p2O55m944CK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en5bGx44CLPC9wPjxwPjxlbT42MS48L2VtPuWGrOWwveS7iuWuteS/g++8jOW5tO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mVv+OAgiZtZGFzaDsmbWRhc2g76JGj5oCd5oGt44CK5a6I5bKB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Ev+erpeWGrOWtpumXueavlOmCu++8jOaNruWyuOaEmuWEkuWNtOWtkOeP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6eL5pel6YOK5bGF44CLPC9wPjxwPjxlbT42My48L2Vt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mavuWPl+mbqu+8jOWxseWGu+S4jea1geS6keOAgiZtZGFzaDsmbWRhc2g75rSq5Y2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b44CLPC9wPjxwPjxlbT42NC48L2VtPuWQjuS4jeWmguS7iuS7iumdnuaYlO+8jO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eebuOWvueayp+a1quawtOOAgiZtZGFzaDsmbWRhc2g75ZC05paH6Iux44CK6YeR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Jm1pZGRvdDvpmarlsaXmlovlhYjnlJ/msqfmtarnnIvmooXjgIs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p6LCB5pGY5Y+W77yM5a+E6LWg5oOF5Lq65qGD5Y+244CCJm1kYXNoOyZtZGFzaDv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abjgIrkuInpg6jkuZAmbWlkZG90O+WVhuiwg+aihembquOA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pu4TkupHnmb3ml6Xmm5vvvIzooqvpo47lkLnpm4Hpm6rnurfnu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mAguOAiuWIq+iRo+Wkp+OAizwvcD48cD48ZW0+NjcuPC9lbT7lsbHovrn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sLTovrnmnZHvvIzmm77ooqvnlo/oirHmlq3lrqLprYLjgIImbWRhc2g7Jm1kYXNoO+W8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WiqOaiheOAizwvcD48cD48ZW0+NjguPC9lbT7lpKnml7bkurrkuovml6Xnm7jlg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pmLPnlJ/mmKXlj4jmnaXjgIImbWRhc2g7Jm1kYXNoO+adnOeUq+OAiuWwj+iH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sZ/lsbHkuI3lpJzmnIjljYPph4zvvIzlpKnlnLDml6Dnp4H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jgIImbWRhc2g7Jm1kYXNoO+m7hOW6muOAiumbquOAiz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l6TlvoTnu7/vvIzkuIfngrnpm6rls7DmmbT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OaXpeW9kuaXp+WxseOAizwvcD48cD48ZW0+NzEuPC9lbT7ojYnmnq/pubDnnLznl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L3pqazouYTovbvjgIImbWRhc2g7Jm1kYXNoO+eOi+e7tOOAiuingueM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6Xmmq7oi43lsbHov5zvvIzlpKnlr5Lnmb3lsYvot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mVv+WNv+OAiumAoumbquWuv+iKmeiTieWxseOAiz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sonljY7vvIzoiJ7moqjoirHvvIzlho3kuI3op4Hng5/mnZHlm5vkupT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s+axieWNv+OAiuWkp+W+t+atjCZtaWRkb3Q75Yas5pmv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WFpeaipumtgu+8jOWNg+mHjOS6uumVv+S5he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K54K557ub5ZSHJm1pZGRvdDvlko/mooXmnIjjgIs8L3A+PHA+PGVtPjc1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el55+t77yM6aOO5rWq5LiO5LqR5bmz44CCJm1kYXNoOyZtZGFzaDvmnZznlK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onljr/mgIDlj6TjgIs8L3A+PHA+PGVtPjc2LjwvZW0+5YeE5YeE5bKB5pqu6aOO77yM5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z57uP5pel6Zuq44CC5YC+6ICz5peg5biM5aOw77yM5Zyo55uu55qT5bey5r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bbmuIrmmI7jgIrnmbjlja/lsoHljYHkuozmnIjkuK3kvZzkuI7ku47lvJ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s8L3A+PHA+PGVtPjc3LjwvZW0+6YCB5ZCb5Lmd5pyI5Lqk5rKz5YyX77yM6Zuq6YeM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rOq5ruh6KGj44CCJm1kYXNoOyZtZGFzaDvlspHlj4LjgIrpgIHltJTlrZDov5jkuq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55+l6L+R5rC06Iqx5YWI5Y+R77yM55aR5piv57uP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ZSA44CCJm1kYXNoOyZtZGFzaDvlvKDosJPjgIrml6nmooXjgIs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reh5qKF6Iqx6aaZ5qyy5p+T77yM5Lid5Lid5p+z5bim6Zyy5Yid5bm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pm6roirnjgIrpppnoj7Hlko/mnIgmbWlkZG90O+WFtuS6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irnmgajkuJzpo47ml6DmhI/mgJ3vvIzmm7TlkLnng5/pm6jmmpf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1suOAiuWiqOaiheOAizwvcD48cD48ZW0+ODEuPC9lbT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rDlr5Lmu7TpnLLljY7vvIznsonono3pppnpm6rpgI/ovbvnu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uOAiua1o+a6quaymSZtaWRkb3Q7546J56KX5Yaw5a+S5ru06Zyy5Y2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Wutua0l+egmuaxoOWktOagke+8jOacteacteiKseW8gOa3oeWi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46L5YaV44CK5aKo5qKF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Y2RqcnV4a2F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NkanJ1eGth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0809ACD9803B5DEBFCA0AC6911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