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D9217066000234A4B2E7FEF3EE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D9217066000234A4B2E7FEF3EE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Sn5aeQ5oSf6LCi55qE6K+d6K+t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W+ruS4jeiHs+eah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aIke+8jOaIkeaEn+iwouaIkeeahOWnkOWnkO+8jOaIkeS5n+S4uu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kOWnkOiAjOiHquixquOAgjwvcD48cD48ZW0+Mi48L2VtPuWnkOWnkO+8jOWl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uWlh+eahOWtmOWcqOOAguW+iOmavuaDs+ixoe+8jOimgeaYr+ayoeacie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S8muWPmOaIkOaAjuagt+OAgjwvcD48cD48ZW0+My48L2VtP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S8muWcqOaIkeiAs+i+ueaDs+i1t++8jOaIkeS8muWlveWlveWtpuWtpuOAguWnkOWn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NC48L2VtPuW8gOWvvOedgOaIkeaCsuinguWOjOS4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geecn+W/g+ecn+aEj+iwouiwouS9oO+8gTwvcD48cD48ZW0+N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+8jOiwouiwouS9oOeahOW4ruWKqe+8jOiwouiwouS9oOWvue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iwouiwou+8gTwvcD48cD48ZW0+Ni48L2VtPuiwouiwou+8jOiDveW+l+WI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nOasouWSjOaUr+aMge+8jOaYr+aIkeacgOmrmOWFt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cqOaIkeW/g+mHjOecn+eahOW+iOWlve+8jOS4jeS7heaYr+aIkeeahO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aIkeW/g+S4reabtOaYr+S4gOS4queIseaIkeeahOWnkOWn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n+iwouWnkOWnkO+8jOaEn+iwouWlueS4uuaIkeaJgO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nkOWnkO+8jOaIkeawuOi/nOmDveelneemj+S9o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5s+Wuie+8gTwvcD48cD48ZW0+MTAuPC9lbT7mhJ/osKLmnInlp5Dlp5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pKnvvIE8L3A+PHA+PGVtPjExLjwvZW0+5aeQ5aeQ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Zmq5Ly0552A5oiR77yM5L2g5L6/5piv5oiR5Lq655Sf6Lev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I44CCPC9wPjxwPjxlbT4xMi48L2VtPuaIkeW+iOmqhOWCsuaciei/meS5iO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OAguWnkOWnkO+8jOaIkeeIseS9oOWRpu+8gTwvcD48cD48ZW0+MTMuPC9lbT7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J/mg5zov5nkuIDmrrXmhJ/mg4XvvIznj43mg5zov5nkuIDmrrXorrDlv4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LrmiJHlgZrov4fnmoTkuIDliIfvvIE8L3A+PHA+PGVtPjE0LjwvZW0+546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oiR5bCx5oOz6LW35LqG6YKj5L2N5aeQ5aeQ77yM5oOz5b2T6Z2i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6LCi6LCi5L2g44CCPC9wPjxwPjxlbT4xNS48L2VtPuaEv+WnkOWnkOaXqe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tpuS4muacieaIkO+8jOW/q+W/q+S5kOS5kOeahOW6pu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J/mgannmoTlv4PvvIzmhJ/osKLmnInkvaDvvIzkvLT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qnmiJHmnInli4fmsJTlgZrmiJHoh6rlt7HjgII8L3A+PHA+PGVtPjE3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piv5oiR55qE6Imv5biI77yM5pu05piv5oiR55+l5b+D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iwouacieS9oO+8jOm7keaal+eahOWkqeepuuW8gOWni+mXquS6r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eUn+a0u+eahOWkqeWcsOacieS6huiJsuW9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5DvvIzkuIvovojlrZDmiJHmnaXlvZPlp5Dlp5DkvaDmnaXlvZPlprnlp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hafpob7kvaDjgILlp5Dlp5DvvIzmiJHniLHkvaDvvIzmiJHlvojmhJ/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f6LCi5aeQ5aeQ57uZ5oiR5L2T5Lya5Yiw55qE5piv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Sf6KeJ77yM5piv6YKj56eN6KKr5peg5b6u5LiN6Iez54Wn6aG+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n+iwouS9oOWnkOWnkO+8jOS4uuaIkeeahOS6uueUn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S4jeWPr+aIlue8uueahOS4gOeslO+8geayoeacieS7u+S9leWuieaOk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3p+WQiOOAgjwvcD48cD48ZW0+MjIuPC9lbT7ku7vkvZXnianku7bvvIzpg73mir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5Dlp5Dlr7nlvJ/lvJ/nmoTmhJ/mg4XvvIzmm7Tooajovr7kuI3kuoblvJ/lvJ/lr7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oTmhJ/mganjgII8L3A+PHA+PGVtPjIzLjwvZW0+5oSf6LCi5L2g77yM5oiR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L2g77yM5oiR55qE5LiW55WM5rC46L+c57K+5b2p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kOWnkO+8jOWvueS4jei1t+OAguaIkeS4jeW6lOivpei/meagt+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k+S9oO+8jOS9oOS4jei/mOaJi++8jOiwouiwouS9oOeahOWuveWuueOAgeWkp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nlsLHmmK/miJHnmoTlp5Dlp5DvvIzlpbn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poHliqnkurrkuLrkuZDvvIzmiJHmhJ/osKLlpb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Sf6LCi55qE5piv5oiR55qE5aeQ5aeQ77yM5aW55a+55oiR55qE54Wn6aG+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44CCPC9wPjxwPjxlbT4yNy48L2VtPuayoeacieS7gOS5iOWNjuS4ve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xquiogOivneivre+8jOS9huaYr+aIkeWvueS9oOeahOaEn+iwo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S4gOWIhuOAgjwvcD48cD48ZW0+MjguPC9lbT7lm6DkuLrmnInlp5Dlp5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nnJ/or5rvvIzlgZrmnIDnnJ/lrp7nmoT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f5oGp5aeQ5aeQ77yM57uZ5LqG5oiR5ZKM5aeQ5aeQ5LiK5a2m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5ZCO77yM5Lya5oql562U5aeQ5aeQ55qE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nkOWnkO+8jOS4gOebtOayoeacieWvueaIkeWkseacm++8jOS4gOebtOaUr+aMg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+W8seaXoOiDveS6uueahOWkqeepuuOAgjwvcD48cD48ZW0+MzEuPC9lbT7lp5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liIbmnpDkuobogIPor5XkvY7nmoTljp/lm6DvvIzku47ku4rku6XlkI7opo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hJ/osKLkvaDvvIzmiJHkurLniLHnmoTlp5Dlp5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LiA55u05Lul5p2l5a+55oiR55qE5YWz5b+D77yM5a+55oiR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6w5b6X5L2g5a+55oiR55qE5aW955qE44CC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aEn+iwouS9oOS4gOebtOS7peadpeWvueaIkeeahOWFs+W/g++8jOWvu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IkeS8muiusOW+l+S9oOWvueaIkeeahOWlve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lkJHliY3nnIvvvIzlho3lpKfnmoTlm7Dpmr7vvIzkuZ/opoHlnabnhLb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v4fkuI3ljrvnmoTlnY7jgILlp5Dlp5DvvIzosKLosKL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J5L2g77yM54Sm5ri055qE5aSn5Zyw5pyJ5LqG5paw57u/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rKJ5a+C55qE5bKB5pyI5pyJ5LqG56yR5oS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iwouiwouaCqOWcqOaIkeWbsOmavueahOaXtuWAmeW4ruWKqeS6huaIke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rOS9qeaCqO+8gTwvcD48cD48ZW0+MzcuPC9lbT7mhJ/osKLlp5Dlp5DvvIzm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nnYDkvaDkuIDotbfmhaLmhaLlj5jog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6amVkOHBhc3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emplZDhwYX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D9217066000234A4B2E7FEF3EE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