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27CEE336D491F676F254E24ABB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7CEE336D491F676F254E24ABB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i+i/h+mbqOeahOepuuawlO+8jOeWsuWAp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IkeeahOiusOW/humHjOeahOerpeivneW3sue7j+aFouaFoueahOie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Pr+S7peWBmuWIsOS4gOWkqeeci+S9oOi1hOaWme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S9huWwseaYr+S4jeaJvuS9oOivtOS4gOWPpeiv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aAp+makOiXj+iHquW3se+8jOetieS6juWPmOebuOeahOS/neaKp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8lOi/h+eahOaIj++8jOaIkeS4jemHjeWkje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eogOe9leOAgjwvcD48cD48ZW0+NS48L2VtPuiHquW3semCo+S5iOW3r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/mOacieS7gOS5iOi1hOagvOWUieWjsOWPueaw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eci+mXsuS6keWuoOi+seS4jeaDiu+8jOmXsueci+W6reWJje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acgOmHjeimgeeahOWwseaYr+a3oeWumuOAgjwvcD48cD48ZW0+N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heS6i+eahOS6uui2iuayiemdmeeugOWNle+8jOi2iuiCpOa1heWNleiWh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6geS4jeWuieOAgjwvcD48cD48ZW0+OC48L2VtPuS4gOiIrOS4i+ivvuaXtu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mHj++8jOWwseaYr+S9oOi/meenkeeahOacn+acq+aIkOe7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S4i+aji++8jOW/hemhu+WFiOeci+S4i+S4gOatpeaJjeiDveiOt+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Dnvo7nmoTlubTljY7pqazkubHlhbXojZL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vvIznu4jmmK/lrrnkuI3lvpfljYrlv7Xovbvni4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ZKM5L2g5Zyo5LiA6LW377yM5ZOq5oCV5YGa5pyA5peg6IGK55qE5Lq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b6I5rWq5ryr44CCPC9wPjxwPjxlbT4xMi48L2VtPuWknOa3seS6h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4jeS4uuS6uuefpeeahOaal+a2jOedgO+8jOeWvOeXm+S5n+aDiuWkqeWKqOWcs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edgO+8gTwvcD48cD48ZW0+MTMuPC9lbT7ml7bpl7TnmoTnu53mg4XkuYvlpI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kvaDnhqzliLDnnJ/nm7jvvIzljbTkuI3nu5nkvaDku7vkvZXooaX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e55rKh5Zyo5rWq5ryr55qE5rCU5rCb6YeM54ix5oOF6LGh5LiA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77yM6YW46YW455Sc55Sc55qE5ruL5ZGz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mDveayoeacieS6uuimgeS9oO+8jOS4gOWumuimgeiusOW+l+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mgeS9oOOAgjwvcD48cD48ZW0+MTYuPC9lbT7ml7bpl7TvvIz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Jzopb/vvIzlvZPkvaDov5jmtLvlnKjov4fljrvnmoTml7blgJnvvIzlro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vYfmtJLnprvljrvjgII8L3A+PHA+PGVtPjE3LjwvZW0+546w5Zyo5omA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L2Z55Sf5Lit5pyA5bm06L2755qE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eskeeahOaYr++8jOaIkeS7rOWcqOaci+WPi+mdouWJjeWBh+ijheW/g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S9huWNtOi/nuiHquW3seeahOmXrumimOmDveino+WGs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jlpJrkuovmsqHmnInmnaXml6Xmlrnplb/vvIzlvojlpJrkurr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hLbnprvlnLrjgII8L3A+PHA+PGVtPjIwLjwvZW0+5oS/5L2g6LWw6L+H5LiA5Zy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WZ5pyJ5LiJ5YiG57qv55yf44CCPC9wPjxwPjxlbT4yMS48L2VtPu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jle+8jOmZquS4gOS4quS4jeeIseaIkeeahOS6uuWU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kuIDniYfmsqHmnInpgIDot6/nmoTmgqzltJbvvIzlsLHmmK/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kJHnlJ/lkb3pq5jlnLDlhrLplIvnmoTmnLrkv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L2g5bCx5omT5L2g77yM6L+Y6KaB5oyR5pel5a2Q5ZCX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eahOS4gOa7tOazqu+8jOaIkeeci+ingeS9oOW/g+S4re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MjUuPC9lbT7ml6DorrrkvaDlpoLkvZXpgIPpgb/vvIz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gLvmmK/lnKjpgqPph4zjgII8L3A+PHA+PGVtPjI2LjwvZW0+5oiR5oO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5pil77yM6YO95beu5LiN5aSa5ZCn77yM5qKm5LiA5Zy677yM5ZOt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mdouWvueeahOaXtuWAmeS7gOS5iOmDveWlveivt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i6q+S9k+mqjOeahOaXtuWAmeaJjeefpemBk+WkmuS5iOS4j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lpb3mtojmga/lh7rnjrDnmoTml7blgJnvvIzmiJHlvIDlp4v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ljrvkuobkvaDjgII8L3A+PHA+PGVtPjI5LjwvZW0+5LiW55WM5LiK5p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KeB6K+G5b6X5aSq5bCR5Y205oOz5b6X5aSq5aS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WIq+WbnuWktOeci+aIke+8jOS9oOecvOmHjOeahOaYn+aY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iJHnlKjml7bpl7Tnp6Toh6rlt7HnmoTph43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bDokL3oh6rlt7HnmoTogqTmtYXkuI7ni4Llpo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So5LiA56eN5Luj6KGo6ICX5o2f55qE5ae/5Yq/55Sf5rS777yM55So5LiL5be05LiO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5Zyo5Zyw5LiK5YmN6L+b44CCPC9wPjxwPjxlbT4zMy48L2VtPuato+Wbo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e+ju+8jOaJgOS7peaIkeS7rOmcgOimgeW9vOat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nmoTpmLPlhYnlvojmuKnmmpbvvIzlsLHlg4/mr4/kuKrmlYXkuov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pyJ5LiA5aSp77yM5L2g54ix5LiA5Liq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qC377yM5L2g5bCx55+l6YGT5oiR5pyJ5aSa57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DveS4jeiDveWdpuivmuebuOW+he+8jOWboOS4uuaIkeeci+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o+aYr+W/g+mdnuOAgjwvcD48cD48ZW0+MzcuPC9lbT7pmr7ov4fov5n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pmr7vvIznu4jnqbbkvJrov4fjgII8L3A+PHA+PGVtPjM4LjwvZW0+5YGa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77yM562J5Yiw5L2g55yf5Yiw5LqG5LiJ5Y2B5bKB5L2g5Lya5Y+R54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s+S6uuaVoui1sO+8jOaYr+eci+WHhuS6hueUt+S6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eUt+S6uuWktOS5n+S4jeWbnu+8jOaYr+eci+WHhuS6huWls+S6uuS4jeaV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bjov5DmmK/kuI3lrZjlnKjnmoTvvIzliqrlipv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gZPnkIbjgII8L3A+PHA+PGVtPjQxLjwvZW0+57uZ5Yir5Lq655qE55Sf5ZG95bim5p2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q677yM6Ieq5bex5Lmf5Lya5Lqr5pyJ6Ziz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4qeeDre+8jOWygeaciOmdmeWlve+8jOS9oOi/mO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nzwvcD48cD48ZW0+NDMuPC9lbT7miJHnmoTmgYvniLHlt7Lmipjmlq3kuoblhZrn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v57nu63nv7Hnv5TlnKjpo47ph4zpo5jpo5jmiazoja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77yM5ou85LqG5ZG955qE5LiN6K6p6Lqr6L6555qE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5Y+R546w55yf5q2j5Y+X5Lyk55qE5piv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+8jOWPluS5i+S6juiTneiAjOmdkuS6juiTne+8m+WGsO+8jOawtOS4u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S6juawtOOAgjwvcD48cD48ZW0+NDYuPC9lbT7miYDlubjpgYfkvaDvvIzku47mra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l5bml47vvIzpg73kuI3lj4rkvaDjgII8L3A+PHA+PGVtPjQ3LjwvZW0+6KeB5Li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aao77yM5pe26Ze057uI5Lya5bCG5L2g5oiR5Lik5ri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nr+aegeWcsOi1sOWQkeWFieaYjuaXtu+8jOaAu+acieS6m+a0u+WcqO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pea9remHjOeahOS6uuaDs+imgeaLveS9oOS4gOaKi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pmaTkuobkuIDlj6Xlj6PlpLTllpzmrKLvvIzlho3ml6Dlhbb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O55yf6K+a55qE5Lq65Lqk5b+D77yM5a+55oeC5b6X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L+c56a75raI6ICX6Ieq5bex55qE5Lq644CC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mCo+S5iOeahOebuOS/oeS9oO+8jOS7peS4uuS9oOS8muawuOi/nOerm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TIuPC9lbT7kvaDlj6/ku6Xlv7Xml6fvvIzkvYbliKv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liJ3jgII8L3A+PHA+PGVtPjUzLjwvZW0+5L2g5pS+5LiN5LiL55qE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6YKj5q616Ieq5bex6K6k55yf5LuY5Ye655qE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7iOS6juWPkeeOsOS6huS4gOS4qumXrumimO+8jOaIke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Ap+WPluWQkeWViu+8jOWlveeci+eahOS6uuaIke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rYnmiJHmnInkuobpkrHvvIzlsLHkubDkuKTovoblrp3pqazlnKjliY3pnaL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lnKjlkI7pnaLpqpHoh6rooYzovabkuIrnj6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aSa6L+c5oiR6YO95Lya6Lef6ZqP77yM5aSp5Zyo6buR5Lmf5LiN5Lya6IOG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Pr+S7pemql+aIkeS4gOeZvuasoe+8jO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fpemBk+S4gOeZvuasoe+8jOS9huS9oOimgeefpemBk++8jOaIkeWPqu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TguPC9lbT7nnIvnmoTlvIDkuIDngrnvvIzkvKTnmo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jgII8L3A+PHA+PGVtPjU5LjwvZW0+5L2g5LiN5b+F6YCe5by677yM5LiN5b+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oeC5L2g55qE5Lq66Ieq54S25Lya55+l6YGT5L2g5Y6f5pys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5n+aDs+acieS4quS6uuWus+aAleWkseWOu+aIkeOAg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efpemBk++8jOS4uuS9oOS5seaDs+eahOS6uuacieWkmuS5i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J/mraPnmoTniLHvvIzlnKjmlL7lvIPkuKrkurr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lkI7miY3og73kuqfnlJ/jgII8L3A+PHA+PGVtPjYyLjwvZW0+5Zue5b+G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OE5rSq55qE6Ze46Zeo77yM5LiA5pem5omT5byA77yM5aWU6IW+55qE5rC05Yq/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2l44CCPC9wPjxwPjxlbT42My48L2VtPueUt+eUn+WWnOasoue0oOminO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Mh+eahOaYr+S4jeWMluWmhuS5n+a8guS6rueahOWls+eUn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kvaDmgI7kuYjnnIvmiJHml6LkuI3pnIDopoHvvIzkuZ/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1LjwvZW0+5oiR6ZSZ5LqG77yM55yf55qE5b6I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2g5Lus6L+Z5qC377yM5biM5pyb5LiA5YiH6YO95Lya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Jqei0qOS4jeWkmuaxgu+8jOmdoOiHquW3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tJLlsL3lh4Tlh4nmhI/vvIzlvLnlsL3mgrLmrKLvvIzmlaPlsL3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hLbpnZnpu5jvvIzkuo7mg6zmhI/lsoHmnIjvvIzor7vkvaDljYPnmb7pg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W955yL55qE55qu5ZuK5L2g546p5LiN6LW377yM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yL5LiN5LiK5L2g44CCPC9wPjxwPjxlbT42OS48L2VtPuWcqOmbqOWkqe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WGjeeQhuaIkeS6hu+8jOaIkeaDs+iHquW3se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ouqvpo47pnJzvvIzkuZ/opoHotbDnmoTokL3okL3lpKf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5qE55y86YeM5pyJ5pil5pyJ56eL77yM6IOc6L+H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6L+H5LiA5YiH5bGx5bed5rKz5rWB44CCPC9wPjxwPjxlbT43Mi48L2VtPu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gO+8jOWug+S8muiuqeS9oOWPl+S8pO+8jOS5n+S8muWJlOmZpOS9oOS8pOWPo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uiCieOAgjwvcD48cD48ZW0+NzMuPC9lbT7mnIDmgJXvvIzmt7HkuqTlkI7nmoTpmY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I7nmoTnl5voi6bvvIzkv6Hku7vlkI7nmoTliKnnlKjvvIzmuKnmn5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jgII8L3A+PHA+PGVtPjc0LjwvZW0+5pu+57uP55qE55u45r+h5Lul5rK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ZCM6ZmM6Lev44CCPC9wPjxwPjxlbT43NS48L2VtPuePjeaDnOiHquW3se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Vv+Wkp+S6hu+8jOS4lueVjOWwseS4jeS8muW/q+S5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mK/mnInlpJrkuI3lpb3llYrvvIzmjo/lv4Pmjo/ogrrpg73mirX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lvq7nrJHjgII8L3A+PHA+PGVtPjc3LjwvZW0+5oiR55So5bC95bm05bCR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2l54ix5L2g77yM5q2k5ZCO5L6/5ou/5L2Z55Sf55qE6IuN6ICB5p2l5b+Y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rmeWcqOWOn+WcsO+8jOWbnuWktOacm+WOu+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i3r+WmguatpOWIu+iLpumTreW/g+OAgjwvcD48cD48ZW0+Nzk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nn6XkvaDouqvlnKjkvZXmlrnvvIzkvYbmiJHnn6XpgZPvvIzkvaD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gwLjwvZW0+5pyJ5aSa5bCR5Lq65LiN55SY5bmz5Ye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L+b5Y+W77yM5bCx5pyJ5aSa5bCR5Lq656KM56KM5peg5Li65Y205oCo5aSp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aFouaFouWPmOWOieWus++8jOmaj+edgOWOieWu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eahOWinuWKoO+8jOeqmOi/q+mavuWgqueahOasoeaVsOS5n+S8muWHj+Wwkeeah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oYzliqjmmK/msrvmhIjmgZDmg6fnmoToia/oja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mi5blu7blsIbkuI3mlq3mu4vlhbvmgZDmg6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xN2ppbmUwa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TdqaW5lMG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7CEE336D491F676F254E24ABB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