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F03F04099D6F79F6423BC791EC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F03F04099D6F79F6423BC791EC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Sc55qE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OW/g+iAjOemu+Wxhe+8jOW/p+S8pOS7p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WcqOeIseaDheeahOS4lueVjOmHj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OAgjwvcD48cD48ZW0+My48L2VtPuS7gOS5iOmDveWPr+S7pemUm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aIkeOAgjwvcD48cD48ZW0+NC48L2VtPueUnOeTnOeTnOWWguS4gOWPo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i/m+S9oOW/g+WktOOAgjwvcD48cD48ZW0+NS48L2VtPueIseWwseS4g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vtOS4gOasoeOAgjwvcD48cD48ZW0+Ni48L2VtPuaDheWmgua1geawtO+8jOeIseS8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Ikea1rueUn++8jOa4oeWQm+S4gOaipuOAgjwvcD48cD48ZW0+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mgeS4gOS4quWmiOWmiOWYm++8jOaIkeaKiuaIkeWmiOWmiOWIh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7oeiIueeahOeDn+azou+8jOS9oOaYr+a1t+W6l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iHquWPpOWkmuWwkeeXtOaDheWls++8jOWdoOiQv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WMlumtguOAgjwvcD48cD48ZW0+MTAuPC9lbT7miJHnmoTnrJHngrnlvojpq5jlvo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r7nkvaDkuIDkuKrkurrnrJHjgII8L3A+PHA+PGVtPjExLjwvZW0+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v6IO95Zyo5LqO5oiR6KeJ5b6X77yM5pyJ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quS4jeaWreeahOmBh+inge+8jOeQhuS4jea4he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7nmnIjlvaLljZXmnJvnm7jkupLvvIzkuI3nvqHniZvpg47puLPpu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rC46L+c5Z+L6JeP5Zyo77yM5L2g5b+D54G1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NS48L2VtPuS4lueVjOWGjeWkp++8jOWPquimg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L7kuYvnm4rljY7vvIzmsZ3kuYvlpb3pg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oiR5pS+5byD5L2g77yM562J5LiL6L6I5a2Q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W/g+S4reS7u+S9leaXtuWIu+mDveWPquacieaDs+S9oO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ku6znm7jkv6HvvIzmiJHku6zmsLjov5z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/5oSP6Lef6ZqP5oSf6KeJ5YuH5pWi5LiA5qy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44CCPC9wPjxwPjxlbT4yMS48L2VtPuS4gOWPpeaIkeaDs+S9o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4jei/geOAgjwvcD48cD48ZW0+MjIuPC9lbT7niLHkvaDnnJ/lv4PkuIDniY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vanonbboiJ7nv6nnv6njgII8L3A+PHA+PGVtPjIzLjwvZW0+55yJ5q+b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KaB5LmI5rex5oOF77yM6KaB5LmI5aSx6LSl44CCPC9wPjxwPjxlbT4yN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uuelnuaYju+8jOa4qeaflOS4lOa3seaDheOAgjwvcD48cD48ZW0+MjU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vvIzluIzmnJvmr4/lpKnpg73mnIn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LiJ55Sf54Of54Gr77yM5o2i5L2g55qE5LiA5LiW6L+3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eTnOWtkOaNouS4gOS4quaKseaKs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sqHmnInnm7jnrYnnmoTniLHvvIzpgqPlsLHorq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kKfjgII8L3A+PHA+PGVtPjI5LjwvZW0+5oiR6LSq5b+15Lq66Ze0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P5LiN5YCa5oGw5aW95piv5L2g44CCPC9wPjxwPjxlbT4zMC48L2VtPuWkp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Ji++8jOS9meeUn+aIkeS7rOS4gOi1t+i1sOOAgjwvcD48cD48ZW0+MzE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or7Tnu5nniLHnmoTkurrlkKzvvIzmiYDku6XmiJHor7Tnu5nkva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ma5LuA5LmI5a6J77yf5oiR5be05LiN5b6X5L2g5oOz5oiR5oOz5b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44CCPC9wPjxwPjxlbT4zMy48L2VtPuiwiOaBi+eIseaMuum6u+eDp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m6u+eDpuS9oOS6huOAgjwvcD48cD48ZW0+MzQuPC9lbT7nnJ/lv4Plrp7mhI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lv4PkuIDmhI/mgYvnnYDkvaDjgII8L3A+PHA+PGVtPjM1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/5L2b5oul5pyJ5LqG5YWo5LiW55WM77yBPC9wPjxwPjxlbT4zNi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ahOaXqOaEj++8jOaIkeWwhuWcqOatu+WQjuabtOWKo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g7PljYfljY7kuIDkuIvmiJHku6znuq/mtIHnmoTpnanlkb3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645oiR5LiJ5Y2D56yU5aKo77yM57uY5L2g57ud5Li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zOS48L2VtPuS9oOiLpeS4gOebtOWcqO+8jOaIkeS+v+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vaDkuI3lnKjouqvovrnvvIzmiJHmiYDmnI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nKjmiZPmipjjgII8L3A+PHA+PGVtPjQxLjwvZW0+5oiR5LuK5aSp5Y+q5YG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ZG85ZC45ZKM5oOz5L2g44CCPC9wPjxwPjxlbT40Mi48L2VtPuatpOeUn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oOaAqOWPiOaXoOaClO+8gTwvcD48cD48ZW0+NDMuPC9lbT7kuI3nrqH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rDlnKjvvIzlr7nkvaDnmoTniLHmsLjkuI3mlLnlj5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b285q2k55qE5rip5pqW77yM5pyJ57yY5pyJ54ix5oiQ5Y+M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S4iuS9oO+8jOacieS6huWKqOWQr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nmiJHku6znmoTniLHmg4Xlubjnpo/liLDlupXvvIznlJzonJz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6KKr6YCu5o2V5LqG77yM572q5ZCN5piv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OC48L2VtPueIseaDheazqOWumuaYr+S4gOasoemFkump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S7juWuuempvumptuOAgjwvcD48cD48ZW0+NDkuPC9lbT7miJHmnKzkuI3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j6rkuLrkvaDlpJrlrabkuKTlj6Xmg4Xor5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yr5ryr5L2Z55Sf6YeM77yM5pap6ZKJ5oiq6ZOB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WkqeWggu+8jOWwseaYr+acieS9oOWxh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iJHku6zvvIznprvlvbzmraTlvojov5HvvIznpr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jgII8L3A+PHA+PGVtPjUzLjwvZW0+5oiR5piv5Lya6Zmq552A5L2g55qE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y05L2g5Yiw6ICB55qE5Lq644CCPC9wPjxwPjxlbT41NC48L2VtP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vne+8jOi3n+edgOS9oOi3keS6huOAgjwvcD48cD48ZW0+NTUuPC9lbT7kur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mnInkvaDmiY3lgLzlvpfjgII8L3A+PHA+PGVtPjU2LjwvZW0+6L6b5b6X6K+G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2i77yM5LuO5q2k6Zih6ZmM5aSa5pqW5pil44CCPC9wPjxwPjxlbT41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a4heasouaXoOWIq+S6i++8jOa4qeaflOWPque7me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YDniLHpmpTlsbHmtbfvvIzlsbHmtbfkuI3lj6/lub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GA77yM5omL57uZ5oiR54m177yM5Lul5ZCO5oKy5Zac6YO9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vj+aDs+S9oOS4gOasoe+8jO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qOS4gOasoeecvOedm+OAgjwvcD48cD48ZW0+NjEuPC9lbT7omb3nhLbmiJHnlq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avvvIzljbTniLHnmoTmr5TosIHpg73mt7HjgII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77yM5oiR5piv5L2g55qE44CCPC9wPjxwPjxlbT42My48L2VtPu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iKguaXpe+8jOacieS6huS4gOS4quS9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vaDlnKjmiJHlv4Pph4zmnIDmuKnmmpbnmoTlnLDml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L2g55qE5YWJ6L6J77yM6IO95YOP5ryr6L+H5bGx5bKt55qE6JaE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S9oOeahOaXpeWtkOmHjO+8jOaIkeS8mu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uOAgjwvcD48cD48ZW0+NjcuPC9lbT7kvaDmmK/kuIDliIfvvIzkvY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u6Pmm7/kvaDjgII8L3A+PHA+PGVtPjY4LjwvZW0+5LiN55+l5LuA5LmI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ey5a2m5Lya5L6d6LWW44CCPC9wPjxwPjxlbT42OS48L2VtPuiL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iXj+WcqOW/g++8jOWygeaciOS7juS4jei0pee+ju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kuIDlkIzljobnu4/mgrLllpzvvIzlhbHlkLvkuJbpl7TkuIfljYP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f55qE5b6I54ix5L2g77yM5LuK55Sf5p2l5LiW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9oOWwseWDj+S4gOeil+axpO+8jOiuqe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HieOAgjwvcD48cD48ZW0+NzMuPC9lbT7kvaDmmK/miJHlj6PkuK3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oTlgrLnmoTor63msJTjgII8L3A+PHA+PGVtPjc0LjwvZW0+5Y+q6KaB5L2g54m1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aSp5rav5rW36KeS6Zmq5L2g6LWw44CCPC9wPjxwPjxlbT43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YpeWOu+eni+adpe+8jOa1t+ajo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7bpl7Tov4fnmoTnnJ/lv6vvvIzmg7PnnYDkvaDkuIDkuIvljYj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oiR6LSq5L2g6L+Z5Lq66Ze057ud6Imy77yM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n55qG56m644CCPC9wPjxwPjxlbT43OC48L2VtPuS6i+aDheaAu+imgeWIh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FiO+8jOWFqOS4lueVjOWQjuOAgjwvcD48cD48ZW0+NzkuPC9lbT7miLTkuID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JLmjIfvvIzorqnmiJHku6zmsLjov5znm7jkvp3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aSq576O5aW977yM5Luk5oiR5peg5rOV55u055m955qE6K+05Ye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WkqeWcsOacieept+aXtu+8jOebuOaAn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IuPC9lbT7kuJbpl7TmsqHku4DkuYjmmK/miJH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kvaDjgII8L3A+PHA+PGVtPjgzLjwvZW0+5pyJ55Sf5LmL5bm0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oiR5omA5pyJ6L+Q5rC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YTYzb203ajM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E2M29tN2o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F03F04099D6F79F6423BC791EC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