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2F010AE0F173592DE54E725711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2F010AE0F173592DE54E725711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YWs5Li65oiR5bqG55S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n+iwouS9o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KqeeahOaXtuWAmeW4ruS6huaIkeOAgjwvcD48cD48ZW0+Mi48L2VtPuS6u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gOW5uOemj+eahOaXtuWIu++8jOWwseaYr+WcqOacieS4quefpeWGt+efp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aIkeeahOW5tOW5tOWygeWygeOAguaEn+iwouS6sueIseeahOiAgeWFr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OAgjwvcD48cD48ZW0+My48L2VtPuS5iOS5iOWTku+8geiAgeWFrOecn+Wlve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geWFrO+8gTwvcD48cD48ZW0+NC48L2VtPuaEn+iwouWkqe+8jOaEn+iw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aEn+iwouS9oO+8geiwouiwouS9oO+8gTwvcD48cD48ZW0+NS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/g+WHhuWkh+eahOekvOeJqeWSjOe6ouWMhe+8jOaIkeW+i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wouiwouS4uuaIkeS7rOWBmueahOS4gOWIh++8jOi/meS5iOWkmu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cqOecvOmHjO+8jOiusOWcqOW/g+mHjOOAgjwvcD48cD48ZW0+Ny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7mOWHuueahOS4gOWIh++8jOaIkeeci+WcqOecvOmHjO+8jOius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aEn+iwouS9oOi1oOS4juaIkeeahOaDiuWWn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+ingeS9oO+8jOaEn+iwouS4gOWIh+eahOS4gOWIh+OAgjwvcD48cD48ZW0+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iuqeaIkeWuoOeIseS9oO+8m+iwouiwouS9oO+8jOiuqeaIke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ouiwouS9oO+8jOiuqeaIkeivtOeIseS9oOOAgjwvcD48cD48ZW0+MTAuPC9lbT7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luLjluLjorqnmiJHop4nlvpfmhJ/liqjkuI7lubjnpo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Y+R5LqG57qi5YyF55qE57uZ5oiR55qE6ICB5YWs77yM55yf5pi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CO5LmI5biF77yBPC9wPjxwPjxlbT4xMi48L2VtPuaIkeeahOeIseS6u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MuPC9lbT7mhJ/osKLkvaDpmarmiJHpl6/ov4fpgqPkupvpo4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6jjgII8L3A+PHA+PGVtPjE0LjwvZW0+5biM5pyb5Lul5ZCO5L2g5Lmf6IO95aSf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L+d5oyB57uZ5oiR5Y+R57qi5YyF55qE5Lmg5oO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AgeWFrOacgOWlveS6hu+8jOiwouiwouWVpu+8geeIseS9oO+8jOS5iOS5iOW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JHmhL/lgZrkvaDnmoTmiYvlpZfvvIzkuLrkvaDmipf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lkbXmiqTvvIznu5nkvaDnlrzniLHvvIE8L3A+PHA+PGVtPjE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Lmf6IO95aSf5LiA5aaC5pei5b6A5L+d5oyB77yM57uZ5oiR5Y+R57qi5Y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PC9wPjxwPjxlbT4xOC48L2VtPuaEn+iwouS9oO+8jOWcqOaIkeaXoOiB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QrOaIkeivtOW6n+ivneOAgjwvcD48cD48ZW0+MTkuPC9lbT7mhJ/osK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og73lpJ/orrDlvpfmr4/kuIDkuKrnlJ/ml6XvvIzkvaDlsLHmmK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b3nmoTogIHlhazjgII8L3A+PHA+PGVtPjIwLjwvZW0+5Y+I5aSn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bm057qq5bCx5pyJ5Lqb5Lyk5oSf77yM55yL552A5bKB5pyI55qE5rWB6YC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05peg6IO95peg5Yqb44CC5L2G5L2g5oiR5YWx5ZCM5bqm6L+H55qE6YKj5Lqb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M6LCi6LCi6ICB5YWs57uZ5oiR55qE55Sf5pel5oOK5Za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ouiwouiAgeWFrO+8jOS7iuaZmuWbnuWutue7meS9oOWPkeWlluOAg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OS5iOWTku+8gTwvcD48cD48ZW0+MjIuPC9lbT7osKLosKLogIHlhaznmoTnuqL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nmoTmhJ/mg4XotormnaXotorlpb3vvIzkuYjkuYjlk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qi5YyF6YeM5piv5L2g55qE5b+D6KGA5ZKM5rGX5rC077yM5oiR6KaB54+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44CCPC9wPjxwPjxlbT4yNC48L2VtPuiAgeWFr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eIseiHquW3seOAgjwvcD48cD48ZW0+MjUuPC9lbT7kurLniLHnmoTogIHlh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ov5nkuIDlubTnmoTku5jlh7rvvIzosKLosKLkvaDnmoTniLHvvIz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hpZ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5cTMuaHRtbCI+aHR0cHM6Ly9kdWFuanV6aWt1LmNvbS9kdWFuanV6aS84aWVmeWxoOXE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2F010AE0F173592DE54E725711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