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D8FBF56F320D0841C51D64DBC6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D8FBF56F320D0841C51D64DBC6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Yqg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Kiuavj+S4gOWkqemDveW9k+aIkOeUn+WRveS4re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WwseS8mui9u+advuiHquWcqOOAguS6lO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+aciO+8jOWGjeinge+8m+S6lOaciO+8jOS9oOWlve+8geaXoueEtu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mCo+Wwsee7p+e7reWJjeihjOWQp+OAguWOu+mBh+ingeacgOe+ju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abtOWlveeahOiHquW3seOAgjwvcD48cD48ZW0+My48L2VtPueUn+a0u+aci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+8jOaIkeS7rOWKquWKm+WwhuWdj+eahOWPmOaIkOWlve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i1sOW+l+W/q++8jOWwseWNleeLrOS4iui3r++8m+aDs+imgei1sOW+l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7k+S8tOWQjOihjOOAguS6lOaciOS9oOWlve+8gTwvcD48cD48ZW0+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9oOS4gOi+iOWtkO+8jOaJgOS7peimgemAguW6lOWtpOeLrO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S9oOS4gOi+iOWtkO+8jOaJgOS7peimgeS4gOebtOWli+aWl+OAguaEv+S6lOaci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+heS9oOOAgjwvcD48cD48ZW0+Ni48L2VtPuaAu+acieS4gOWkqe+8jOaIkeS8mu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S4gOagt++8jOWGsuW8gOahjuaij++8jOaVo+WPkeWxnuS6juiHquW3se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WJjeihjOeahOi3r+OAguS6lOaciOS9oOWlve+8jOWbm+aciOWGje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lOaciOeahOesrOS4gOWkqeWIsOS6hu+8jOS6uu+8jOW6lOivp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fpeS5i+aYju+8jOivpeW+l+eahOWwseW+l++8jOS4jeivpeW+l+eahOS4jeW/h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i3r+aYr+iHquW3semAieeahO+8jOS4jeiuuuWJjeaW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WPquacieiHquW3seWOu+i1sOWujOWug+OAguWbm+aciOWGjeinge+8jO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OS48L2VtPuW4jOacm+S9oOS4gOWmguaXouW+gOeahOWdmuW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ermeWcqOi/juedgOWFieeahOWcsOaWue+8jOa0u+aIkOiHquW3seaDs+img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uS6lOaciOS9oOWlve+8gTwvcD48cD48ZW0+MTAuPC9lbT7ov5jmnInmm7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poHlgZrvvIzmm7Tlpb3nmoTkurrlgLzlvpfmiZjku5jjgILmhaLmnInmhaL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43mraPkuIDliIflj6rkvJrmm7Tlpb3jgILlm5vmnIjlho3op4HvvIz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xLjwvZW0+5omA5pyJ5bm46L+Q5ZKM5ben5ZCI55qE5Lq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iK5aSp5rOo5a6a77yM6KaB5LmI5piv5LiA5Liq5Lq65YG35YG355qE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YaN6KeB77yM5LqU5pyI5L2g5aW977yBPC9wPjxwPjxlbT4xMi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ivt+WvueaIkeWlveS4gOeCue+8jOiuqeaIkeiDveaXqeeCueS5sOS4gOmD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i9puOAgjwvcD48cD48ZW0+MTMuPC9lbT7kuIDmhI/nmoTliqrli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3otLnvvIzorqTorqTnnJ/nnJ/nmoTnlJ/mtLvvvIzmgLvog73pl6/lh7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jgILlm5vmnIjlho3op4HvvIzkupTmnIjkvaD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Zi05ru06JC95Zyo55+z5Z2X5LiK77yM5rqF5Ye65LqG56KO54mH77yM6ICM6YK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YWJ6Zi06YeM77yM5a2Y5Zyo55qE5Y205piv5rC45oGS55qE6L+H5b6A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NS48L2VtPuaIkOmVv+eahOi3r+S4iu+8jOWFhea7oe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uWdt++8m+i/meWdjuWdt+eahOmBk+i3r++8jOaYr+aIkeS7rOWJjei/m+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kurrnlJ/msqHmnInlgZzpnaDnq5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sLjov5zmmK/kuIDkuKrlh7rlj5HngrnjgILml6DorrrkvZXml7bkvZXlnLD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j6rmnInkv53mjIHlpYvmlpfnmoTlp7/mgIHvvIzmiY3og73or4HmmI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LkupTmnIjkvaDlpb3vvIE8L3A+PHA+PGVtPjE3LjwvZW0+5Z2P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2g55qE5Lq655Sf5bCx5Y+q5Ymp5LiL5aW95LqL44CC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0u+WFtuWunuW+iOeugOWNle+8jOi/h+S6hu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juWkqeOAguS6lOaciOS9oOWlve+8gTwvcD48cD48ZW0+MTkuPC9lbT7lpb3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7blhYnmrKDkvaDnmoTvvIzkvJrlnKjlvoDlkI7nmoTml6XlrZDmhaLmhaLlvZL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lho3op4HvvIzkupTmnIjkvaDlpb3vvIE8L3A+PHA+PGVtPjIw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aB55So55y85rOq5Y2a5b6X5ZCM5oOF77yM6ICM5piv55So5rGX5rC06LWi5b6X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LqU5pyI5L2g5aW977yBPC9wPjxwPjxlbT4yMS48L2VtPuS9juWktOimg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rOWktOimgeacieW6leawlOOAguWbm+aciOWGjeinge+8jO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kvaDotormnaXotormvILkuq7ml7bvvIzoh6rnhLb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vaDjgILlvZPkvaDotormnaXotormnInog73lipvml7bvvIzoh6rnhLbkvJr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tbfkvaDjgILkupTmnIjkvaDlpb3vvIE8L3A+PHA+PGVtPjIz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pyJ5pyL5Y+L77yM5bCx5YOP55Sf5rS75Lit5rKh5pyJ6Ziz5YWJ5LiA5qC3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44CCPC9wPjxwPjxlbT4yNC48L2VtPueUn+Wmg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gOWlveeahOa0u+azle+8jOWwseaYr+aKiuaPoeiHquW3seeahOaYpeWkqe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eawlOiTrOWLg++8jOeni+WGrOaUtuiOt+a7oea7oeOAguWbm+aciOWGjeinge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aciO+8gTwvcD48cD48ZW0+MjUuPC9lbT7kvaDlpb3kupTmnIjvvIzluIzmnJv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mt4Dlm57ppojkvaDnmoTmmK/otormnaXotor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Y+R5aWL5Yqq5Yqb55qE6IOM5ZCO77yM5b+F5Lya5pyJ5Yqg5YCN55qE6LW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YaN6KeB77yM5LqU5pyI5L2g5aW977yB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+aAleWJjemdoui3jOWuleeahOWxseWyqe+8jOeUn+WRveWwseawuOi/nOWPqui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S4gOa9reOAguWbm+aciOWGjeinge+8jOS6lOaciOS9oOWlv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sqHmnInkuIvkuIDmrKHvvIzmsqHmnInmnLrkvJrph4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oLlgZznu6fnu63jgILlm5vmnIjlho3op4HvvIz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LiN6IO95LiA55u05Z+L5aS06LW26Lev77yM6L+Y5bqU6K+l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yj6LWP5qyj6LWP6aOO5pmv44CC5Zub5pyI5YaN6KeB77yM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ugeaEv+S4uuiHquW3seWBmui/h+eahOWQjuaClO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iHquW3seayoeWBmueahOmBl+aGvuOAguWGjeingeWbm+aciO+8jOS9oOWlve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p6/mnoHnmoTkurrlnKjmr4/kuIDmrKHlv6fmgqPkuK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kuKrmnLrkvJrvvIzogIzmtojmnoHnmoTkurrliJnlnKjmr4/kuKrmnLrkvJ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5Dnp43lv6fmgqPjgILkupTmnIjkvaDlpb3vvIE8L3A+PHA+PGVtPjMy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q5Yqb5b2T5oiQ5LiA56eN5Lmg5oOv77yM6ICM5LiN5piv5LiJ5YiG6ZKf54Ot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2g576h5oWV55qE5pS26I6377yM6YO95piv5Yqq5Yqb55So5b+D5ou8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YaN6KeB77yM5LqU5pyI5L2g5aW977yBPC9wPjxwPjxlbT4z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m+atpeeahOS6uueUn++8jOWPquacieS4jei/m+WPlu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kvaDnm7jkv6Hoh6rlt7HvvIzkvaDog73lpJ/lgZrku7vkvZ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aB5aW95aW96LWa6ZKx77yM6L+Z5qC36Iez5bCR5Zyo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qE5pe25YCZ77yM5L2g5Y+v5Lul5Y675ZCD5oOz5ZCD55qE5Lic6KW/77yM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44CC5Zub5pyI5YaN6KeB77yM5LqU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+aciOWGjeinge+8jOS6lOaciOS9oOWlve+8jOayoeacieaSreenje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+8m+ayoeaciei+m+iLpu+8jOS9leadpeaIkOWKn++8m+ayoeacieejq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iNo+iAgO+8m+ayoeacieaMq+aKmO+8jOS9leadpei+ieeF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kuIDnp43lp7/mgIHvvIzorqnoh6rlt7HmtLvlvpfml6Dlj6/mm7/ku6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pTmnIjvvIE8L3A+PHA+PGVtPjM4LjwvZW0+6L+Z5LiW55WM5LiK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6Lev5Y+v6LWw44CC5Yqq5Yqb55qE5Lq677yM5oqr6I2G5pap5qOY77yM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mf5Lya6Imw6Zq+5Zyw6LWw6L+H5Y6744CC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RveWOn+adpeaYr+S4gOWcuuaXoOazleWbnuaUv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iOeUteW9se+8jOaIkeS7rOWGjeS5n+WbnuS4jeWOu+S6hu+8jOWwseWDj+S6lO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S4jeWIsOWbm+aciOeahOS6keOAguWbm+aciOWGjeinge+8jOS6lO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ml6Dkurrllp3lvannmoTml7blgJnvvIzmiJHku6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iqrlipvvvIzopoHlrabkvJrkuLroh6rlt7HpvJPmjozjgILkupT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qU5pyI5p2l5LqG77yM5LiN6L6c6LSf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77yM5pep5a6J44CCPC9wPjxwPjxlbT40Mi48L2VtPuWkqeWGjemrm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4rui1t+iEmuWwluWwseabtOaOpei/kemYs+WFieOAgu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5nkuKrmnIjkuIDliIfljbPlsIbmmK/kuID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nmoTlubjnpo/lsLHlnKjliY3mlrnjgIL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U5pyI55qE56ys5LiA5aSp5Yiw5LqG77yM5oiR5qKm5oOz5Lit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a5pyJ6Iqx77yM5pyJ5aSp56m677yM5pyJ5Y+v5Lul55y65pyb5py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44CCPC9wPjxwPjxlbT40NS48L2VtPuWkseWOu+eahOS4nOilv++8jO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cquabvuecn+ato+WcsOWxnuS6juS9oO+8jOS5n+S4jeW/heaDi+aDnO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DYuPC9lbT7kurrnlJ/mraXmraXmmK/lnY7lnbfvvIznr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mmK/lpKflk6XjgILnvo7lpb3nmoTkupTmnIjvvIz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oC75piv5Zac5qyi5oqK5LqL5oOF5ouW5Yiw56ys5LqM5aS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75piv6L+Z5LmI5ouW5LqG77yM5pyJ5LiA5aSp77yM5L2g5Lya5pyJ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77yM5L2g55qE5L2Z55Sf6YO95LiN5aSf5L2g55So44CC5LqU5pyI5L2g5aW9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BPC9wPjxwPjxlbT40OC48L2VtPuayoeacieS6humjjua1qu+8jOS+v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VoueahOW8hOa9ruWEv++8m+ayoeaciemCo+iNhuajmO+8jOS5n+ayoeaci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8gOaLk+iAheOAguS6lOaciOS9oOWlve+8gTwvcD48cD48ZW0+NDkuPC9lbT7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jgILkvaDml6XmgJ3lpJzmg7PkuYvkuovvvIzlrpr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/jgII8L3A+PHA+PGVtPjUwLjwvZW0+5L2g5aW977yM5LqU5pyI77yM6LaB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6LaB56yR6Z2l5LuN576O77yM6LaB6Ziz5YWJ6L+Y5piO5aqa6Zeq6ICA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q+P5LiA5Liq5LiA5oiQ5LiN5Y+Y55qE5pel5a2Q77yM5Y675YGa5LiA5L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1MS48L2VtPuWmguaenOS4jeaYr+ecn+ato+aUvuS4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4jeS8muacieaYjuWkqeOAguS6lOaciOS9oOWlv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JXnqbfpgJTmnKvot6/vvIzlm6DkuLrmiJHnm7jkv6Hnu53lpITpgKL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upTmnIjkvaDlpb3vvIE8L3A+PHA+PGVtPjUzLjwvZW0+5LiN6Ka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A5qyh5oyr6LSl77yM5bCx5b+Y6K6w5L2g5Y6f5YWI5Yaz5a6a5oOz6L6+5Yiw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Zub5pyI5YaN6KeB77yM5LqU5pyI5L2g5aW977yBPC9wPjxwPjxlbT41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SjOeQhuaDs+W3ruS6huWNgeS4h+WFq+WNg+mHjO+8jOaIkemeremVv+iOq+WP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mprOS4jeWBnOi5hOOAguS6lOaciOS9oOWlve+8gTwvcD48cD48ZW0+NTUuPC9lbT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kvaDliKvmgJXvvIzkuIDohZTlraTli4flj4jlpoLkvZXvvIzov5nkuIDot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vvIzkvYbkuI3og73mgILjgILkupTmnIjkvaDlpb3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Yiw5LqG77yM5omA5pyJ55yL6LW35p2l5b6u5LiN6Laz6YGT55qE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Li65q2k6Iqx6LS56L+H5beo5aSn55qE5Yqq5Yqb44CC5paw55qE5LiA5py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1Ny48L2VtPuWbm+aciOWGjeinge+8jOS6l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oOaJgOaBr++8jOWOu+i/vemAkOmdkuaYpeeahOaipuaDs+WQp++8geWPiOWI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S5i+aXtu+8jOivt+e7p+e7reWKoOayue+8gTwvcD48cD48ZW0+NTguPC9lbT7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sqHmnInlkLnmlaPpm77pnL7vvIzpgqPkuYjlsLHorqnkupTmnIjnmoTpmLPlhYn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flnLDlkKfvvIzlv5jorrDov4flvoDvvIzlsZXmnJvmnKrmnaXjgIL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vaDlpb3jgII8L3A+PHA+PGVtPjU5LjwvZW0+5Zub5pyI5YaN6KeB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5pS+5bCE552A5LqL5Lia55qE5YWJ6IqS77yM5aWL5paX55qE5bm05Y2O6Ye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Lq655Sf55qE5qyi5LmQ44CC5Lqy54ix55qE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m+aciOWGjeinge+8jOS6lOaciOS9oOWlve+8jOS4jeS4uuW+gOS6i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PquaEv+eskeOAgjwvcD48cD48ZW0+NjEuPC9lbT7miJHmiYDmnI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pYvmlpfvvIzpg73mmK/kuLrkuobmi6XmnInkuIDkuKr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ozpgYfop4HkuIDkuKrkvJjnp4DnmoTkvaDjgILlm5vmnIjlho3op4HvvI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YyLjwvZW0+5pio5aSp77yM5Yig5Y6777yM5LuK5aSp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iO5aSp77yM5Yqq5Yqb44CC5LqU5pyI5L2g5aW9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4jeWcqOW+l+eahOWkmu+8jOiAjOWcqOiuoei+g+eahOWwkeOAg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Thtdjc0OTMx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bXY3NDkz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D8FBF56F320D0841C51D64DBC6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