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3D16690ECBD5B8A3B8802C97C1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3D16690ECBD5B8A3B8802C97C1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oOS4uuecn+W/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S/oe+8m+WboOS4uuivmuS/oe+8jOaJgOS7peeugOWNle+8m+WboOS4uueugOWN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9u+advu+8m+WboOS4uui9u+advu+8jOaJgOS7pemVv+S5he+8m+WboOS4uu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7peaIkOWKn+OAguS6i+S4muWmguatpO+8jOWIneaBi+S6puWmguatpO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i48L2VtPuWcqOi/meaXoOavlOa4qemm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mBpeWQkeS9oOaVrOS4iuS4gOadr+mFku+8jOi/nuWQjOaIkeeah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+ekvOS4jei0te+8jOaDheePjei0teOAguelneemj+S9oOaLpeacieS4gOS4queUnOic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eW/q+W/q+S5kOS5kOeahOeUn+aXpeOAgjwvcD48cD48ZW0+My48L2VtPuWu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quedgOS9oO+8jOaBi+edgOS9oO+8jOS4gOeUn+S4gOS4lueIseedgOS9oOOAg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aIkeaAgOaKse+8m+eXm+S6hu+8jOiuqeaIkemAl+S9oOeske+8jOeIseS9o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S4jeS8muW/mOaOieOAguS6sueIseeahOeUn+aXpeW/q+S5kO+8jOS7iuWkqe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acieS9oOecn+WlveOAgjwvcD48cD48ZW0+NC48L2VtPumjjuWwhuiusOW/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iKseeTo++8jOmbqOWwhuW+gOS6i+a3i+aIkOS6keeDn++8jOW9k+aDheaEj+eahO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VjOS4jei/h+WygeaciOeahOWPmOi/ge+8jOS6sueIseeahOS9oOaYr+WQpui/m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vue7j+W5uOemj+WmguiKseeahOWuueminO+8jOi/mOaciemCo+mGieW/g+eah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iogOOAguiAgeWFrO+8jOeUn+aXpeW/q+S5kO+8gTwvcD48cD48ZW0+N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4gOasoeWwseaYr+mCo+aXqeW3suazqOWumueahOWJjee8mO+8jOS4jeeEtuaAj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tpOeahOS8geebvO+8jOecn+aDs+imgeWwhuS9oOeahOWQjeWtl+eDme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IkeaDheaEn+eahOmpu+i2s+eCue+8jOS6sueIseeahOeUn+aXpeW/q+S5k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Ni48L2VtPuS4lueVjOS4iui+g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aIkeermeWcqOS9oOmdouWJje+8jOS9oOWNt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m+iAjOaYr++8muW9vOatpOmDvea3sea3seeahOeIseedgO+8jOW5tu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eahOWtmOWcqO+8jOWNtOmDveS4jeWPr+S7peivtOaIkeeIseS9oO+8g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S7iuWknOaYn+WFieeCueeCue+8m+Wum+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S6ruWPjOecvO+8m+S7iuWknOaciOWEv+WchuWchu+8m+S7v+S9m+S9oOe+juS4v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9k+WNiOmYs+WFieeBv+eDguWFieiKku+8m+S9oOaYr+aIkeW/g+S4reawuOaBk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vu+aJvuS4neS4nea4qeaflO+8m+WHneinhuS9oOWPjOecuOWPkeeOs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vu+axguOAguelneS9oOeUn+aXpeW/q+S5kO+8gTwvcD48cD48ZW0+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OiAgeeahOaIkOWFqOiuqeS9oOadpeWIsOaIkei6q+i+ue+8jOiZveeEtu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uuOS7gOS5iOeUn+aXpeaEv+acm++8jOS9huaIkeWPquacieS4gOS4quaEv+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Pr+S7peWBpeW6t+W/q+S5kOavj+S4gOWkqe+8jOatpOWIu+WvueS9oOiuuO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v+ivuuatpOeUn+S4jeWPmO+8gTwvcD48cD48ZW0+OS48L2VtPuWcqOaAneW/t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Ds+i1t+S6huS9oOeahOeUn+aXpeOAguaIkeiwqOeUqOWPquWtl+eJh+iv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vueS9oOeahOaDheaAgOOAguiht+W/g+elneaEv+S9oOmdkuaYpemVv+mpu+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ugemdmeWSjOWWnOaCpuaChOaChOW4pue7me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mnInoirHnmoToiqzoirPvvIzmsqHmnInmnpznmoTnlJz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ng5vnmoTmmI7kuq7vvIzmsqHmnInmrYznmoTlmLnkuq7jgILlj6rmnInlv4P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PvvIzlhbPmgIDkuIDku73vvIzkuLrkurLniLHnmoTkvaDpgIHkuIrmtZPmtZ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mhInlv6vvvIE8L3A+PHA+PGVtPjExLjwvZW0+6ICB5YWs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f6LCi5L2g55qE6L6b6Ium5Yqz56KM77yM5oSf6LCi5L2g57uZ5L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B55CG6Kej5ZKM5pSv5oyB44CC57uZ5L2g5oiR5YWo6YOo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S9oO+8jOS4lueVjOS8muW0qeWhjOWNiui+ue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S8muS5kOe/u+Wkqe+8jOmBh+WIsOS9oOS5i+WJje+8jOS4lueV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WOn++8jOmBh+WIsOS9oOS5i+WQju+8jOS4lueVjOaYr+S4gOS4quS5kOWbre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OAgjwvcD48cD48ZW0+MTMuPC9lbT7ogIHlhazvvIz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ljbPvvIznpZ3kuovkuJrmraPlvZPljYjvvIzph5HpkrHkuI3og5zml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o67lpoLomY7vvIzlubLmtLvkuI3ovpvoi6bvvIzmgqDpl7Llg4/ogIHpvK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LzkuZDosLHvvIzlv6vkuZDpnZ7kvaDojqvlsZ7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5pyA57yg57u177yM5peg6K665oiR5Lus55u46Led5aSa6L+c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ev5pyJ5aSa5Z2O5Z2377yM5Y+q5oOz6K+077ya54ix5Lq677yM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44CC56Wd5L2g55Sf5pel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+8jOWwseaYr+iuqeS4gOS4quWujOWFqOS4jeaHguW+l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WIu+mihuaCn+WIsOeIseS4juiiq+eIseeahOWQq+S5ieOAguaIkeeahOeIse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WDj+eZveiJsueahOmXqueUteWIkuegtOWkqemZhe+8m+aIkeeahOeIse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+8jOWDj+e6ouiJsueahOihgOa2suWFhea7oei6q+S9k+OAg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ogIHlhazvvIzkuZ/orrjkvaD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IznlJ/vvIzlj6/miJHljbTmnInlubjkuI7kvaDnm7jkvLTjgILmhL/miJH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lubTlubTkuLrkvaDngrnnh4PnlJ/ml6XnmoTng5vnhLD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ICB5YWs44CC5LuK5aSp5piv5L2g55qE55Sf5pel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iN6IO95LiO5L2g5YWx5bqm6Imv5a6177yM5LiN6IO95Li65L2g54K554eD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yL5L2g6K645LiL5b+D5oS/77yM5L2G5pyJ5Y2D6KiA5LiH6K+t5LuO5YaF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f77yf6buY6buY5Zyw5oqK56Wd56aP54K554eD77yB56Wd56aP77yM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elneiAgeWFrOeUn+aX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8gOW/g+i1mumSseOAgui9u+i9u+advuadvueahOWBmuS4gOS4quWlveWO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OAgjwvcD48cD48ZW0+MTkuPC9lbT7miJHku6znmoTnm7jpgYfvvIzkuZ/orrjmmK/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iY3kuJbmnKrkuobnvJjvvIzmnKrnq5/nmoTmlYXkuovjgILku7vkvZ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sqHmnInlr7nplJnvvIzmm7TmsqHmnInlgLzlvpfkuI7lkKbnmoTogIPomZH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nlJ/ml6Xlv6vkuZDvvIE8L3A+PHA+PGVtPjIwLjwvZW0+6aaZ55Sc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it6KGo6L6+552A5oiQ6ZW/55qE5Liw56GV77yb5rip6aao55qE54Ob5YWJ5Lit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/5pmv55qE5YWB6K+677yb5qyi56yR55qE56Wd56aP5Lit5rWB5reM552A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77yb6K+a5oya55qE55+t5L+h5Lit5Lyg6YCS552A5LiN5Y+Y55qE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iuWkqeaYr+S9oOeahOeUn+aXpe+8jOW9k+S9oO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rOS4gOeerOmXtO+8jOaIkemAgee7meS9oOS7iuWkqeeahOesrO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jOW/g+aDs+S6i+aIkO+8gTwvcD48cD48ZW0+MjIuPC9lbT7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pb3kuovov73nnYDkvaDvvIzkuLvnrqHph43op4bkvaDvvIznl4XprZT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g4Xkurrmt7HniLHkvaDvvIznl5voi6bov5znprvkvaDvvIzlvIDlv4P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fkuovpobrnnYDkvaDvvIE8L3A+PHA+PGVtPjIzLjwvZW0+5LiW5LiK5rKh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4af5oKJ55qE6Z2i5a2U77yM5Y+q5pyJ55u46YGH5LmL5ZCO55qE55u46K+G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LiK5rKh5pyJ5YmN5LiW5pei5a6a55qE57yY5YiG77yM5Y+q5pyJ5LqU55m+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255qE6YeN6YCi77yb6Iyr6Iyr5Lq65rW35Lit77yM5L2g5bCx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B6ICB5YWs77yM55Sf5pel5b+r5LmQ77yBPC9wPjxwPjxlbT4yNC48L2VtPu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VmeS9j++8jOiuqeS9oOeahOeUn+aXpeWnuee0q+Wro+e6ou+8m+S7juWkj+Wto+WP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iJsu+8jOiuqeS9oOWFhea7oea0u+WKm++8m+aKiueni+WkqeeahOaenOWunuaR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eUn+aXpemjn+WFqOmjn+e+ju+8m+aKiuWGrOWkqeeahOe+juaZr+WRiO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FrOS9oOeUn+aXpeW/q+S5kO+8gTwvcD48cD48ZW0+MjUuPC9lbT7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vvIzluIzmnJvkvaDmr4/lpKnpg73mnIn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ovkuJrpobrliKnvvIzlvZPnhLbniLHmg4XkuZ/opoHpobrliKn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5oOF5L2/5Lq65Y+Y5YK777yM5oOF6K+d5piv5LiA5aCG5YK7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mm5piv5YK76K+d6L+e56+H77yM5oOF5Lq65YiZ5piv5LiA5Liq5Liq5bCP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5qE5bCP5YK755Oc77yBPC9wPjxwPjxlbT4yNy48L2VtP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+8jOiwgemalOaWreS6huaIkeeahOecuuacm++8n+aciOiJsuS4i++8jOiwge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AneaEge+8n+WvkumjjuS4re+8jOiwgemjjumdoeS6huaIkeeahOiDjOW9se+8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edgOS9oOeahOWfjuW4gu+8jOm7mOm7mOWvueS9oOiuuOivuu+8muS9oOiLpe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aYr+aZtOWkqe+8geiAgeWFrO+8jOeUn+aXp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lubjnpo/nmoTnp43lrZDmiZjmmKXpo47ln4vlnKjlgaXlurfnmoTms6X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lkInnpaXnmoTlhYnoipLnhafogIDlroPvvIzorqnlv6vkuZDnmoTmmKXpm6j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oPvvIzorqnlubPlronnmoTmmKXoibLmiZPmia7lroPvvIzorqnlr4zotLXnmoT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nKjkvaDnmoTnlJ/ml6Xph4zvvIznpZ3npo/kva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LqG5oCO5qC355qE5oOF57uq77yM5LiA6KeB6Z2i55qE56ys5LiA55y8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O5qC355qE552A6L+377yM5LiL6Zuo5bCx5oOz6LW35b2p6Jm577yM5pm0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6yR5a6577yM5bCx5piv6YKj5LmI5bm456aP77yM5rKh5pyJ6Led56a755qE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M55Sf55qE5a+555m944CC6ICB5YWs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zI25bKB55qE5L2g77yM5LiA5YiH6aG65Yip77yM5Zug5Li6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5rC46L+c5bim5pyJ56yR5oSP77yM55Sf5pel5b+r5LmQ77yM5q+P5aSp6YO95Zy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5b2S5pyf44CCPC9wPjxwPjxlbT4zMS48L2VtPuaIkeeahOW9kuWuv+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aJjeW5su+8jOS4gOS4quS6uue7iOeptuWPr+S7peS/oei1lueah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iHquW3se+8jOiDveWkn+S4uuS7luaJrOecieWQkOawlOeahOS5n+aYr+S7l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7gOS5iOW9kuWuv++8n+aIkeW3suaJvuWbnuaIkeiHquW3se+8jOaIk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kuWuv+OAguiAgeWFrO+8jOeUn+aXpeW/q+S5kO+8gT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lpoLmnpzkvaDmg7PooqvliKvkurrniLHvvIzkvaDpppblhYjlv4Xpobv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LzlvpfniLHvvIzkuI3mmK/kuIDlpKnvvIzkuIDkuKrmmJ/mnJ/vvIzogIzmmK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nlJ/ml6Xlv6vkuZDvvIE8L3A+PHA+PGVtPjMzLjwvZW0+5rC45LiN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L2g6buY6buY55qE5YWz5oCA77yM5rC45LiN5YGc5oGv55qE5piv5a+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77yM5rC45LiN5pS55Y+Y55qE5piv5a+55L2g5rex5rex55qE54i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C48L2VtPue7meaIkeS9oOa4qeaalu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quaAleaYr+eugOWNleeahOmXruWAme+8m+e7meaIkeS9oOeBv+eDg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efreaagueahOa4qeaflO+8m+e7meaIkeS9oOWKqOS6uueahOWPjOecu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eerOmXtOeahOWBnOeVme+8m+WFs+azqOaIkeWQp++8jOeIseS4gOebt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Plui1sO+8geiAgeWFrO+8jOeUn+aXpe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h4znrYnlvoXnnYDkvaDnlJ/ml6XnmoTmnaXkuLTvvIzlvZPpkp/lo7DmlbLlk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miJHlsIbkuI7kvaDlhbHkuqvlsZ7kuo7kvaDnmoTkuIDlpKn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vvIzmiJHnmoTkurLlr4bniLHkurrvvIE8L3A+PHA+PGVtPjM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pyJ5Liq5Lq65rC46L+c54ix5L2g44CB6ZyA6KaB5L2g44CC55So5oiR5YW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6Wd5L2g55Sf5pel5b+r5LmQ77yBPC9wPjxwPjxlbT4zNy48L2VtPuaIkeaK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WHnee7k+aIkOeJh+eJh+mbquiKse+8jOavj+S4gOeJh+mDveaci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vj+S4gOeJh+mDveaYr+Wlvei/kOi/nui/nu+8jOi9u+i9u+WcsO+8jOmjmO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WktO+8jOmjmOiQveS9oOeahOW/g+mHjO+8jOS7juatpO+8jOW/q+S5kO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ebuOS8tOebuOS+neOAguelneeUn+aXpe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gIHlhaznlJ/ml6Xlv6vkuZDjgILku4rlubTmmK/miJHku6zmnIDpmr7nmoT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upfkuI3mmJPlrojlupfmm7Tpmr7jgILkuIDotbfliqrlipvlkKfjgILmiJHlkozp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JrkuIDnm7TpmarkvLTlnKjkvaDouqvovrnjgILmnInmsqHmnInop4nlvpflvo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ICB5YWs44CC5LuK5aSp5piv5L2g55qE55Sf5pel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iN6IO95LiO5L2g5YWx5bqm6Imv5a6177yM5LiN6IO95Li65L2g54K554eD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yL5L2g6K645LiL5b+D5oS/77yM5L2G5pyJ5Y2D6KiA5LiH6K+t5LuO5YaF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f6buY6buY5Zyw5oqK56Wd56aP54K554eD77yB56Wd56aP77yM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C48L2VtPua3seaDheS4jeWPiuS5heS8tOWOmueIseaXo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+8jOeugOWNleS4gOWPpeelneiAgeWFrOeUn+aXpeW/q+S5kO+8jOaEn+aBqeebuOm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gOi1t+i1sOi/h+mjjumjjumbqOmbqO+8jOaEn+iwouS4gOi3r+i1sOadpe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oOeIseWRteaKpOmZquS8tO+8jOaEn+iwouS9oOS4gOebtOeahOWMheWuueWuueW/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vuawlOOAgjwvcD48cD48ZW0+NDEuPC9lbT7nlJ/lkb3kuK3mnIDnvo7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vvJvlsoHmnIjkuK3mnIDnvo7nmoTlraPoioLvvIzmmK/kvaDjgIL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ml6XlrZDmiY3muKnppqjvvIzmnInkvaDnibXmiYvnmoTnlJ/mtLvmiY3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ibXkuobkvaDnmoTmiYvvvIzlj6rmhL/kuIDnm7TpmarkvaDotbD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oiR55qE54ix77yM5q+P5LiA5Liq6K+X5Lq6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5qE576O5pu05Luk6K+X5Lq656We6aOe5b+D6YaJ44CC5L2G5piv576O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ZGA77yM5oiR54ix5L2g5rC46L+c5peg5rav5bK444CC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S9oOWQjOaEj+aIluiAheS4jeWQjO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tieW+he+8m+S9oOaDs+aIluiAheS4jeaDs++8jOaIkeWvueS9oOeahOaD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m+S9oOeIseaIluiAheS4jeeIse+8jOaIkeeahOW/g+mHjOmDveaYr+eIse+8m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S4jeemu+S4jeW8g++8m+elneeUn+aXpe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HnlJ/ml6Xlv6vkuZDvvIHosKLosKLkvaDov5nkuYjlpJrlubTkvLT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Hov4flv6vkuZDnmoTml6XlrZDjgILosKLosKLkvaDnu5nkuobmiJHkuIDkuKr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hL/lrZDjgILosKLosKLkvaDkuLrlkrHku6zlpKflrrblkozlsI/lrrbmiY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IDliIfjgILmiJHmsLjov5zniLHkvaDlkozmiJHku6znmoTlhL/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2B5bm055u45a6I6K6p5oiR5YCN5oSf5bm456aP77yM6ICB5YW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l5ZCO6YGH5Yiw5LuA5LmI5LqL77yM5byA5b+D55qE77yM54Om5oG855qE77y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456aP55qE562J562J77yM5oiR5Lya5rC46L+c6Zmq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5SY6Ium77yM5YWx5qyi5oSJ77yM55u45a6I5LiA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FrO+8jOS9oOaYr+S4lueVjOS4iuacgOW5uOemj+eahOeUt+S6uu+8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9oOeahOiAgeWphuWuiOedgOWvueS9oOS4gOeUn+S4gOS4lueahOaJv+iv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eahOS7iuWkqemDvemZquS9oOS4gOi1t+a4oei/h++8geaIkeS6su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S9oOeUn+aXpeW/q+S5kO+8gTwvcD48cD48ZW0+NDcuPC9lbT7npZ3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LluIzmnJvmlrDnmoTkuIDlubTph4zmiJHku6znmoTml6XlrZ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jgILlkLXlkLXpl7npl7nnmoTkuovmg4XvvIzmr4/kuKrlpKvlprvpl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jgILkuI3opoHlvbHlk43lpKvlprvlhbPns7vlsLHlpb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44CB6Jm954S25oiR5LiN5Zyo5L2g6Lqr6L6577yM5L2G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b6X5b6I5aW944CC5LuK5bm05oiR5Lmf5Zue5LiN5Y675LqG44CB5L2g6KaB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m77yB5pyA5ZCO56Wd5L2g55Sf5pel5b+r5LmQ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jOaEv+S9oOS4gOeUn+WKquWKm++8jOS4gOeUn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imgeeahOmDveaLpeacie+8jOW+l+S4jeWIsOeahOmDvemHiuaAgO+8geiA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gOebtOWBmuS9oOiDjOWQjueahOWwj+Wls+S6uu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vvIznroDnroDljZXljZXvvIzku6XlkI7lvpfml6XlrZD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uqbov4fvvIznroDljZXlv6vkuZDlsLHlpb3vvIzkuI3msYLlpKflr4zlpKf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gaXlurfkuIDnlJ/vvIzkuIDotbflpb3lpb3nu4/okKXmiJHku6znmoTlsI/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nlJ/ml6Xlv6vkuZDjgII8L3A+PHA+PGVtPjUxLjwvZW0+5bmz5Yeh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2g77yM57uE5oiQ5LqG5a6255qE5biM5YaA77yb5aaC5rC0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5Sf5rS777yM5oiQ5bCx5LqG54ix55qE54mp6K+t77yb5b285q2k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oOF5rex77yM5YWx5ZCM6LCx5YaZ54ix55qE5Lyg5aWH77yB56Wd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iAgeWFrO+8jOWGjei/h+WHoOWkq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IkeimgeWvueS9oOivtO+8mueUn+aXpeW/q+S5kO+8gei/mO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iwouiwou+8gTwvcD48cD48ZW0+NTMuPC9lbT7phbjnlJzoi6bovqP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mgJ3lv7XmtZPmtZPlsLHmmK/niLHmg4XnmoTlm57lkbPvvIzlpJrlsJHnl7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pJrlsJHkuJbpl7TniLHvvIzkuIDmna/phZLpmr7ku6Xlv5jmgIDjgILnnJ/niL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7jkvLTvvIzlj6rmhL/kvaDnmoTniLHmgYvmsqHmnInoi6bmtqnkvZzpmar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ogIHlhazvvIznlJ/ml6Xlv6vkuZDvvIE8L3A+PHA+PGVtPjU0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Zyo5LqO6YGH6KeB5LqG5L2g77yM5q+P5LiA5aSp5oiR6YO9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6IO95aSf57uZ5L2g5oiR5YWo6YOo55qE54ix77yM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Wkp+a1t+WViuWFqOaAjuS5iOmDveaYr+awt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WViuWFqOaAjuS5iOmDveaYr+iFv++8jOi+o+akkuWViuecn+i+o+WYtO+8j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ecn+S4gOeCueS5n+S4jeS4jeWQjuaClOOAgueln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lKjmiJHnlJ/lkb3nmoTlipvmsJTvvIznu5nkvaDlkLn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nkIPvvIzpgIHkvaDnjq/muLjkuJbnlYznmoTmoqbmg7PvvIznlKjmiJHlv4Pot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nu5nkvaDlgZrphbfngqvml6Dmr5TnmoTnjqnlhbfvvIzpgIHkvaDnq6Xlv4P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moTlrrnpopzvvIzogIHlhazvvIznlJ/ml6Xlv6vkuZ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LiA54mH5p6r5Y+277yM5oCV5L2g6KeJ5b6X5aSq6L2777yb5oOz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56ZOD77yM5oCV5L2g6KeJ5b6X5aSq5ZC177yb5oiR5oOz5p2l5oOz5Y67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a+5552A5pyI5Lqu6K645oS/77yM6K6p5pyI5Lqu6YCB5Y67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1OC48L2VtPuiAgeWFrO+8j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mmmeWmg++8jOWcqOS9oOeahOi6q+S4iu+8jOaAu+S8muaVo+WPkeWH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meS4jeWPr+iogOeahOawlOaBr++8m+avj+WkqemXu+edgOS9oOeahOawlOiHquW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6q+S4iuWwseWDj+aTpuS6huS4iuWNg+S4h+Wdl+eahOmmmeawtO+8m+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aEn+WIsOWlveW5uOemj++8jOWlveW8gOW/g++8m+S9oOeahO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S9oOW/q+S5kO+8geW8gOW/g+OAgjwvcD48cD48ZW0+NTkuPC9lbT7kuIj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rvlrZDnmoTlr7nor53vvJrogIHlhazvvIzkuLrku4DkuYjkuIrluJ3miorlpbPkur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nvo7kuL3vvIzljbTlj4jpgqPkuYjmhJrooKLvvJ/miormiJHku6zpgKDlv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vaDku6zmiY3kvJrniLHmiJHku6zvvJvmiormiJHku6zpgKDlvpfmhJrooK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kvJrniLHkvaDku6zjgILlrp3otJ3vvIznlJ/ml6X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bm456aP576O5ruh77yM55Sf5rS7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b+D77yM5LqL5Lia5pyJ5oiQ77yM5LiH5LqL5aSn5ZC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FrOS7iuWkqeaYr+S9oOeahOeUn+aXpe+8jOaEn+iwouS9oOeahO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+8jOaEn+iwouS9oOe7meS6iOaIkeeahOWFs+W/g+OAgeeQhuino+WSjOaUr+a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veeUt+S6uuWFuOWei+eahOS7o+ihqOOAgue7meS9oOaIkeWFqOmDqO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mg7Pov5vkvaDnmoTnnLzph4zvvJvpgqPmmK/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JvmiJHmg7Pov5vkvaDnmoTmoqbph4zvvJvpgqPmmK/kvaDluLjpgJv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JvmiJHmg7Pov5vkvaDnmoTlv4Pph4zvvJvpgqPmmK/kvaDluLjpqbvnmoTlnLDml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lk6rkuZ/kuI3mg7PljrvvvJvlsLHmg7Plj5Hnn63kv6Hor7TmiJHniL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lJ/ml6Xlv6vkuZDvvIE8L3A+PHA+PGVtPjYzLjwvZW0+5L2g6ZW/5b6X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5rS7552A5piv5L2g55qE5YuH5rCU77yM5LiR5bm26Z2e5piv5L2g55qE5py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K5bid5Y+R5LqG5LiA54K56IS+5rCU77yM5L2g6KaB5YuH5pWi55qE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aC5p6c5rKh5pyJ5LqG5L2g77yM6LCB6IO96KGs5omY5LiW55WM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2NC48L2VtPuacieagkeeahOWcsOaWu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AneW/te+8m+acieS9oOeahOWcsOaWue+8jOWwseacie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gTwvcD48cD48ZW0+NjUuPC9lbT7ml7blhYn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miJHlr7nkvaDmt7HmsonnmoTniLHmgYvvvIzml7bpl7TnmoTmtYHpgJ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lroPmhIjliqDmt7HljprvvIznpZ3kvaDnlJ/ml6Xlv6vkuZDvvIz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/orrjkvaDlubbkuI3mmK/kuLrmiJHogIznlJ/vvIzlj6/miJHljbTmnInlubj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mhL/miJHmnInnlJ/kuYvlubTvvIzlubTlubTkuLrkvaDngrnnh4P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hLDjgII8L3A+PHA+PGVtPjY2LjwvZW0+5pym6IOn5piv6Z2S5pil55qE6K+X77yM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85aKo55qE55S777yM54OC5ryr5piv5L2g55qE56yR77yM54m15oyC5piv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CM55y85YmN55qE5piv5oiR5Lus5pyA55yf55qE56Wd56aP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7iuWkqeaYr+aIkeiAgeWFrOeUn+aXpe+8jO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jOi6q+S9k+WBpeW6t++8jOS7luacieWNgeWkmuW5tOayoeaci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Un+aXpeS6hu+8jOS7iuW5tOaYr+esrOS6jOasoeWcqOWutui/h+eUn+aXpe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klumdouaJk+aMo+mSse+8jOS4uuS6hui/meS4quWutu+8jOS4uuS6h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mOS6huWkquWkmuWkquWkmu+8jOS7mOWHuuS6huWkmuWwkeS4qumdkuaYpeW5tOWN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+m+iLpuS6huOAgjwvcD48cD48ZW0+NjguPC9lbT7ogIHlhazvvIzkuL7otbfmna/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orlk4HotorphofvvJvliIfom4vns5XvvIzorqnkvaDlsJ3lsL3kurrpl7Tnvo7lkb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ouqvvvIzmipvlvIDkuIDkuJbng6blv6fvvJvorqnlubjnpo/kuI7lv6vkuZ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iJHnmoTkurrnlJ/msLjov5znmoTnsr7lvanvvIzlubPlronjgIL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5Y+I5piv5LiA5Liq576O5aW9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6JmU6K+a55qE56Wd56aP77yM5bim57uZ5L2g5oiQ5Yqf55qE5LiA5bm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MC48L2VtPuiAgeWFrOeUn+aXp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S7peadpemDveaYr+S9oOm7mOm7mOeahOeFp+mhvuedgOaIkeOAguaIkeW+i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S4gOWumuS8mumVv+S5heeahOmZquS8tOWcqOS9oOi6q+i+ue+8jOeIs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OAgjwvcD48cD48ZW0+NzEuPC9lbT7orqnmiJHkuLrkvaDnpZ3npo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nrJHvvIzlm6DkuLrlnKjkvaDnlJ/ml6XnmoTku4rlpKnvvIzmiJH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kvaDkuIDmoLfnmoTmrKLohb7jgIHllpzmgqbjgILmiJHkurLniLHnmoTogIH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yLjwvZW0+5LiA5aSp5LiA5Liq5aSq6Ziz77y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b5LiA5aSp5LiA5Liq5qKm5oOz77yM5LiA5aSp5LiA5Liq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YO95LiN5a+75bi477yb5LiA5aSp5LiA5Lu956Wd56aP77yb56Wd6ICB5YWs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M5b+r5LmQ5bGe5LqO5L2g77yBPC9wPjxwPjxlbT43My48L2VtP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aIkeWFqOS4lueVjOacgOWlveeahOiAgeWFrOeUn+aXpeW/q+S5kO+8jOaIk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YpeWIsOeZveWktOOAguaEv+S9oOWcqOacquadpeeahOaXpeWtkOmHj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IseaIke+8jOaEv+aIkeS7rOi2iuadpei2iuWlv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mm77pgqPkuYjpob3lm7rlnLDlnoTmlq3miJHmr4/kuKrnvo7moqb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ov5nkuIDlo7DnlJ/ml6XnpZ3npo/og73ljaDmnInkvaDkuIDmlbTlpK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3mg7PmiJHvvIzlv6vniLHmiJHvvIzmiJHmnKrmnaXnmoTogIHlhazvvIz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lrpropoHlubjnpo/vvIzot5/miJHkuIDotbflubjnpo/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4mH57u/5Y+277yM6aWx5ZCr552A5a6D5ZCM5qC555Sf55qE5oOF6LCK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K+N77yM5rWT57yp5LqG5oiR5a+55L2g55qE56Wd56aP44CC5oS/5b+r5LmQ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bGe5LqO5L2g55qE54m55Yir55qE5LiA5aSp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AgeWFrO+8jOS7iuWkqeaYr+S9oOeahOeUn+aXpe+8jOW9k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eahOesrOS4gOeerOmXtO+8jOaIkemAgee7meS9oOS7iuWkq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OAguaEv+aJgOacieeahOW5uOemj+mDvemZquS8tOedgOS9oO+8jOS7sOmm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r+mmluaYr+eni++8m+aEv+aJgOacieeahOasouS5kOmDvei/vemaj+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Yr+ivl++8jOaciOe8uuaYr+eUu++8gTwvcD48cD48ZW0+NzcuPC9lbT7kuJbmgIH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l7blubTkuJHllYrvvIHog73mtLvliLDov5nlubTlpLTlvojkuI3lrrnmmJPllYrvvIH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5nmoLfmrbvnmq7otZbohLjmtLvkuIvljrvvvJ/ljYPkuIfkuI3opoHmnInllaX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tLvkuIvljrvlkKfvvIHnpZ3kvaDnlJ/ml6X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b+r5LmQ55qE5LiW55WM77yM5pyJ5Liq5b+r5LmQ55qE5oiR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6Ze077yM57uZ5b+r5LmQ55qE5L2g5Y+R55+t5L+h44CC6Z2e5bi4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L2g77yM5LiA5Liq5pu05Yqg5b+r5LmQ55qE5LqL77yM5oiR54ix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0i+a0iyZyZHF1bzvvvIzlsLHosaEmbGRxdW8754Gw5aSq54u854ix57qi5aSq54u8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eiAgeWFrO+8jOeUn+aXpeW/q+S5kO+8gTwvcD48cD48ZW0+NzkuPC9lbT7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lsLHmmK/pgqPml6nlt7Lms6jlrprnmoTliY3nvJjvvIzkuI3nhLbmgI7mm7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kvIHnm7zvvIznnJ/mg7PopoHlsIbkvaDnmoTlkI3lrZfng5nlnKjlv4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mg4XmhJ/nmoTpqbvotrPngrnvvIzkurLniLHnmoT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c6Jyc55qE54ix5oOF6YeM77yM55WZ5LiL5LqG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bm456aP55qE55Sf5rS76YeM77yM5rOo5YWl5LqG5bmz5Yeh55qE54K55ru0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a2Q6YeM77yM6K6w5b2V5LqG5oOF5oSf55qE5rGH6ZuG44CC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omN576O5Li977yM56Wd6ICB5YWs5aSn5Lq6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S7jum7keaal+S4reaKleWIsOaIkei6q+S4i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ecvOWFie+8jOWDj+S4gOS4neW+rumjju+8jOmAgeS4gOmYtemipOagl+mAj+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+8jOWPiOWQueWQkeacpuiDp+eahOWyuOi+ue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mib/or7rlho3lpJrvvIzoi6Xlv4PkuI3lnKj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b/or7rlpKnojZLlnLDogIHvvIzmg4XkuZ/kuI3plb/kuYXjgILlho3lpJrnmoToqp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kuI3kuIrnnJ/lv4PnmoTlr7nlvoXjgILnlKjlv4PmhJ/lj5fvvIzlsLHkvJr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nmoTnnJ/osJvjgILmhL/kvaDlubjnpo/vvIznnJ/lv4Pnm7jlvoXvvIH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wcGt5Z3gxMGguaHRtbCI+aHR0cHM6Ly9kdWFuanV6aWt1LmNvbS9kdWFuanV6aS9k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MTB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3D16690ECBD5B8A3B8802C97C1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