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E03FFA4FC90123253090B13436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E03FFA4FC90123253090B13436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4ix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LpeWMluaIkOmjj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aIkOmbqO+8jOeIseaJgOWcqOeciemXtO+8jOS8vOawtOW+gOaYlO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iOeLrOeIseS4lumXtOS4ieeJqeOAguaYvOS5i+aXpe+8jOWkn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neS5i+awuOaBkuOAgjwvcD48cD48ZW0+My48L2VtPuWFgeiuuOS9oOesq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7peWQjuaYr+aIkeeFp+mhvuS9oO+8jOaIkeWFu+edgOS9oO+8jOS9oOeahOWw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SjOWwj+iEvuawlO+8jOaIkeS5n+mDveWFgeiuuO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6lOivpeWDj+ejqOefs+WtkOWEv++8jOaIluiuuOS9oOWImuW8gOWni+aNo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aYr+mCo+S5iOa7oeaEj++8jOaFouaFoueahO+8jOS4gOWIh+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PmOWMluOAgjwvcD48cD48ZW0+NS48L2VtPuacieS6m+S6uuaIkeW+iOaAgOW/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aDs+WbnuWOu+S6hu+8jOacieS6m+S6uuaIkeW+iOeVmeaBi++8jOS9huaYr+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WOu+S6huOAgjwvcD48cD48ZW0+Ni48L2VtPuWdmuW8uuS4jeaYr+aIkeaDs+img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+8jOWBh+ijheiDveWlveWlvei/h+OAgjwvcD48cD48ZW0+Ny48L2VtP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3r+S4iu+8jOS9oOS4jeaYr+ayiemHjeeahOWMheiise+8jOiAjOaYr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biu+8jOiDjOedgOS9oOWIsOWkqemVv+WcsOS5he+8jOawuOi/nOmDveaYr+e0r+W5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dgOOAgjwvcD48cD48ZW0+OC48L2VtPumUmei/h+S7gOS5iOmDveWPr+S7pe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/h+aIke+8jOaIkeaDs+WSjOS9oOS4gOaIv+S6jOS6uuS4iemkkOWbm+W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k+aIkeatpeWFpeeUn+WRveWwvuWjsOaXtu+8jOaIkeaDs+S8m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bvue7j++8jOW5tOWwkeeahOeIseaDheOAgjwvcD48cD48ZW0+MTAuPC9lbT7ku7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IbljIbmtYHljrvvvIzmiJHlj6rlnKjkuY7kvaDjgII8L3A+PHA+PGVtPjE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LqG77yM5bCx5LiN5piv54ix5LqG77yM6ICM5piv5L6d6LWW77yb54S25ZCO5b2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77yM6YKj5bm25LiN5piv55eb77yM6ICM5piv5LiN6Ii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AneW/temDveWRiuivieS6huW/g+i3s++8jOW/g+mHjOeahO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t+WQrOWIsOOAgjwvcD48cD48ZW0+MTMuPC9lbT7kvaDnmoTlh7rnjrDvvIzlsLHlg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kuIDmoLfmt6Hmt6HnmoTml6XlrZDph4zlgbflgbfliqDkuobkuIDpopfns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5So5LiA55Sf5bm456aP5YGa6LWM5rOo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6K6p5oiR6L6T44CCPC9wPjxwPjxlbT4xNS48L2VtPuW4jOacm+S9oO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q+iNhuaWqeajmOaXoOaJgOS4jeiDveeahOWls+iLsembhO+8jOebtOWIsO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JmOS7mOS4gOeUn+eahOS6uu+8jOWGjeWBmuS4gOS4queTtueblumDveaLp+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rOS4u+OAgjwvcD48cD48ZW0+MTYuPC9lbT7mi6XmnInkuobniLHmg4XvvIz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orDmmqfmmKfjgILpnaLlr7nlvKXotrPnj43otLXnmoTniLHmg4XvvIzmiJHku6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or7Hmg5HvvIzogJDlvpfkvY/lr4Llr57vvIzllK/mnInov5nmoLf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vbzmraTmnIDlpKfnmoTlronlhajmhJ/jgII8L3A+PHA+PGVtPjE3LjwvZW0+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pe25YCZ77yM5b+D6YeM5pyJ5aW95aSa6K+d5oOz5ZKM5L2g6K+0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e277yM6KeJ5b6X6Z2Z6Z2Z5Zyw6Z2g552A5L2g77yM5Y2z5L2/5LiN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W944CCPC9wPjxwPjxlbT4xOC48L2VtPuS4gOS4quS6uuaEv+aEj+etie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JjeaEv+aEj+WHuueOsOOAgjwvcD48cD48ZW0+MTkuPC9lbT7osIHp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miJHnmoTmhpTmgrTvvIzlj6rmnInkvaDop4bogIzkuI3op4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6w5Zyo5ZSv5LiA5oOz5YGa55qE5bCx5piv5Yqq5Yqb77yM6K6p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52A5oiR5Yiw5pyA5ZCO5Lmf5LiN5ZCO5oKU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WQju+8jOaIkeavlOS7peWJjeabtOW/q+S5kO+8jOS5n+avlOS7peWJjeabt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vui/h+OAgjwvcD48cD48ZW0+MjIuPC9lbT7lm6DkuLrmnInpo47mnInpm6j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7TlgLzlvpfnj43mg5zjgII8L3A+PHA+PGVtPjIzLjwvZW0+5Y+q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5m977yM5Y205piv5Yi76aqo55qE5rip5p+U44CCPC9wPjxwPjxlbT4y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iq+S9oOS8pOWus+WIsOS7gOS5iOWcsOatpe+8jOS9oOaJjeS8mu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b3mg7Pljrvop4HkvaDvvIznhLblkI7mi6XmirHkvaDvvIz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I2LjwvZW0+5oiR54ix5L2g5LiN5Y+q5piv6K+0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5Lya5piv5LiA6L6I5a2Q44CCPC9wPjxwPjxlbT4yNy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vO+8jOS4jeWBt+mTtu+8jOS4jeWBt+mHke+8jOWwseWBt+i1sOaIkeeahOW/g++8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te+8jOS4jeaUu+Wfju+8jOS4jeaOoOWcsO+8jOWPqumpu+WuiO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i6XkuI3mmK/miJHlj5jkuobmqKHmoLfvvIzkvr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kuobml7blhYnjgII8L3A+PHA+PGVtPjI5LjwvZW0+5oiR562J5L2g5rWq5a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L2g5Zue5a6244CCPC9wPjxwPjxlbT4zMC48L2VtPuaIkeWWnOasouS9oO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ieecvOS4jeihjO+8jOWDj+S9oOeahOiEvuawlOS4jeihjO+8jOS4jeaYr+S9o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lnKjniLHmg4Xov5nlnLrmiI/ph4zmgLvmmK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vop5LlkozkuIDkuKrphY3op5LvvIzntK/nmoTmsLjov5zmmK/kuLvop5LvvIz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phY3op5LjgII8L3A+PHA+PGVtPjMyLjwvZW0+5L2g57uZ55qE5LiW55WM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6YO95piv54ix44CCPC9wPjxwPjxlbT4zMy48L2VtPuaIkeeUqOiHquW3s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5u+aDs+edgOS4gOWcuuWxnuS6juS9oOS7rOeahOe6r+eZveiJsuWFuOek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nu5nnmoTnl5vvvIzmiJHpg73lrozlpb3ml6DmjZ/nmoTnlZ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vaDnu5nmiJHnmoTllK/kuIDkuIDmoLfkuJzopb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Zyo576O77yM5Lmf5rKh5L2g5Zyo5oiR5b+D6YeM576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S6juiMq+iMq+S6uua1t+S4reiuv+aIkeWUr+S4gOeBtemtguS5i+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S5i++8jOaIkeW5uO+8m+S4jeW+l++8jOaIkeWRv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vojmg7PlkYror4nkvaDvvIzmiJHmiYDniLHnmoTkurrlsLHmmK/ov5nmoLf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5oOF5p2l5p2l5b6A5b6A5LiN6L+H5LiJ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4ix5L2g77yM5bCx5piv5a+55LiN6LW344CCPC9wPjxwPjxlbT4zO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KseedgOeahOaEn+inieW+iOW5uOemj++8jOaJgOS7peaIkeaDs+S4gOebt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gOebtOS4jeemu+W8gOS9oOeahOi6q+i6r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kYror4nmiJHvvIzkvaDnu4jlsIblvpfliLDlpLHotKXjgILlsLHlg4/kvaD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moLfvvIzmiJHnu4jlsIblvpfkuI3liLD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6Z2S5pil77yM5oWM5Lmx5LqG54ix5oOF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eahOacgOe+jueahOS4gOWPpeaJv+ivuu+8muaIkeWtqeWtkOS7luWmiOWwseaYr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lpoLmnpzkvaDlnKjog4zlkI7orq7orrrmiJ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mmI7vvIzmiJHmtLvnmoTmmI7mmL7opoHmr5TkvaDnsr7lvanorr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mf6K645Zyo5b6I5aSa5LqL5oOF5LiK5LiN6IO95YGa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Zyo54ix5L2g6L+Z5Lu25LqL5LiK77yM5oiR5Lya5piv5pyA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IseaDhe+8jOacrOivpeeUmOS6juW5s+a3oe+8jOWNtOWPi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m+acrOivpeeUmOS6juW5s+WHoe+8jOWNtOWPiOS4jeW5s+WHoeOAguS4jeWG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WJje+8jOS4jeWGjeaJp+W/teabvue7j+OAgjwvcD48cD48ZW0+NDYuPC9lbT7lj6/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Krlh4nkuIDkurrni6zoh6rlvbflvqjvvIzlj6/mg5zmrYzlpKrnn63msqHkurrpma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mZrjgII8L3A+PHA+PGVtPjQ3LjwvZW0+5Zyo5oiR5b+D5Lit77yM5L2g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a+55L2g55qE54ix5bey5LiN5Zyo5LmO5oeC5LiN5oeC44CC5L2g55qE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Yqo77yM5oiR5oS/5L2c5L2g57+F6IaA5LiL55qE6aO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aDs+WSjOS9oOacieW+iOmVv+eahOacquadpe+8jOW9vOatpOa4qeaa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+nOi0n+OAgjwvcD48cD48ZW0+NDkuPC9lbT7niLHmg4XvvIznm7jkv6Hkuob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m7jkv6HlsLHku4DkuYjpg73kuI3mmK/jgII8L3A+PHA+PGVtPjUw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bCx5piv6Lef5Zac5qyi55qE5Lq66L+H566A5Y2V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lveaDs+WlveaDs+WSjOS9oOWcqOS4gOi1t++8jO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XpeWHuuaXpeiQve+8jOWSjOS9oOS4gOi1t+eci+WkqeS4iueahOaYn+aYn+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Utumbhua1qua8q+eahOawlOaBr++8gTwvcD48cD48ZW0+NTI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jgILmiYDku6Xml6DnlY/jgILmiYDku6XoibDovp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Luw5pyb5bm456aP55qE6Lev5piv5aSq6Ziz77yM6ICM5oiR5Luw5pyb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yJ5L2g55qE6Zmq5Ly044CCPC9wPjxwPjxlbT41NC48L2VtPuiLpeacie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AvuWwveWFqOWKm+WOu+S/neaKpOS9oOacgOWIneeah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DlpKfnmoTlubjnpo/ojqvov4fkuo7ov5nlh6Dku7bkuovvvJr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vvIzmnInkurrpmarkvaDvvIzmnInkurrniLHkvaDvvIzmnInkurr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iN5aSf5aW977yM5LiN5aSf5ryC5Lqu44CB5omA5Lul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6p5L2g54ix44CCPC9wPjxwPjxlbT41Ny48L2VtPuS4i+mbqOS5n+Wlvei/t+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epuuawlOmHjOacieenjeebuOS+neS4uuWRveeahOWRs+mBk++8jOeIseS9o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umjjumDveefpemBk++8jOesrOS4gOasoeW/g+eUmOaDheaEv+S4jeaDs+m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uoblubjmnIDlkI7lpKnph4zvvIzmiJHniLHnmoT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Zac5qyi55Sw6YeO77yM5Zac5qyi5pil6aOO77yM5Zac5qy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Ziz5YWJ5ZKM5rWp54Ca55qE5pif6L6w5a6H5a6Z44CC5oiR5Zac5qyi5Y6o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aWt6I+c55qE5L2Z6aaZ77yM5Zac5qyi5pyJ5L2g5Zyo55qE5q+P5LiA5a+4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VmeS4jeS4i+eIseaDhe+8jOWwseeVmeS4i+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LpeeIseaDheemu+W8gOS6hu+8jOmCo+eCueWwiuS4peWPiOaAjuS8muiuqeaIk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jEuPC9lbT7nroDljZXnmoTmrKLmrKPlvKXmvKvlh7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lhYnvvIzov5nkuIDliLvvvIzmgrjliqjpl6rkuq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oOz5oiQ5Li65L2g55qE5b+D6Lez77yM5oiW6ICF6K6p5L2g5oiQ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44CCPC9wPjxwPjxlbT42My48L2VtPuaIkeS7rOS5i+mXtOeahOWFs+ezu+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Ij+aIkee7g+WIsOa7oee6p++8jOS9oOWIoOS6hua4uOaIj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JbnlYzlvojnroDljZXvvIzkuIDnp43mmK/miJHniLHnmoTkur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niLHmiJHnmoTkurrjgII8L3A+PHA+PGVtPjY1LjwvZW0+546w5Zyo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O95bCG5piv5bCG5p2l5L2g5b+r5LmQ55qE5rqQ5rO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S7juadpeWPquacieS4pOenjee7k+WxgO+8jOS4jeaYr+auiumAl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QjOW9kuOAgjwvcD48cD48ZW0+NjcuPC9lbT7pgqPkupvpnZLmmKXlsoHmnIj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lvbHlrZDlkoznuq/mtIHmtojlpLHlnKjpu5HlpJ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oiR5Lus55qE6Led56a75pyJ5aSa5LmI6YGl6L+c77yM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OF5LiL5LiA5Liq5pyA576O55qE5L2g44CCPC9wPjxwPjxlbT42OS48L2VtP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+8jOWls+S6uuS4jeS8muaUueWPmOeUt+S6uu+8jOWboOS4uueIseWlue+8jOeUt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iHquW3seOAgjwvcD48cD48ZW0+NzAuPC9lbT7miJHvvIznnJ/nmoTmsq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JHku5booajnmb3vvIzlpb3lrrPmgJXvvIzlj6rmmK/miJHnmoToh6rkvZzlpJr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5LuW5oC75Zyo5Li65Yir5Lq65pKR5Lye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um6Z2e5Li65LuW562J5Zyo6Zuo5Lit44CCPC9wPjxwPjxlbT43Mi48L2VtPuaIk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aYr+mjjuWNjuato+iMgueahOaDheS+o++8jOiAjOaYr+aQgOaJtuWIsOiA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OAgjwvcD48cD48ZW0+NzMuPC9lbT7lv4Pot7PmnInlpJrkuYXjgILmiJHlsL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I8L3A+PHA+PGVtPjc0LjwvZW0+54af5oKJ5L2g5omA5pyJ55qE5Z2P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G5L2g5omA5pyJ55qE5LiR5qC35a2Q77yM5L2G5piv6L+Y5piv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aXtuWAmeWkseW/huaYr+acgOWlveeahOino+iEse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gOWlveeahOivieivtOOAgjwvcD48cD48ZW0+NzYuPC9lbT7msqHmnInkvaDpma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iJHoh6rlt7HkuZ/og73otbDvvIzkvYbmmK/kvaDlnKjnmoTor53miJHog73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c3LjwvZW0+5pyA5ZCO55qE5pyA5ZCO77yM55So5ZG9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aIkeaYr+S8mumZquedgOS9oOeahOS6u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8tOS9oOWIsOiAgeeahOS6uuOAgjwvcD48cD48ZW0+NzkuPC9lbT7miJHmnKz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/ku6Xloavmu6HkurrnlJ/nmoTpgZfmhr7vvIznhLbogIzvvIzliLbpgKDmm7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vvIzljbTlgY/lgY/mmK/niLHmg4XjgII8L3A+PHA+PGVtPjg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2k54us55qE77yM55u05Yiw5oiR5Lus6YGH5Yiw5LqG5Y+m5LiA5Liq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+l6YGT5Lq655Sf5piv5Y+v5Lul5rKh6YKj5LmI5a2k54u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WcqOaIkeeahOS6uueUn+aYr+WPr+mBh+iAjOS4jeWPr+axgu+8j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mguatpOaIkeS8muWKoOWAjeaKiuS9oOePjeaDnO+8jOaIkeaLheW/g+mUmei/h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Bh+S4jeWIsOavlOS9oOabtOWlveeahOWls+S6u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lpzmgJLlk4DkuZDvvIzlj6rmnInlkIzmoYzmnIDmuIXmpZ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paGNxaGk0ZX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aWhjcWhpNGV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E03FFA4FC90123253090B13436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