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1 Feb 2024 01:31:2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0D489B33F6F8A074EE871303BB3ABD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0D489B33F6F8A074EE871303BB3ABD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ICQ5b+D562J5b6F55qE5ZCN6KiA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ecn+ato+eahOeIseaDhe+8jOaYr+mcgOimge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Ou+iAkOW/g+etieW+heeahOOAgjwvcD48cD48ZW0+Mi48L2VtPuecn+ato+eahOmrmOaJi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WhOS6juetieW+heWSjOiAkOW/g+aMgeacie+8jOS4ieWIhumSn+aUueWPmOS9oOeahOaAn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gTwvcD48cD48ZW0+My48L2VtPuWWhOS6juetieW+he+8jOiAkOW/g+aMgeaci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C48L2VtPuiAkOW/g+etieW+he+8jOeOsOWcqOS4jeaYr+aKhOW6leaXtuWAm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S48L2VtPui/kOawlOS4jeWlveaXtu+8jOS4jeWmqOiAkOW/g+etieW+h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i48L2VtPuS9meeUn+W+iOmVv++8jOivt+iAkOW/g+etieW+he+8jOWIq+Wkq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UvuW8g+OAgjwvcD48cD48ZW0+Ny48L2VtPuaIkOWKn+eahOS6pOaYk++8jOWPqumcgOimgS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vogJDlv4MmcmRxdW8755qE562J5b6F44CCPC9wPjxwPjxlbT44LjwvZW0+6ICQ5b+D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F77yM5LiA5YiH6YO95Zyo5p2l55qE6Lev5LiK44CCPC9wPjxwPjxlbT45LjwvZW0+6IOW5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mf5Y+v5Lul5oqV6LWE77yM6ICQ5b+D562J5b6F5bCx5Lya5byA6Iqx57uT5p6c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C48L2VtPuacieaXtuWAme+8jOacgOWkp+eahOaenOWunu+8jOmcgOimgeiAk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tieW+heOAgjwvcD48cD48ZW0+MTEuPC9lbT7nrYnlvoXmmK/kuIDkuKrlpJrkuYjnvo7lp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r43or63vvIzmnIDmnoHoh7TnmoTlnZrmjIHlsLHmmK/ogJDlv4PnrYnlvoX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yLjwvZW0+6ICQ5b+D562J5b6F77yM5L2g55qE6L6J54WM77yM57uI5bCG5Yiw5p2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y48L2VtPuiAkOW/g+etieW+he+8jOS5n+aYr+S4gOenjeWWhOiJr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QuPC9lbT7ogJDlv4PnrYnlvoXmlrDng63ngrnjgIHmlrDmnLrkvJr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1LjwvZW0+6Z2Z5b6F6Iqx5byA77yM6ICQ5b+D562J5b6F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iAkOW/g+etieW+he+8jOmdmeW+heiKseW8gOOAgjwvcD48cD48ZW0+MTc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g73kuIDlkbPnrYnlvoXvvIzlpoLoi6XnrYnlvoXvvIzkvaDkuJTkuI3opoHmhYzlvK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4LjwvZW0+5Zyo54ix5oOF5p2l5Li05LmL5YmN77yM5L2g5YWI6KaB5a2m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Q5b+D562J5b6F44CCPC9wPjxwPjxlbT4xOS48L2VtPuS9oOecn+ato+a4tOacm+WBmuaIk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7tuS6i++8jOWwseS4jeiDveaApe+8jOWWhOS6juiAkOW/g+etieW+h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uPC9lbT7ogJDlv4PnrYnlvoXvvIzml7bmnLrlsLHmmK/kuIDliIfvvIE8L3A+PHA+PGVtPjI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ICQ5b+D77yM5piv5pyA5LyY6ZuF55qE562J5b6F44CCPC9wPjxwPjxlbT4y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tieW+heaXtuacuuWIsOadpeeahOiAkOW/g++8jOWSjOmdouWvueS4gOWIh+mZhemBh+eah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wlOOAgjwvcD48cD48ZW0+MjMuPC9lbT7kuovojqvlvoXmnaXml7blv43vvIzmrLLojqvlv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ml7bliLbjgII8L3A+PHA+PGVtPjI0LjwvZW0+6K+377yM6ICQ5b+D5Zyw562J5b6F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S48L2VtPuetieW+he+8jOaYr+acgOWdmuWbuueahOeJo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YuPC9lbT7mmbrogIXkurrnlJ/vvIzogJDlv4PnrYnlvoXvvJrlsJHljbPlpJrvvIzmhaL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v6vjgII8L3A+PHA+PGVtPjI3LjwvZW0+6ICQ5b+D562J5b6F77yM5LiA5YiH6YO95Lya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44CCPC9wPjxwPjxlbT4yOC48L2VtPuS4jeimgei1sOelnu+8geaFouaFouiAkOW/g+eti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S4jeimgemUmei/h+acgOS9s+aXtuacuu+8gTwvcD48cD48ZW0+MjkuPC9lbT7ogJD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pq5jlsJrnmoTnp4nmgKfvvIzlnZrpn6fmmK/kvJ/lpKfnmoTmsJTotKjjgILml6Dorrrkv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oi6XmmK/lpLHljrvogJDlv4PvvIzkvr/lpLHljrvkuobngbXprYL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wLjwvZW0+5oiQ5Yqf6ZyA6KaB5Yqq5Yqb6ICV6ICY77yM5Lmf6ZyA6KaB6ICQ5b+D562J5b6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MS48L2VtPuS6uueUn+i/mOmcgOetieW+heacuuS8mu+8jOW4jOacm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utuWPr+S7peiAkOW/g+etieW+heOAgjwvcD48cD48ZW0+MzIuPC9lbT7nvo7lpb3pnIDop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lvoXvvIznrJHliLDmnIDlkI7pnIDopoHogJDlv4PjgII8L3A+PHA+PGVtPjMzLjwvZW0+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b+Y5b2i5aSx5LiN5rCU57ul77yM6ICQ5b+D56ev57Sv5Lul5b6F6Imv5py6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NC48L2VtPuS6pOaYk+aYr+S4gOWcuuetieW+heeahOa4uOaIj++8jOiAkOW/g+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huemHjeimgeeahOaKgOW3p+OAgjwvcD48cD48ZW0+MzUuPC9lbT7ogJDlv4PnrYnlvoXku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t6XkvZzvvIzogIzkuJTmmK/kuIDpobnkuI3ovbvmnb7nmoTlt6XkvZz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2LjwvZW0+6ICQ5b+D562J5b6F77yM5bCx5piv5pil5pqW6Iqx5byA5pe2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Ny48L2VtPuW+iOWkmue+juWlveeahOS4nOilv++8jOmDvemcgOimgeiAkOW/g+etieW+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zguPC9lbT7kuI3mlq3kv67ooYzvvIzogJDlv4PnrYnlvoX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5LjwvZW0+5Lq655Sf77yM6ZyA6KaB6ICQ5b+D5ZKM562J5b6F77yB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iAkOW/g+etieW+he+8jOWxnuS6juS9oOeahOihjOaDheS4gOWumuS8muadp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EuPC9lbT7ogJDlv4PnrYnlvoXvvIznu4blv4Por4bliKvvvIzlhrPlv4Plh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vvIzni6Dlv4PpgIDlh7rvvIE8L3A+PHA+PGVtPjQyLjwvZW0+55Sf5rS75LuO5p2l5LiN57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R5oOK5Zac77yM5L2G5L2g6KaB6ICQ5b+D562J5b6F44CCPC9wPjxwPjxlbT40My48L2Vt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egeiHtOeahOWdmuaMge+8jOaYr+iAkOW/g+etieW+heOAgjwvcD48cD48ZW0+NDQ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oqIDku6Xlr7nvvIzogJDlv4PnrYnlvoXjgII8L3A+PHA+PGVtPjQ1LjwvZW0+6ICQ5b+D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F5YWl5Zy65py65Lya77yM6LCD5pW06L+Y5rKh57uT5p2f44CCPC9wPjxwPjxlbT40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/neaMgeiAkOW/g++8jOetieW+heacuuS8muOAgjwvcD48cCBzdHlsZT0idGV4dC1hbGlnb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yBmb250LXNpemU6MThweDsiPuacrOaWh+mTvuaOpe+8mjxhIGhyZWY9Imh0dHBzOi8v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1emlrdS5jb20vZHVhbmp1emkvNGo4NXRiY2t2bS5odG1sIj5odHRwczovL2R1YW5qdXppa3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tL2R1YW5qdXppLzRqODV0YmNrdm0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0D489B33F6F8A074EE871303BB3ABD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