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03C48F2DC2A168C646B41A34F4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03C48F2DC2A168C646B41A34F4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Po+awtOS4j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OWKn+eahOazquawtOOAgjwvcD48cD48ZW0+Mi48L2VtPuWPquacie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CvO+8jOaJjeiDveaIkOS4uuWlvemSouOAgjwvcD48cD48ZW0+My48L2VtPu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QjumjjueUn+awtOi1t++8jOS8l+eUn+eahuiLpuS9oOS5n+S4jeiDv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Oq+aJvuWAn+WPo+Wksei0pe+8jOWPquaJvueQhueU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XoOiuuui/meS4quS4lueVjOWvueS9oO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S4gOWmguaXouW+gOeahOWKquWKm+OAgeWLh+aVouOAge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aDs+S4gOS4i+mAoOWHuuWkp+a1t++8jOW/hemhu+WFiO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3neW8gOWni+OAgjwvcD48cD48ZW0+Ny48L2VtPuS6uueUn+WDj+Wxse+8jOeci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rmO+8jOeIrOi1t+adpeS4jemavu+8jOiOq+S4uui6q+i+ueiNhuajmOa7keegtOih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AgOaKseaipuaDs++8jOaJp+edgOWQkeWJje+8jOi/juaOpeS9oO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juWkqeOAgjwvcD48cD48ZW0+OC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Ou+aJk+WQrOimgei1sOWkmuS5he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iHquW3seaJgOWkhOeahOeOr+Wig++8jOWmguaenOaUueWPmOS4jeS6h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UueWPmOiHquW3seeahOW/g+aAge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uK7kvaDkuIDovojlrZDvvIzopoHmg7PotbDlvpfnsr7lvanlj4j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6znq4vlnZrlvLrjgII8L3A+PHA+PGVtPjExLjwvZW0+6Iul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mQ77yM5YiZ5Lq655Sf5Lit5bCx5rKh5pyJ6ZmQ5Yi25L2g5Y+R5oyl55qE6Jep56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S9oOWBmuS6huS7gOS5iO+8jOiAjOimgemXruS9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S6huS7gOS5iOOAgjwvcD48cD48ZW0+MTMuPC9lbT7lnKjov5nkuKrmqKrlhr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kuJbnlYzvvIzmiJHku6zpnIDopoHmi6XmnInlvLrmgo3ml6Dmr5T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x6LSl55qE5Lq65Y+q5pyJ5LiA56eN77yM5bCx5piv5Z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LmL5YmN5pS+5byD55qE5Lq644CCPC9wPjxwPjxlbT4xNS48L2VtPu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Qg+eahOiLpu+8jOW/jeWIq+S6uuS4jeiDveW/jeeahOawlO+8jO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BmueahOS6i++8jOWwseiDveS6q+WPl+WIq+S6uuaJgOS4jeiDve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YuPC9lbT7lmLTph4zor7TnmoTkurrnlJ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nmoTkurrnlJ/jgII8L3A+PHA+PGVtPjE3LjwvZW0+6L+Q5rC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6Kw5ben5pKe5Yiw5LqG5L2g55qE5Yqq5Yqb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JgOW9k+eEtueahOaIkOWKn++8jOS5n+ayoeacieavq+aXoOmBk+eQhueah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mnInkupvlpLHmnJvmmK/kuI3lj6/pgb/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pg6jliIbnmoTlpLHmnJvpg73mmK/lm6DkuLrmiJHpq5jkvLD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5aSa5pWw5Lq65oOz6KaB5pS56YCg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2V5pyJ5Lq65oOz5pS56YCg6Ieq5bex44CCPC9wPjxwPjxlbT4y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oOaJgOacie+8jOS9hue7neS4jeiDveS4gOaXoOaYr+Wk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miJHoh6rlt7HlsJ3vvIzllpzmgJLlk4DkuZDmiJH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h6rlt7HnmoTlpKrpmLPjgII8L3A+PHA+PGVtPjIzLjwvZW0+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aSf5Yiw6L6+55uu55qE5Zyw77yM5piv5Zug5Li65a6D5oeC5b6X5oCO5qC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qc56KN44CCPC9wPjxwPjxlbT4yNC48L2VtPuWBmuS4quacieWni+aciee7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S4jeaEv+aEj+W8gOWni++8jOWAmOiLpeacieS6huW8gOWni++8j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IsOe7k+WxgOOAgjwvcD48cD48ZW0+MjUuPC9lbT7mr4/lpKnphpLmnaXpg73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nu6fnu63lgZrmoqbmiJbotbfouqvov73pgJ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Q5Yqf5ZGI5qaC546H5YiG5biD77yM5YWz6ZSu5piv5L2g6IO9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oiQ5Yqf5byA5aeL5ZGI546w55qE6YKj5LiA5Yi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uueUn+eahOi1t+eCueW5tuS4jeaYr+mCo+S5iO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aKtei+vuS6huWTqumHjOOAgjwvcD48cD48ZW0+MjguPC9lbT7kuI3opoHlpK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gZrnmoTkuovlj6/ku6Xmi5Lnu53vvIzlgZrkuI3liLDnmoTkuovkuI3nlKj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llpzmrKLnmoTor53lgYfoo4XmsqHlkKzop4HvvIzkvaDnmoTkurrnlJ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rqjlpb3liKvkurrvvIzogIzmmK/lloTlvoX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Jm95pyJ6buR54K577yM5Y205Zyo5aWL5Yqb54eD54On5Lit5qCR56uL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b2i6LGh44CCPC9wPjxwPjxlbT4zMC48L2VtPuaAp+WRveW+iOefreaagu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mHjeimgeeahOivneaGi+edgOOAgjwvcD48cD48ZW0+MzEuPC9lbT7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67nmoTlnLDnmoTkurrvvIzmiY3mmK/ml4XooYzlvpfmnIDov5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oC75piv5aWH5aaZ55qE77yM5LiA5pem5L2g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aaC5p6c57uT5p6c5LiN5piv5L2g5oOz6LGh55qE6YKj5qC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LiA5a6a5Lya57uZ5L2g5LiA5Liq5pu05aW955qE57uT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nieeOsOWcqOi/h+W+l+W+iOeXm+iLpu+8jOWIq+Wus+aAle+8jOetie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GjeWbnuWktOeci++8jOS9oOS8muWPkeeOsOmCo+S6m+ecn+eahOmDveS4jeeul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oHmhL/ot5HotbfmnaXooqvmi4zlgJL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op4Top4Tnn6nnn6notbDkuIDovojlrZDvvIzlsLHnrpfot4zlgJLkuZ/opo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nrJHjgII8L3A+PHA+PGVtPjM1LjwvZW0+5b2T6Ieq5bex57Sv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yL55yL6Lqr6L655Zyo5Yqq5Yqb55qE5Lq6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ieWumuS4gOadoei3r++8jOWPpuS4gOadoei3r+eahOmjjuaZr+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msqHmnInmib/lj5flm7Dpmr7nmoTog73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kuobjgII8L3A+PHA+PGVtPjM4LjwvZW0+5om/6K6k6Ieq5bex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Y+v6IC777yM5Y+v6IC755qE5piv5L2g5Zug5a6z5oCV6ICM6KO56Laz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LpeacieaipuaDs+WPquaYr+S4gOenjeaZu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JjeaYr+S4gOenjeiDveWKm+OAgjwvcD48cD48ZW0+NDA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mK/kuI3lvpfkuI3lgZrnmoTvvIzkuo7kuI3lvpfkuI3lgZrkuK3li4nlvL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K/mr4Hnga3vvIzkuo7kuI3lvpfkuI3lgZrkuK3lgZrnmoTlpb3vvIzmmK/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6KaB5YaF5b+D5LiN5Lmx77yM5aSW55WM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LuA5LmI44CC5LiN6KaB6Imz576h5LuW5Lq677yM5LiN6KaB6L6T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qOaXtumXtOWSjOW/g+eci+S6uu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OAgjwvcD48cD48ZW0+NDMuPC9lbT7mmbrmhafvvIzkuI3mmK/mrbvnmoTpu5j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J/nmoTmsonmgJ3jgII8L3A+PHA+PGVtPjQ0LjwvZW0+5LiA5Liq5Y2O5Li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qKm77yM5LiA5Liq5q6L6YW35ryr6ZW/55qE546w5a6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WQjOaVheS6i++8jOmHjeimgeeahOW5tuS4jeWcqOS6ju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6juacieWkmuWlveOAgjwvcD48cD48ZW0+NDYuPC9lbT7lpoLmnpzliID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kuoboh6rlt7HogIzkuI3kuI7no6jliIDnn7PmjqXop6bvvIzlsLH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jgII8L3A+PHA+PGVtPjQ3LjwvZW0+5aWL5paX6ICF5Zyo5rGX5rC05rGH6ZuG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bCG5LqL5Lia5LmL6Iif6am25Yiw5LqG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pOWli+WPr+S7peW8peihpeiBquaYjueahOS4jei2s++8jOS9h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zleW8peihpeaHkuaDsOeahOe8uumZt+OAgjwvcD48cD48ZW0+ND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sLHmmK/ku6XkuI3mlq3lh7rlj5HnmoTlp7/lir/lvpfliLDph4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5Lya5Zyo5rC05rOl5Zyw5LiK6LWw6Lev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5WZ5LiL5rex5rex55qE6ISa5Y2w44CCPC9wPjxwPjxlbT41M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aAu+aYr+S8muiOq+WQjeeahOmavuWPl++8jO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ivtOS4jeWHuuS4gOS4quWQiOeQhueahOeQhueU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oh6rlt7HlgZrlvpfliLDlkozlgZrkuI3liLDvvIzlj6rlnKj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z5L2/6KGM5Yqo5a+86Ie06ZSZ6K+v77yM5Y20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a2m5Lmg5LiO5oiQ6ZW/77yb5LiN6KGM5Yqo5YiZ5piv5YGc5rue5LiO6JCO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WRveWvueafkOS6m+S6uuadpeivtO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uueahOS4gOeUn+mDveS4uuafkOS4quebruagh+iA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moqbmg7PvvIzlv4PngbXlsLHkuI3og73mlL7po57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rrnlJ/lsLHml6Dms5XotoXotor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77yM5L2G5LiN5Lya6Ium5LiA6L6I5a2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+S4veeahOW9qeiZue+8jOawuOi/nOmDveWcqOmbqOi/h+WkqeaZt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p3liZHplIvku47no6jnoLrlh7rvvIz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LiN6KaB6Ieq5Y2R77yM5L2g5LiN5q+U5Yir5Lq6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Ieq5ruh77yM5Yir5Lq65LiN5q+U5L2g56y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LpeWJpeWOu+eQhuaDs+OAgeaipuaDs+OAgeW5u+aDs++8jOmCo+eUn+WRv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ghuepuuaetuWtkOOAgjwvcD48cD48ZW0+NjEuPC9lbT7mlIDnmbvogIX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vvIzmnoTmgJ3nnYDkuIDpppbkv6Hlv7XlkozmhI/lv5fnmoTplb/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m954S25oiR5Lus5peg5rOV5pS55Y+Y5Lq655S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6KeC44CC6Jm954S25oiR5Lus5peg5rOV5pS55Y+Y546v5aK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55Y+Y5b+D5aKD44CCPC9wPjxwPjxlbT42My48L2VtPuimgeaDs+aIk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vu+8jOWGs+S4jeiDvee7lei/h+aMoemBk+eahOiNhuajmOS5n+S4jeiDveWbn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suWIt+OAgjwvcD48cD48ZW0+NjQuPC9lbT7plLLogIzoiI3kuYvvvIzmnL3m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plLLogIzkuI3oiI3vvIzph5Hnn7Plj6/plYLjgII8L3A+PHA+PGVtPjY1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55qE55y8552b5pu05piO5Lqu77yM5ru06L+H6KGA55qE5b+D54G1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mgeenr+iThOS9oOeahOiDvemHj++8jOect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WPmOW+l+WLh+aVoui1t+adpe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PquW4jOacm+S9oOiDvei2iuadpei2iuWlv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uZbpnaLplLvngrzkuI3lh7rnsr7mgo3nmoTmsLTmiYvvvJvlronpg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pgKDkuI3lh7rml7bku6PnmoTkvJ/kurrjgII8L3A+PHA+PGVtPjY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44CC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2OS48L2VtPuWBmuWGs+WumuS5i+WJjeS7lOe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9nOS6huWGs+WumuWwseimgeWLh+W+gOebtOWJjeOAg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AuPC9lbT7miJHkvJrliqrlipvljrvpnaDoh6rlt7HvvIz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lkoznlJ/mtLvvvIzlsL3nrqHov4fnqIvmr5TovoPovpvoi6b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mK/kvp3pmYTliKvkurrogIzmnaXnmoTouI/lrp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Z2S5pil77yM5bGV56S65Ye65L2g6aqE5Lq655qE5rS75Yqb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6ICM5Zad5b2p44CCPC9wPjxwPjxlbT43Mi48L2VtPuaJgOacieeahOW/p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+gO+8jOW9k+aXtumXtOaFouaFouayiea3gO+8jOS9oOS8mu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avlOaDs+ixoeeahOWkmuW+l+WkmuOAgjwvcD48cD48ZW0+Nz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uI3miJDnhp/nmoTlsJ3or5XvvIzkuZ/og5zkuo7og47mrbvohbnkuK3nmoTnrZb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ug5Li65bm06L275oiR5Lus5LiA5pe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bm06L275oiR5Lus5bCG5oul5pyJ5LiA5Yi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aDs+S4jemAmueahOS6uu+8jOayoeaciei1sOS4jemAm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IHopoHpnaDliKvkurrnmoTpvJPlirHmiY3ljr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rpflvLrogIXvvJvmnInliKvkurrnmoTpvJPlirHov5jkuI3ljrv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oDnm7TlsLHmmK/mh6blpKvjgII8L3A+PHA+PGVtPjc3LjwvZW0+5pyJ5pe25YC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7uZ5L2g5oOz6KaB55qE77yM5LiN5piv5Zug5Li65L2g5LiN6YW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5pu05aW955qE44CCPC9wPjxwPjxlbT43OC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m7m+eOie+8jOS4jeS8muWboOS4uuW/p+S8pOiAjOmjjuaDheS4h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ropoHkvaDogq/lpYvmlpfvvIzmsqHmnInku4DkuYjmmK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kuYvmiYDku6XmsqHovr7liLDvvIzmmK/lm6DkuLrkvaDov5j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ipvjgII8L3A+PHA+PGVtPjgwLjwvZW0+5LiA5Liq5Lq66Zmk6Z2e6Ieq5bex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YiZ5bim57uZ5Yir5Lq65L+h5b+D44CCPC9wPjxwPjxlbT44MS48L2VtP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ihOiuvueahOacn+W+he+8jOmCo+S7veWvueS6uueahOWFs+aAgOS8muabt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rluJ3ku47kuI3mirHmgKjkurrku6znmoTmhJrmm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mirHmgKjkuIrluJ3nmoTkuI3lhazlu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wandzdXFieW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Gp3c3VxYn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03C48F2DC2A168C646B41A34F4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