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D1215496ED3E6734C9616F7CF2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1215496ED3E6734C9616F7CF2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6Wo5YiG5omL5ZCO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gOS5iOaYr+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BqO+8jOavj+S4gOenjeaEn+inpuS4jeWcqOW/g+WGheebuOWNsO+8m+WQi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IhuWImeacieaBqO+8jOacieS4gOenjeino+mHiuWwseensOS9nOe8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S9v+S6uuW5uOemj+S5n+S9v+S6uueXm+iLp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8mOS7veivnueUn+S5n+WboOe8mOWwveWIhuaJi+OAgueIseaDheS9v+S6u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S9v+S6uuW/mOiusOeIseaDheOAgueIseaXtuS4jeaHgueI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XtuWPr+iDveS4jeiDveWGjeeIseOAgjwvcD48cD48ZW0+My48L2VtPu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WveiIjeiIrOeahOeIse+8jOelneS9oOW5uOemj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eIseaDhe+8jOaIkeiuuOS9oOS4gOS4lue5geWNj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eS7heaYr+WkseWOu+S6huS4gOS4queIseS6uu+8jOS5n+WkseWOu+S6h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+8jOWkseWOu+S6huS4gOenjeabvue7j+WcqOW/g+S4iueUn+agueWPkeiK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eahOWdmuWumuWSjOWLh+awlOOAgjwvcD48cD48ZW0+Ni48L2VtPuabvue7j+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Gjeinge+8jOS6puaYr+aci+WPi+OAgjwvcD48cD48ZW0+Ny48L2VtP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i+e7iOimgei1sO+8jOivpeadpeeahO+8jOS5n+W/heeEtu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vue7j+eahOS4lOihjOS4lOePjeaDnOS+neeEtuS4jeiDvemYu+ato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n+aDheeahOe7k+adn++8jOS5n+iuuOWIhuW8gOaJjeaYr+S4gOenjeW9vOatp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i/mOaYr+S9oO+8jOaIkei/mOaYr+aIke+8jOWPquaYr+S4jeS8muWG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aEv+eUqOaIkeS4ieeUn+eDn+eBq++8jOaN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emu+OAguWPquaBkOe6ouWwmOWkqua3se+8jOaDhee8mOWkqua1heOAgu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mu+W8gOOAguaIkeetie+8jOS9oOWNtOW3sue7j+i/nOemu+OAguS4gOWcu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m+S8mu+8jOeUqOS4gOS4qui9ruWbnueahOaXtumX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kvYbmiJHkuI3kvJrljrvmib7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LiN5aaC55u45b+Y5LqO5rGf5rm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iuqeaIkeS7rOaIkOeGn++8jOivt+S4jeimgee6oOe8oO+8jOS4jeimgeius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7mOm7mOelneemj+WvueaWue+8jOS5n+elneemj+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hJ/liLDliqjlnLDvvIzljbTkuI3og73mhJ/liqjkvaDvvJvmiJHmhL/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YLlnLDvvIznpYjmsYLlv6vkuZDlubjnpo/msLjov5zkvLT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uY6YCf6Lev77yM55m95qGm5p6X44CC5Yeg6aaW5Lyk5b+D55qE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5qE5Lq644CC5LiA5qC554Of77yM5LiA5p2v6YWS77yM5LiA5omH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6L2m6KGM6Z2S5bGx5riQ6L+c77yM5b+D6ZqP6JC95pel6KW/5r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SjOS9oOWcqOS4gOi1t+eahOaXtuWAmeW+iOW8gOW/g++8jOiZveeEt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WDj+S7peWJjemCo+agt+S6suWvhu+8jOS9huaYr+aIkeS7rO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W+iOecn+ivmuW+l+elneemj+S9oOaJvuWIsOWxnuS6j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S5n+S8muW5uOemj+eahOOAgjwvcD48cD48ZW0+MTYuPC9lbT7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lpb3vvIzmr4/kuIDlpKnpg73ooqvlv6vkuZDnvKD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k54us5piv5a6i77yM5L2g5p2l5oiR5qyi6L+O77yM5L2g6LWw5oiR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i+i+iOWtkOaIkeimgeWBmuS9oOeahOW/g+i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3s+S9oOWwseW+l+atu+OAgjwvcD48cD48ZW0+MTkuPC9lbT7ogIHlqYblh6D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pl67mnIvlj4vvvIzkuI3nn6XllaXml7bmiY3mnInlpbPmnIvlj4vvvIz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mn5Dmn5DmraPnibXnnYDpnZPlprnmiYvvvIzkurrmnInmgrLmrKLnprvlkI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nIbnvLrvvIzkvYbmhL/msqHlpJrkuYXku5bkv6nlsLHliIbmiYv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bPot5/miJHotbDvvIE8L3A+PHA+PGVtPjIwLjwvZW0+5Zyo5oiR5Lus55qE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Liq5aeL57uI5Z+L6JeP5Zyo5b+D6YeM77yM6Zq+5Lul5b+Y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iwouiwouS9oOiuqeaIkeaLpeacieS6hu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AjOe+juWlveeahOeIseaDhe+8jOaIkeelneS9o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nKjpgqPkupvmmpfmt6HnmoTml6XlrZDph4zml6DmlbDmrKH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HjgII8L3A+PHA+PGVtPjIzLjwvZW0+5L2g5YGa5Li65oiR55qE5Yid5oG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7uP5Y6G6L+H6aOO6Zuo77yM5omA5Lul5oiR5Lus5LiN5piO55m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V56uf5oiR5Lus6YKj5pe26YO96L+Y5piv5a2p5a2Q77yM6LCi6LCi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qyi5LmQ55qE5pe25YWJ44CCPC9wPjxwPjxlbT4yNC48L2VtPuaIk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suaJi+avgeaOieS4gOauteaEn+aDhe+8jOS7juS4jeeUmOWIsOayiea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mjjuWQuei1sOS4jeeWvuiAjOe7iOOAgjwvcD48cD48ZW0+MjUuPC9lbT7liKv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lranjgILkuZ/orrjmnInkuIDlpKnmiJHlho3kuZ/op4HkuI3liL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otbfkvaDnmoTnrJHor63vvIzlvZPlsI/pm6jlnKjnqpflpJbovbvovbvlk4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Lq677yM5oiW6K645piv5Zug5Li65b6I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N6LWw5Yiw6L+Z5LiA5q2l55qE44CC5L2G5Lmf5Y+q6IO96YCJ5oup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q6IO96Ieq5oiR5a6J5oWw5Zyw5ZGK6K+J6Ieq5bex77yM5piv5b285q2k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aSf44CCPC9wPjxwPjxlbT4yNy48L2VtPuS4jeimgeWvueS9oOeahOWls+aci+WP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Lo+Wbm++8jOWwseS9oOi/memVv+ebuO+8jOWGjeWKoOS4iui/meadoeS7t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wseivpeiwouWkqeiwouWcsOS6huOAgjwvcD48cD48ZW0+MjguPC9lbT7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t7HniLHov4fvvIzmiJborrjkvJrmm7TliqDmh4Llvpfov5nkuKrpgZPnkIb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I3miZPmibDvvIzmiY3mmK/lr7nov5nmrrXmhJ/mg4XmnIDlpKf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6K+V5Zu+5Y67562J5LiA5Liq5rWq5a2Q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A5ZCO562J5p2l55qE5Y+q5Lya5piv56a75ama5Y2P6K6u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7peS4uuS6uua1geecn+eahOaXoOeXm+WQl++8n+WRteWRt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IkeiKsemSseivt+S9oOivleS4gOasoe+8nz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lnKjliIbmiYvpgqPkuIDlpKnvvIzniLHkvaDvvIzmmK/miJHniq/kuobplJ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iLHkvaDvvIzkvaDmlL7kuobmiYvnmoTpgqPkuIDlpKnvvIzniLHkva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mnInngrnpgZfmhr7nmoTml7bpl7TjgILniLHkvaDvvIzlvojniLHlvo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rnlJ/ml6DnvJjlho3niLHkuIDpgY3jgII8L3A+PHA+PGVtPjMyLjwvZW0+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a+555qE5Lq65piv5LiA55Sf5bm456aP77yM5a+555qE5pe26Ze06YGH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Zy65b+D5Lyk77yM6ZSZ55qE5pe26Ze06YGH6ZSZ55qE5Lq65piv5LiA5q6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77yM6ZSZ55qE5pe26Ze06YGH5a+555qE5Lq65piv5LiA55Sf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juS5iOS9oOWls+aci+WPi+avlOaIkeW3rui/meS5iOWkmu+8jOaIke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S6huOAgjwvcD48cD48ZW0+MzQuPC9lbT7mg7Plho3ourr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o3orqnkvaDkuLrmiJHmk6blubLnnLzms6rvvIzmg7Plho3orqnkvaDmirHntK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ho3lkLvkvaDnmoTohLjvvIzmg7PopoHkvaDor7Tlo7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a75byA5Lul5ZCO5oOz5Yiw55qE77yM5a6a5piv6JC95a+e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+Y6K6w5a6D44CCPC9wPjxwPjxlbT4zNi48L2VtPuS7iueUn+S9leaxg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leaCo++8jOmCo+S4quabvue7j+e7meS9oOiuuOS4i+aXoOaVsOivuuiogOeahOeUt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sOW6lee7meS9oOWFkeeOsOS6huWkmuWwke+8jOmjjumHjO+8jOS9oOmAieaLq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WwseS4jeWGjeivtOetieS9oOOAgjwvcD48cD48ZW0+Mz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53nprvlj6vov5zvvIzmnInkuIDnp43kuJzopb/lj6vnvJjvvJvmnInkuIDnp43mg4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IzmnInkuIDnp43lhbPlv4Plj6vml6DoqIDvvJvmnInkuIDkuKrkurr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5bnmoTnpZ3npo/lnKjkvaDpnaLliY3vvIzov5jmnInkuIDkuKrlsI/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6vkuZDmr4/kuIDlpKnjgII8L3A+PHA+PGVtPjM4LjwvZW0+5pyJ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5LiN5Y+r5ryC5rOK77yM5pyJ5Lq65oCd5b+155qE5pel5a2Q5LiN5Y+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Wz5b+D55qE5bKB5pyI5LiN5Lya5aSx6JC977yM5Yir6K6p57yY5Lu9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Yir6K6p576O5qKm5Y+Y5oiQ5rOh5rKr77yM5oS/5L2g55qE5b+r5LmQ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a77yBPC9wPjxwPjxlbT4zOS48L2VtPuaIkeWcqOacgOayoeacieiDveWKm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OingeS6huacgOaDs+eFp+mhvuS4gOeUn+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mnIDnu4jmsqHmnInlnKjkuIDotbfvvIzkvYbmmK/miJH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ZHd2MDBtZG0uaHRtbCI+aHR0cHM6Ly9kdWFuanV6aWt1LmNvbS9kdWFuanV6aS9tZmR3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D1215496ED3E6734C9616F7CF2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