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D87A26FB37E3503ACC49DCEADDA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87A26FB37E3503ACC49DCEADDA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Zyo5pe26Ze05bC95aS0562J5L2g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9oOS4jeefpemBk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eIseS9oOW+iOS5heOAgjwvcD48cD48ZW0+Mi48L2VtPuayoeacieW/m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PquacieW/mOS4jeS6hueahOmBl+aGvuOAgueIseS4gOS4quS6uu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IkOS4uuS7lueahOmBl+aGvuOAgjwvcD48cD48ZW0+My48L2VtPuS6uueUn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khOWkhOaYr+mBl+aGvu+8gTwvcD48cD48ZW0+NC48L2VtPuWPquaci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tumXtOaJjeS8muacieaEj+S5ieOAgjwvcD48cD48ZW0+NS48L2VtPui/meS4gOas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WuiOaKpOS9oO+8jOebtOWIsOaXtumXtOeahOWwveWk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asoeS4gOasoeeahOmBh+ingeS9oO+8jOS4gOasoeS4gOasoeeahOeIse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seiuqeaVheS6i+WcqOi/meacgOe+juWlveeahOaXtuWI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p++8jOaIkeS7rOWwhuawuOi/nOWcqOS4gOi1t++8jOebtOWIsOaXtumXtO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acieS4quS6uueIseS9oO+8jOWTquaAleiiq+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aLpeacieebuOmBh+i/h+eahOWLh+awlOOAgj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WkseWOu+S6huaWueWQke+8jOWwseiuqeaIkeeIseS9oOaXoOaVsOS4qui9ru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sLHnrpflv5jorrDkuobmiJHvvIzmiJHkuZ/kvJr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jgII8L3A+PHA+PGVtPjExLjwvZW0+5pyJ5Liq5Lq654ix5L2g77yM5ZOq5oC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xMi48L2VtPuaIkeaYr+agvOael++8jOS4gOS4qu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OAgjwvcD48cD48ZW0+MTMuPC9lbT7mhIjlrrPmgJXlpLHljrvnmoTkurrvvIz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pLHljrvjgILmhIjmg7PlvpfliLDvvIzlsLHmhIjopoHmlL7miYvjgILmlL7miY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nmoTvvIzkvYbmmK/liKvml6DpgInmi6njgII8L3A+PHA+PGVtPjE0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77yM5LiA5YiH6aOO5ZC56I2J5Yqo77yM6YO95Zyo5pqX56S65L2g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xNS48L2VtPui/meS4quWls+WtqeWPq+mCseWAqe+8jO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mDveWSjOWlueacieWFs+OAgjwvcD48cD48ZW0+MTYuPC9lbT7kuJbkur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l7vlpYfkuovorrLlpYfkurrvvIznmoblm6DpqqjlrZDph4zmuLTmsYLpo47mtar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bTov4flvpflpKrov4fmgazpnZnjgII8L3A+PHA+PGVtPjE3LjwvZW0+5oiR5piv5p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6Lez6Iie5b6I5ruR56i955qE5aWz5a2p5Y+r6YKx5YCp77yM5oi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6YO95ZKM5aW55pyJ5YWz44CCPC9wPjxwPjxlbT4xOC48L2VtPu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9oOWWnOasoueahOS6i+aDhe+8jOS4jeimgeaciei0n+aLh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vlpKrlubPvvIzkuZ/lsLHkuI3pnIDopoHniLHmg4XkuobjgILkuJbnlY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kvaDmgI7nn6XmiJHmnInlpJrlpb3nnIvvvJ88L3A+PHA+PGVtPjIwLjwvZW0+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L5pyb5pyb77yM5Ly85LmO5oul5pyJ5LqG5LiA5YiH77yM5Y205Y+I6LWw5oqV5pe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b+D5Lqk5LqG5Ye65Y6777yM5Y205o2i5LiN5Zue5LiA5byg6IO95a6J552h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wseeul+W9k+WIneefpemBk+e7k+aenO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BmuS4gOagt+eahOmAieaLqeOAgjwvcD48cD48ZW0+MjIuPC9lbT7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I3nn6XpgZPnmoTml7bpl7Tph4zjgII8L3A+PHA+PGVtPjIzLjwvZW0+5YaN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uW6L+Y5Lya6K6k6K+G5oiR5ZCX77yfPC9wPjxwPjxlbT4yNC48L2VtPuS7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+8jOayoeacieaXtumXtOeahOWNleS9je+8jOWPquaciemBh+ingeS9oOS7p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Bh+ingeS9oOS5i+WQjuOAgjwvcD48cD48ZW0+MjUuPC9lbT7ml7bpl7TmnIn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iLHmmK/ml6DmraLlooPnmoTjgII8L3A+PHA+PGVtPjI2LjwvZW0+6ICB5p6X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6iz5a6a5LqG5LiL5p2l77yM5ZKx5Lus5bCx57uT5ama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S4jeWFgeiuuOavj+S4quS6uumDvemrmOmrmOWcqOS4iu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IseS9oOeahOeDn+eBq+awlOOAguWPr+mCo+WPiOaAjuS5iOagt+WRou+8n+acgO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8mui0pee7meWygeaciOOAgjwvcD48cD48ZW0+MjguPC9lbT7ml6DorrrmiJ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lpJrlsJHmrKHvvIzlj6ropoHop4HliLDkvaDvvIzmiJHov5jmmK/kvJrniLHkuI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Oq5oCV56m/6LaK5pe26Ze055qE5rSq5rWB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aN5qyh55u46YGH44CCPC9wPjxwPjxlbT4zMC48L2VtPuS4gOS4quS6u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7gOS5iO+8jOaYr+S8muWPkeWFieeahOOAgjwvcD48cD48ZW0+MzE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pvnpZ3kvaDlubjnpo/vvIzmiJHlj6rmg7PnpZ3kvaDlvIDlv4PvvIzml6Dorr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K3mmK/lkKbmnInmiJHvvIzpg73luIzmnJvkvaDog73lpJ/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5Liq5Lq65aaC5p6c54ix552A5LuA5LmI77yM5piv5Lya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YOP5aSp5LiK55qE5pif5pif5LiA5qC344CCPC9wPjxwPjxlbT4z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+8jOetieeos+WumuS6huS4i+adpe+8jOWSseS7rOWwsee7k+Wpm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lj6vmnpfmoLzvvIzmmK/ov5nkuKrkuJbnlYzkuI3lrZjlnK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sqHmnInlhbPkuo7miJHnmoTorrDlv4b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f5oiR5Lus5pyA57uI5Y+q6IO96L+H5LiA5qyh5Lq655Sf77yM5L2G5oiR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m46L+Q5Zyw54ix6L+H5aW55peg5pWw5Liq6L2u5Zu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IseedgOS9oO+8jOWDj+ermeWcqOWGsOWkqembquWcsOaNp+edgOS4gOmil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kuI3mmK/niLHmg4XvvIzkvaDmr5TniLHmg4Xmm7Tnj4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oqbvvIzkvaDmmK/msLjov5zkuI3ogIHjgIHkuZ/kuI3og73op6bnorD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ix5oOF5Zyo5b285q2k6YCJ5oup5YWx6J6N5Lu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peg5LyR5q2i55qE6L6D6YeP44CC57uT5bGA5Y+q5pyJ5Lik56eN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L2g77yM5bCx5piv5aSx5Y675L2g44CCPC9wPjxwPjxlbT4zOS48L2VtPui/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IkeWuiOaKpOS9oOOAguebtOWIsO+8jOaXtumXtOeahOWw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sqHmnInniLHmg4Xog73pgIPlvpflvIDnianotKjvvIzlsLHlg4/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PlvpflvIDniLHmg4XjgII8L3A+PHA+PGVtPjQxLjwvZW0+5Lul5ZCO5omA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ZKx5Lus6YO95b6X5LiA6LW35omb44CCPC9wPjxwPjxlbT40Mi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qeS6uuacgOmavui/h+eahOaYr+S7gOS5iOWQl++8n+eIseS9oOWNtOi/mOimgeWBh+ij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7j+W/g+OAgjwvcD48cD48ZW0+NDMuPC9lbT7niLHmg4XmmK/kuIDlnLrmsZ/mu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niLHkurrkvKTlv4PvvIzlsLHmmK/ooYzkvqDku5fkuY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pe26Ze05bC95aS0562J5L2g77yM5biM5pyb5byA5aS05piv5L2g77yM57uT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44CCPC9wPjxwPjxlbT40NS48L2VtPuWwseeul+S9oOW/mOiusOS6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awuOi/nOmZquedgOS9oOOAgjwvcD48cD48ZW0+NDYuPC9lbT7kuJbpl7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np43vvIzniLHogIzkuI3lvpfmnIDlv4PphbjjgII8L3A+PHA+PGVtPjQ3LjwvZW0+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e256m677yM6Leo6LaK5Lq65rW377yM5Y+q5Li65o2i5p2l5YaN5LiA5qyh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2M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dmE2Lmh0bWwiPmh0dHBzOi8vZHVhbmp1emlrdS5jb20vZHVhbmp1emkvNjN4NzY0NnZh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87A26FB37E3503ACC49DCEADDA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