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54EAA717197021392E53B171DC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4EAA717197021392E53B171DC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umjnuWbnuS9oOeahOi6q+i+ueOAg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6uuiKgu+8jOiuqeS9oOaIkeS4gOi1t+W/q+S5kO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S4gOeUn+S4jeWPmOeahOS6i++8jOaDs+S9oOaYr+aIkeavj+Wkq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LpeacieS9oOaYr+aIkeaipuaDs+eahOS6i++8jOetlOW6lOaIkeaYr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eahOS6i++8gTwvcD48cD48ZW0+My48L2VtPuW/q+S5kOaYr+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aYr+WPkea6kOWcsO+8m+eUnOicnOaYr+S4gOmdouaXl++8jO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5i+mXtOWNh+i1t++8m+W5uOemj+aYr+e5geaYn+eCueeCue+8j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qeepuuaRh+abs+OAgjUyMOaIkeeIseS9oO+8jOeIseS9oOS4gOWIh+mDv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NC48L2VtPuiAgeWphu+8jOWPkeadoeW5uOemj+eah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4jOacm+iDveW4pue7meS9oOaDiuWWnO+8geW4jOacm+Wug+i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W+rueske+8geiuqeS9oOaEn+WPl+WIsOi/meS7veW/oOivmuiAj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S9oOeahOeIseWwseaYr+aIkeWFqOmDqOeahOW5uOemj++8geS7iuWkqeaYrz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aIkeeIseS9oOaXpe+8jOS6sueIseeahOiAgeWphuWkp+S6uu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iZsZHF1bzs1MjAmcmRxdW876KKr5Za7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vvIw15pyIMjDml6XmmK/nvZHnu5zmg4XkurroioL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Yrnmb3nmoTml6XlrZDvvIzmnb/miqXnvZHlsI/nvJbnsr7lv4PmlbTnkIbkuoY1MjD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kv6HvvIzmnJ/lvoXkvaDnmoTkvb/nlKjluIzmnJvkvaDkvJ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sIblv4PliLbmiJDkuIDlj6rpo47nrZ3vvIznlLvmu6Hlv6vkuZ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ns7vkvY/vvIzlnKg1MjDnvZHnu5zmg4XkurroioLmlL7po57liLDniL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4PniLHnmoTkurrluKbljrvnnJ/nnJ/nmoTmg4XmhI/vvIzmt7Hmt7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LHlvpfmm7Tlubjnpo/jgII8L3A+PHA+PGVtPjcuPC9lbT7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jgILkuIDnp43nm7jmgJ3vvIzkuKTlpITpl7LmhIHjgIL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vvIzljbTkuIrlv4PlpLTjgILkurLniLHnmoT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vvJ/kvaDnmoTlrp3otJ3mg7PkvaDllabvvIE8L3A+PHA+PGVtPjg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or4nor7TvvIzor4nor7TmiJHlr7nkvaDmt7Hmt7HnmoTniLH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lh7rnjrDmmK/miJHnmoTliqvpmr7vvIzmiJHlt7Lnu4/ml6Dms5Xlv5jlj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nLfmgYvvvIzmiJHlj6rmg7Pmi6XnnYDkvaDpoqDopobku4rnlJ/ku4rkuJ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orqnmiJHku6zmjqXlj5fov5nlnLrogIPpqozvvIzmjJrniL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kuI3muJ3jgII8L3A+PHA+PGVtPjkuPC9lbT7lj6ropoHnu5PlsYD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pJrnu4/ljobkupvno6jpmr7lj4jmnInku4DkuYjlhbPns7vvvIzmr5Xnq5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DlkI7nmoTlh6DljYHlubTvvIzkupLnm7jlgL7or4n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NeaciDIw5pel6LCQ6Z+zJmxkcXVvO+aIkeeIseS9oCZyZHF1bzv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nu5nkvaDvvJromb3nhLbmsqHmnIkmbGRxdW875oOK5aSp5Yqo5Zyw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uo+iogO+8jOS5n+ayoeaciSZsZHF1bzvnuq/mtIHmtarmvKsmcmRxdW8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u177yM5pu05rKh5pyJJmxkcXVvO+a1t+aer+efs+eDgiZyZHF1bzv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vYbmmK/vvIzmiJHlj6rmg7PnnJ/lv4PnmoTlkYror4nkvaDvvJrlr7nkvaD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eahOmCo+S4quS6uuWwseWcqOS9oOeUn+WRve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+heedgOS9oO+8jOaEv+S9oOeIseaDheeUnOicn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msqHmnInosaroqIDlo67or63vvIzlj6rmnIn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JrmiJHmg7PmiJDkuLrkvaDnmoTlt6bmiYvvvIznibXkvaDmnInov4f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miJHmg7PmiJDkuLrkvaDnmoTooaPmnI3vvIzpmarkvaDotbDov4fmr4/kuKr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JvmiJHmg7PmiJDkuLrkvaDnmoTlvq7nrJHvvIzml7bml7bliLvliLvkvLT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1MjDmiJHniLHkvaDvvIzkuLrkvaDmhL/mhI/ov7flpL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GH5LiK5L2g77yM5piv57yY5YiG77yb552A6L+35L2g77yM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oGL552A5L2g77yM5pS+5b+D5LiK77yb54ix5LiK5L2g77yM5Yiw5rC46L+c44C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77yM5oiR54ix5L2g77yM5oiR5Lya54ix5oqk5L2g77yM6Zmq5Ly0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oS/5L2g5bm456aP5b+r5LmQ77yM5YGl5bq3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vj+S4gOS4quacieS9oOWjsOebuOS8tOeahOWknO+8jOS4jeWGjei/h+a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Gt+a4he+8jOaIkeaDs+WwhuWvueS9oOeahOaEn+aDhe+8jOWMluS9nO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n+W+hemCo+a0kuiQveeahOWFieaYjuiDvea4qeaaluS9oOeahOW/g+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huWvueS9oOeahOaAneW/teWvhOS6iOOAgjwvcD48cD48ZW0+MTQuPC9lbT7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vvIzkvaDnlKjnnJ/or5rngrnnh4PkuobmiJHnmoTniLHvvIz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tYfngYzkuobmiJHnmoTmg4XvvIzkvaDnmoTlpKfmlrnliLfmlrDkuob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nmoTnvo7kuL3lrprmoLzkuobmiJHnmoTmgJ3mg7PvvIw1MjDooajnmb3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Kflo7DlkYror4nkvaDvvIzmiJHniLH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u+57uP5pyJ5LiA5Lu955yf6K+a55qE54ix5oOF5pGG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Kh5pyJ54+N5oOc77yM562J5Yiw5LqG5aSx5Y6755qE5pe25YCZ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M5bCY5LiW6Ze05pyA55eb6Ium55qE5LqL6I6r6L+H5LqO5q2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O95aSf57uZ5oiR5LiA5Liq5YaN5p2l5LiA5qyh55qE5py65Lya77yM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Wz5a2p5a2Q6K+05LiJ5Liq5a2X77ya5oiR54ix5L2g44CC5aaC5p6c6Z2e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LiK5Yqg5Liq5pyf6ZmQ77yM5oiR5biM5pyb5piv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uuS6huS9oO+8jOaIkeWIoOmZpOS6humCquW/te+8jOWKoOi9v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ymOi0tOS6huaDs+W/te+8jOWItuS6huaMguW/te+8jOWhq+a7oeS6hueXt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eJteW/te+8mzUyMOaIkeeIseS9oOaIkOS6huaIkeacgOW/q+S5kOeahOWP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iOaKpOS9oOaIkOS6huaIkeacgOa4tOaxgueahOW/g+aEv++8jOS8tOedg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Un+S4jeWPmOeahOiqk+iogO+8gTwvcD48cD48ZW0+MTcuPC9lbT7nl7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vvIzmmK/ov4fljrvlrozmiJDml7bvvJvnvo7lpb3nmoTlm57lv4bvvIzmmK/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7bvvJvng63ng4jnmoTniLHmg4XvvIzmmK/njrDlnKjov5vooYzml7bvvJvlnZr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mK/kuIDoiKzlsIbmnaXml7bjgILlpoLmnpzku4rnlJ/kuI3lpJ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liqDkuIrmnaXkuJbvvIE8L3A+PHA+PGVtPjE4LjwvZW0+54aK5paH5rSB5oOz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7Sv77yM5pu+54us6Ieq5Li65L2g5Zad6YaJ77yb55Sf5rS75b+Z56KM5b6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z5bmz6Z2Z55qE6YWj552h77yb54ix5LiA5Liq5Lq65aW96Zq+77yM5LiN5b+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SZ5a+577yb56We6ams6YO95piv5rWu5LqR77yMNTIw5oiR54ix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qT6KiA77yBPC9wPjxwPjxlbT4xOS48L2VtPuS9oOeahOW/q+S5kO+8jO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lrrbotZ7liqkmcmRxdW8777yb5L2g55qE5b+n5oSB77yM5oiRJmxkcXVvO+eLrO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yZyZHF1bzvvvJvkvaDnmoTmgYvmm7LvvIzmiJEmbGRxdW8754us5a625ZCf5Z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oOeahOS4gOeUn++8jOaIkSZsZHF1bzvni6zlrrbpmarkvLQmcmRxdW87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5Sf5LuK5LiWJmxkcXVvO+eLrOeIseS9o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5Zug5Li654ix5omN5YG35YG355qE6Lqy5byA77yM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piv6buY6buY55qE5oOF5oCA77yb5LuK5aSp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5ZCR5L2g6KGo55m95oiR55qE54ix44CCPC9wPjxwPjxlbT4yMS48L2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guaXpeW+iOeJueauiu+8jOaIkeeIseS9oOWLh+aVouadpeivtOWHuuOAguWNg+S4h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ItuS4juavje+8jOimgeS6kueIseWmu+WtkOWSjOS4iOWkq++8jOiusOW+l+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OekvOeJqe+8jOS4jeW/mOe7meaci+WPi+mAgeelneemj+OAgueIseWutueIseWPi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+8jOW5uOemj+aXtuaXtuadpeWFiemhvu+8gTwvcD48cD48ZW0+Mj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vJjku73kvLzkuY7lpKrlsJHvvIzpmr7lhY3orqnkurrlv4PmgKX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luLjov5/liLDvvIzpmr7lhY3oh6rlt7HmgIDnlpHjgILlhbblrp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pgqPph4zvvIznrYnlvoXlvIDlkK/jgII15pyIMjDml6XvvIzmgIDnnYD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7Tlo7DmiJHniLHkvaDjgII8L3A+PHA+PGVtPjIzLjwvZW0+5aSV6Ziz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562J5b6F5L2g55qE5qyj6LWP77yM5b2p5LqR6KGj6KKC6aOY6aOY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W44CC5oiR55e055e05b+15b+1562J5b6F5L2g55qE55+t5L+h5Zue5aSN44CC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LiA5Liq6ZW/55qE77yM5bm456aP5LiH5bm06ZW/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yI5q+U5LiA5q+U77yM54ix5oOF55qE5Liq5a2Q5oiR5LiN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jOS4gOS4quS6uuaYr+ayoeazlee7meS9oOebuOWQjOeah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7lumHjeWkjeWcsOS8pOWus+S9oOmCo+S4quS8pOWPo+W3sue7j+S5oOaDr+S6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m6u+acqOS6huaXoOiuuuWcqOe7meS7luS8pOWus+WkmuWwkeasoeS5n+i/n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srOS4gOasoeWPl+eahOS8pOmCo+S5iOeXm+S6huOAgjwvcD48cD48ZW0+MjU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niLHmt7Hmt7HvvIzmg4XmtZPmtZPvvJs1MjDvvIzor53nlJznlJzvvIzor63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MjDvvIzlv4Pnl5Lnl5LvvIznnLzokpnokpnvvJs1MjDvvIzmgJ3nv6nnv6nvvIzohL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s1MjDvvIzmiaflrZDmiYvvvIzliLDmsLjmgZL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2g77yM5oiR5biM5pyb5LiL6L6I5a2Q5L2g5LiN5pS55ZCN5LiN5pS5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5Y+v5Lul5YaN5qyh5om+5Yiw5L2g44CC5Zug5Li6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piv5ZCm6L+Y6IO96YGH6KeB5L2g77yM5omA5Lul5oiR5LuK55Sf5L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q5Yqb77yM5oqK5pyA5aW955qE57uZ5L2g44CCNTIw5oiR54ix5L2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b+D5o6P5bmy5oiR5oS/5oSP77yBPC9wPjxwPjxlbT4yNy48L2VtPumcnuaYoO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IseS4iuS9oOaYr+aIkeeahOe8mO+8jOW5tOW5tOWygeWygeaIkeS7rOaJi+ebuO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S9oOaYr+aIkeeahOemj++8jOacneacneaaruaaruaIkeS7rOWFseeZve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eahOS5kO+8jOWIhuWIhuenkuenkuaXoOW/p+aEgeOAgu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eIseWkqemVv+WcsOS5heOAgjwvcD48cD48ZW0+MjguPC9lbT7niLHmmK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pYnnjK7vvIzmmK/mgJ3lv7XnmoTnl5vvvIzmmK/lm57lv4bnmoTnlJ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IbvvIzmmK/mmajmmI/lv4PpoqTnmoTmnJ/nm7wmaGVsbGlwO+eIs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n+aDheS6uuiKguW/q+S5kO+8gTwvcD48cD48ZW0+MjkuPC9lbT7nn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sqHmnInlsL3lpLTvvIzlsLHov5nmoLfmiYvmi4nmiYvkuIDnm7T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bHlkIzotbDlrozku6XlkI7nlJ/lkb3nmoTmr4/kuIDkuKrmg4Xkurr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Sw5rKB6JCN5oOz5L2g5a6e5Zyo5piv5aSq57Sv77yM5pu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65L2g5Zad6YaJ77yb55Sf5rS75b+Z56KM5b6I55ay5oOr77yM55yf5oOz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2h77yb54ix5LiA5Liq5Lq655yf5piv6Zq+77yM5LiN5b+F6K6h6L6D6ZSZ5LiO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ms6YO95piv5Lqb5rWu5LqR77yM5Y+q5pyJNTIw5oiR54ix5L2g77yM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6KqT6KiA77yBPC9wPjxwPjxlbT4zMS48L2VtPuaIkeeIs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m954S25a2X5Y+l566A5Y2V5L2G5oSP5LmJ5rex6L+c77yM5a6D5piv5oiR5a+5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55qE5oC757uT77yM5a6D5piv5oiR5a+55L2g54m16IKg5oyC6IKa55qE6ZmI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iR5a+55L2g5pyq5p2l55Sf5rS755qE5om/6K+677yM5a6D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55qE6KqT6KiA44CCNTIw77yM5oiR54ix5L2g5pel6K6p5oiR54m1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LuK5Lul5ZCO5L2g5oiR55u45a6I5rC45LiN5YiG56a777yM55u454ix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5bm456aP5aSp6ZW/5Zyw5LmF44CCPC9wPjxwPjxlbT4zMi48L2VtPu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aIkOWPjOWvue+8jOa1gei/nuaIj+idtue0p+ebuOmaj+OAguiKseW8gOW5tuiSgu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m4s+m4r+aIj+awtOato+e8oOe7teOAguS9oOaIkeS4pOW/g+S4jeWIhu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Hneacm+eUnOWmguicnOOAgua3seaDheebuOaLpe+8jOecn+eIseS4gOeUn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MuPC9lbT7kurrnlJ/lrZjlnKjkuJbkuIrvvIzmn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vYbmmK/nn6XpgZPlj4jlpoLkvZXvvJ/luIzmnJvlvpfliLDku4DlubrvvJ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tKLlr4zvvJ/kuI3mgJXkvaDnrJHvvIzmsqHmnInlpKflv5fnmoTmiJH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v6nmsLjov5zlnKjkuIDotbfkvr/lt7LotrPlpJ/vvIE1MjDnrYnkvaDlm57pn7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4ix5L2g77yM5bCx5oqK5b+r5LmQ5bim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Cx5piv5L2g57uZ5oiR55qE5pyA5aW955qE5aWW5Yqx77yb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y5Lyk55WZ57uZ6Ieq5bex77yM5Zyo5L2g55qE6Z2i5YmN5oiR5LiN5Lya5bC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Y2K54K577yb54ix5L2g77yM5bCx5oqK5bm456aP5bim57uZ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R5Lya5Li65L2g5Zyo5omA5LiN5oOc44CCNTIw5oiR54ix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rC45LiN56e777yBPC9wPjxwPjxlbT4zNS48L2VtPjUyMOaIk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mtguebuOezu++8jOWkqea2r+a1t+inkuW/g+ebuOS+ne+8mz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mVv+WcsOS5hemZquS8tOS9oO+8jOWcsOiAgeWkqeiNkuS4jeemu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mhI/nm47nhLbvvIzmiJHniLHkvaDmuKnmn5TlpoLnu4bpm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vvIzmiJHniLHkvaDng63ng4jlpoLpqoTpmLPvvJvnp4v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gb/ng4LlpoLnuqLlj7bvvJvlhqzpm6rnurfpo57vvIzmiJHniLHkvaD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oirHjgII1MjDvvIzkurLniLHnmoTvvIzmiJHniLHkvaDvvIzlm5vlraP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pu+5pyJ5pWw5LiN5riF55qE5qKm77yM5q+P5Liq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oiR5pu+5pyJ5pWw5LiN5riF55qE5bm75oOz77yM5q+P5Liq5bm75oOz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oiR5pu+5pyJ5Yeg55m+5bqm56WI56W377yM5q+P5Liq56WI56W3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ZG96L+Q5LmL56We6K6p5oiR55yL5Yiw5L2g77yM5ZCs5Yiw5L2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avj+S4quaXpeWNh+aciOiQve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YvOWknOW+gOWkjemDveWWnOasouS9oO+8jOavj+S4quWvkuadpeaakeW+g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vj+S4quWNl+mjjui/h+Wig+mDveWWnOasouS9oO+8jO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S7iuWkqeS5n+WWnOasouS9oOOAgjwvcD48cD48ZW0+MzkuPC9lbT7pl6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g4XkuLrkvZXnianvvJ/kuIDnianog73pmY3kuIDnianvvIzmhL/ml6DorrrmnaXkuJ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/nlJ/kuJbkuJbooqvkvaDpmY3mnI3jgII1MjDmiJHniLHkvaD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rojmiqTnnYDkvaDvvIzpmarkvaDnnIvml6Xlh7rml6Xmmq7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w77yM56Wd5L2g5b+r5LmQ77yB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LiN5Lya5YaN6ZSZ6L+H77yB55yf6K+a5LmL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b54G154qA5LmL6Ze077yM5LiO5L2g5pyd5aSV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seS9oOeahOW/g++8jOS4jeWPmO+8m+eIseS9oOeahOaDh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IseS9oOeahOivne+8jOayoeWujO+8m+eIseS9oOeahOivl++8jOWcqOW/te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+8jOS4jeaWreOAgjUyMO+8jOeIseS9oOeahOivuuiogO+8jOS4gOS4h+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WPm+OAgjwvcD48cD48ZW0+NDIuPC9lbT7pgIHkvaDkuIDmnZ/njqvnkb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aDlubjnpo/pmbbphonvvJvpgIHkvaDkuIDnk7bpppnmp5/vvIzmiJHnmoTniL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uKnppqjvvJvpgIHkvaDkuIDpopfnnJ/lv4PvvIzmiJHnmoTniLH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prvliIbjgII15pyIMjDml6XmiJHniLHkvaDvvIzmganmganniLH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lgZrnn6Xlt7HvvIE8L3A+PHA+PGVtPjQzLjwvZW0+5q+P5b2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EgeecieS4jeWxlSZyZHF1bzvvvIzmiJHnmoTlv4PlsLHkvJrkuI3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nIvliLDkvaAmbGRxdW875Zac56yR6aKc5byAJnJkcXVvO++8jOaIkeeahO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Wkqe+8m+avj+asoeS4uuS9oCZsZHF1bzvlv4Pmg4rog4bmiJgmcmRxdW8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JmhlbGxpcDsmaGVsbGlwO+aIkeeahOS4gOWIh+WboOS9oOiAjOWP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a2jOWcqOW/g+mXtO+8jOS6sueIseeahO+8jDUyMOaIkeeIs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DQuPC9lbT7nnJ/luIzmnJvlsI/ot6/msqHmnIn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miYvmi4nmiYvkuIDnm7TotbDkuIvljrvvvIzorqnmiJHku6zlhbHlk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6XlkI7nlJ/lkb3nmoTmr4/kuIDkuKrmg4XkurroioLvvIznpZ3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o5L2g55qE5b+D5rW35o6A6LW35Y2D5bGC5rW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af5ryq5YaZ5LiK5oiR54ix5L2g77yM6YKj6YeN6YeN5Y+g5Y+g55qE55e05oOF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Ni48L2VtPueZveWkqe+8jO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aYvO+8jOS9oOWcqOaIkeaipumHjO+8m+aZtOWkqe+8jOS9oOWcqOaIkeecvOmHj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oOWcqOaIkeiEkemHjO+8m+ebuOiBmu+8jOS9oOWcqOaIkeaAgOmHjO+8m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cqOaIkeaAneW/temHjOOAgjUyMO+8jOWIhuWIhuenkuenku+8jOS9o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OAgjwvcD48cD48ZW0+NDcuPC9lbT7lm7rnhLbmiJHmm77nu4/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mmKXlpKnnlYXmuLjmtarmvKvvvIzkvYbmiJHku43mmK/pmpDnuqb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mnIDnvo7niYfmlq3vvIzlnKjlv4Pmg6borrDnnYDkvaDnmoTpmLTmmb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4PkuK3pu5jpu5jlnLDlsIbkvaDmjILnibXvvIzkuI3nrqHlraPoioLlpoLkvZ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lnKg1MjDvvIjmiJHniLHkvaDvvInliLDmnaXnmoTml6XlrZDvvIz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kvJrmlLnlj5jvvIE8L3A+PHA+PGVtPjQ4LjwvZW0+55So5oiR54i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qg54K55oCd5b+155qE5riF5rC077yM5rS75oiQ5bm456aP55qE6Z2i5Zui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c6Jyc55qE5oOF6K+d77yM5oiQ5Li65rC46L+c55qE54ix5oGL77yM54i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NTIw77yM5Lqy54ix55qE5oiR5rC46L+c54ix5L2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0OS48L2VtPuWvueS6juaIkeadpeivtO+8jOaci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Jjeeul+WujOaVtO+8m+WvueS6juaIkeadpeivtO+8jO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/t+S6uu+8m+WvueaIkeadpeivtO+8jOacieS9oOeahOS6uueUn+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UyMO+8jOaIkeeIseS9oO+8jOeIseS9oOS4gOeUn+S4gOS4lu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mnLXmnLXnjqvnkbDmmKDnhafkvaDmuKnlqYn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pgqPku73lqIfnvp7oo4XppbDnnYDmiJHnvo7kuL3nmoTniLHmgYvvvJvku7bku7b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vKDpgJLmiJHnu7Xnu7XnmoTmgJ3lv7XvvIzov5nnp43mjILnibXmuKnmmpbnnYD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nJ/nm7zvvJvmiaflrZDkuYvmiYvkuI7lrZDnm7jnibXvvIzov5nmmK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r7roqIDvvIzmiJHku6znmoTniLHlpKnlnLDlj6/pibT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bvkuI3muJ3msLjov5zkuI3lj5jvvIE8L3A+PHA+PGVtPjUx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oOF5oqV5oSP5ZCI77yb6Jyc6K+t55Sc6KiA77yM5L2g5L6s5oiR5L6s77y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4ix5oSP5peg6ZmQ77yb6aOO6Iqx6Zuq5pyI77yM5rWq5ryr5peg6ZmQ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a+577yM5oOF5oSP57u157u177yb6aOO6Zuo5YWx5ouF77yM5YWx5Lq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K55Lqu54ix55qE56+d54Gr77yM5rip5pqW5L2g77yb6K64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Lef5a6a5L2g77yBPC9wPjxwPjxlbT41Mi48L2VtPua2iOeBreS4gOWI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+8jOaJk+WAkuS4gOWIh+S4jeW4uOiBlOezu++8jOaRp+avgeS4gOWI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t+emu++8jOmZpOaOieS4gOWIh+S4jeWwveS6uuaEj++8jDXmnIgyMOaXp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ekuueIseS5n+S4jeaYr+mXrumimO+8jOaEv+S9oOeIseaDheeUnOic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S4ve+8jDXmnIgyMOaXpeW/q+S5kO+8gTwvcD48cD48ZW0+NTM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mnJ3mnJ3mmq7mmq7jgILmraTml7bml6Dlo7D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vvIzlv4PmnInngbXnioDkuIDngrnpgJrjgILniLHmg4XnmoTnnJ/osJv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HliY3mnIjkuIvnmoTljb/ljb/miJHmiJHvvIzogIzlnKjkuo7ml6DpnIDlpJroqI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nmoTlv4PngbXpu5jlpZHjgII8L3A+PHA+PGVtPjU0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yf5q2j5L2T5Lya5pyJ56eN5Y+L6LCK5Y+r5b+Y5bm05Lqk44CC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yf5q2j5L2T5Lya5pyJ5LiA56eN5pyL5Y+L5Y+v5Lul5o6P5b+D5o6P6IK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oiR5omN55yf5q2j5L2T5Lya5pyJ56eN5pyL5Y+L5LiN5L2G5Y+v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4G15Lmf6IO95aKe6ZW/5pm65oWn44CC5oSf6LCi5LiK5bid5oqK5L2g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Lqy54ix55qE5pyL5Y+L77yM6K6p5oiR5Lus55qE5Y+L6L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1NS48L2VtPuWkj+aEj+W+rueDre+8jOWkj+epu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teS9oOWcqOW/g+S4iu+8m+Wkj+iKseato+iMgu+8jOWkj+mjjuWHieeIv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S4iu+8m+Wkj+WknOa4kOefre+8jOWkj+aciOaYjuS6ru+8jOaipuS9o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mnIgyMOaXpeaIkeeIseS9oO+8jOeIseS9oOS4jeWPmO+8jOaDs+S9oO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rbkurrlhbPlv4PkvaDvvIzniLHmg4Xmu4vmtqb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Lfpob7kvaDvvIzmnIvlj4vlv6Dkuo7kvaDvvIzlubjov5DkuYvmmJ/msLjov5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b3lpb3nhafpob7oh6rlt7HvvIzlgbblsJTmiZPlh6DkuKrllrflmo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kvaDjgII1MjDmiJHniLHkvaDvvIzkuIDnlJ/kuI3mg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ix5L2g5LiA5LiH5bm0LeWkuOW8oO+8jOeIseS9oOS6lOWNg+W5tC3ml6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ljYPlubQt6I2S5ZSQ77yM54ix5L2g5LiA55m+5bm0LeWkqumVv++8j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9oDcx5bm0LeWPquimgeaIkei6q+S9k+WBpeW6t++8jOi/meaYr+aIkeacgO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TguPC9lbT7njqvnkbDoirHvvIz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g73lpJ/mr4/lpKnnu5nkvaDmg4rllpzvvJvllpzmrKLkvaDvvIz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miJHog73lpJ/mr4/lpKnorqnkvaDlv6vkuZDvvJv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miJHog73lpJ/ku4rnlJ/lrojmiqTkvaDvvIE1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nlJ/lsaXooYzmiJHnmoTor7roqIDvvIE8L3A+PHA+PGVtPjU5LjwvZW0+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2M6LCj77yM55Sc6Jyc55qE5p+U5oOF5raM5Zyo5b+D5aS077yb6Lez6LW3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r+A5Yqo55qE6ISa5q2l5peg5rOV5o6n5Yi277yb6K645LiL54ix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mf5LiN5Lya5pS55Y+Y44CCNTIw5oiR54ix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PC9wPjxwPjxlbT42MC48L2VtPjUyMOWPiOWQjeaIkeeIseS9oO+8g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sOeQg+aJjeWbnui9rO+8jOacieS6huWcsOeQg+aciOS6ruaJjeWbnui9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aYn+WFieaJjeWmguatpOeBv+eDgu+8jOacieS6huS9oOaIkeeahOS4lueVj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sOWvjOa1qua8q+OAgjwvcD48cD48ZW0+NjEuPC9lbT7ku4rlpKk1MjD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rprkuIDkuKrlnZDmoIfvvJrkuJznu4815bqm77yM5YyX57qsMjDluqbvvI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MjDluqbvvJvlr7nkvaDnmoTniLHvvIzlrprkuIDkuKrmuKnluqbvvJrljY7msI8xMD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nmoTniLHvvIzlrprkuIDkuKrlrrnluqbvvJrlv4PmnInlpJrlpKf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jgII8L3A+PHA+PGVtPjYyLjwvZW0+6L2s5o2i5oCd5oOz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77yM5oiR5Y+q5oCq6Ieq5bex5LiN5oeC5L2g77yB5oiR5omT5byA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JC956yU5pS+5byD5LqG5Zue5b+G77yBNTIw77yM5oiR5b+D5L6d5pe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M566A5Y2V5b+r5LmQ77yM5LuO5a655LiN6L+d6IOM77y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L2g77yM5bm456aP77yBPC9wPjxwPjxlbT42My48L2VtP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ebuOa/oeS7peayq+WGmeaBqeeIse+8jOS4juS9oOWxseebn+a1t+iq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AgO+8jOS4juS9oOeZveWktOWBleiAgeWTgeW5uOemj++8jOS4ju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S6uueUn++8jOeIseS9oOS7iueUn+S4jeWPmO+8jOeIseS9oOebtOWIsOawuO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NjQuPC9lbT7ml6Dorrrpo47nrZ3mlL7po57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nur/lp4vnu4jlnKjpo47nrZ3kurrnmoTmiYvkuK3vvIzml6DorrrmiJ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lv4Plp4vnu4jpmarnnYDkvaDjgILkurLniLHnmoT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ov5zmr5TmmKjlpKnlpJrkuIDngrnjgII8L3A+PHA+PGVtPjY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oiR6K+75LqG5bCx5LiN5oOz5YaN5pS+5LiL77yb5L2g5piv5LiA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M5oiR55yL5LqG5bCx5LiN5oOz5YaN56a75byA77yb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5qE5qKm77yM6K6p5oiR5rC46L+c5LiN5oOz6YaS5p2l44CC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75L2g5LiA55Sf77yM5oGL5L2g5LiA55Sf77yM5Li65LqG54ix5qKm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WkqeaIkemDveaKiuWSjOS9oOWcqOS4gOi1t+eah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cqOiEkeS4reWbnuW/hu+8jOaDhei2iuS5hei2iua1k++8jOi/mea1k+a1k+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ahOiuqeaIkemZtumGieOAguS6sueIseeahO+8jOiwouiwouS9o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WmguatpOe+juWlveeahOWbnuW/hu+8jOeln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kuIrkvaDvvIznm7TliLDmtbfmnq/nn7Png4LvvJv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7TliLDnmb3lj5Hoi43oi43vvJvlhbPlv4PkvaDvvIznm7TliLDlv5jorrD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otLTkvaDvvIznm7TliLDml6Dlvq7kuI3oh7PjgILkurLniLHnmoTvvIw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hajlv4PlhajmhI/vvIE8L3A+PHA+PGVtPjY4LjwvZW0+5LuK55Sf5pyJ57yY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pe25peg5Yi75LiN5Zyo55u8552A5L2g77yM5q+P5YiG5q+P56eS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rC46L+c6YO95oOz5ZKM5L2g5Zyo5LiA6LW377yMNTIw5LiA5aOw5ZGQ5Z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KqT5bCG6L+Z54ix5oOF6L+b6KGM5Yiw5bqV77yM5oqK5L2g55WZ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LiA55Sf5LiN5YiG56a744CCPC9wPjxwPjxlbT42OS48L2VtPuiv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mAgeelneemj++8jOelneS9oOW5uOemj+awuOi/nO+8jOS4gOW/g+S4gOaEj+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+8jOeUn+eUn+S4luS4luawuOS4jeWPmO+8jOecn+W/g+ecn+aEj+WOu+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vj+S4quaYpeWkj+eni+WGrO+8jDUyMOaIkeeIseS9oO+8jOeIse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OAgjwvcD48cD48ZW0+NzAuPC9lbT7osIHmiafmiJHmiYvvvIzmlZvmiJ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avni4LjgILkvaDog73miorlroPku6znu4TmiJDkuIDlj6XlrozmlbTnmoTor53lj5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JfvvJ81MjDvvIzmiJHniLHkvaDjgII8L3A+PHA+PGVtPjc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JmxkcXVvO+m7mOm7mOaXoOiogCZyZHF1bzvvvIznrYnkvaDlhrfkuobnu5n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ooaPvvJvmnInkuIDnp43niLHmmK8mbGRxdW8755Sf5q2755u45L6dJnJkcXVv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zqOWumuS4jeemu+S4jeW8g+OAgjXmnIgyMOaXpeaIkeeIseS9oOaXpe+8jO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eUn+aIkeacgOaDs+e7meeahOS6uuWwseaYr+S9oO+8gT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niLHvvIzku4rnlJ/ku4rkuJbmiJHkuI3lv5jmgID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uKnmn5TvvIzkvLTmiJHmuKHov4fpgqPkuKrlubTku6PvvIH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LDniLHmiJHvvIzorqnmiJHns4rlj6PlnKjlubjnpo/nmoTlpKnloIL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3lpLTliLDogIHvvIznm7jkvLTkuIDnlJ/vvIE8L3A+PHA+PGVtPjcz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piv5L2g5oiR5LuK55Sf5LiN5Y+Y55qE5om/6K+677yb5pqn5pin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q2k5LiW5rC45oGS55qE55yf54ix77yb5omn5omL55m95aS077yM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6aqE5YKy55qE5oGL5oOF77ybNTIw5oiR54ix5L2g77yM6ICB5amG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a6I5oqk54ix5oOF55u05Yiw5ZG85ZC45YGc5q2i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Ds+mAgeS9oOeOq+eRsOWPr+aDnOS7t+mSseWkqu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uieaFsOWPr+aIkei/mOayoeWtpuS8mu+8jOaDs+e7meS9oOS4i+i3quWPr+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cqOS/nemZqeafnO+8jOWPquiDveWPkeS4quefreS/oeaKiuS9oOi/v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4jeWQueOAgjwvcD48cD48ZW0+NzUuPC9lbT7mtLvliqjkuobkuIDkuIv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tLvms7zkuobvvJvmtLvot4PkuobkuIDkuIvor5rlv4PvvIznlJzonJzmtL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tLvnlKjkuobkuIDkuIvpk63lv4PvvIzniLHmg4XmtLvlipvkuobvvJvmtLvmj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r5rlv4PvvIzkvaDmiJDmtLvlrp3kuobvvIw15pyIMjDml6XmiJH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mtLvlh7rnsr7lvanvvIzmtLvlh7r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Iw5oiR54ix5L2g77yM5oS/6L+Z5bCP5bCP55+t5L+h5oqK5oiR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K5pyA5rex55qE5oCd5b+15Lyg6L6+57uZ5L2g77yM5Zyo5peg5pif55qE5aS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Zue5a6255qE6Lev44CC56Wd5L2g5LiA6Lev5bmz5a6J5b+r5LmQ44CB55Sc6Jyc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3Ny48L2VtPjUyMOaIkeeIseS9oOaX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lm5vkuozkuIAmcmRxdW8777ya5LiA5YiG55yf6K+a44CB5LiA5Y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iG55yf5a6e44CB5LiA5YiG55yf54ix77yM5LiA5YiG56Wd56aP44CB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YiG55Sc6Jyc44CC5oS/6ICB5amG6LaK5p2l6LaK576O5Li944C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44CCPC9wPjxwPjxlbT43OC48L2VtPuiLseivreeIseiAgeS6lOayue+8jOazlei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WYm++8jOaXpeacrOmYv+WnqOWFruW+l+i3r++8jOacnemynOiQqOaLieWYv+WT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iho+ilv+mHjOaJkuW8n+WFru+8jOWAvDUyMOS5i+mZhe+8jOaIkeWPquaDs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IkeeIseS9oO+8gei/meaYr+avjeivre+8jOS9oOaHgueahOOAguatpOefreS/oe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6uuacieaViO+8jOS4jeWPr+i9rOWPkeWTn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lhpnlnKjlrZfph4zvvIzmiJHmiormg4XnlZnlnKjooYzpl7TvvIzmiJHmio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gIHnu5nlnKPmtIHvvIzmiJHmiornnJ/niLHooajovr7nu5nnnJ/mg4X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4XkurroioLlv6vkuZDjgII8L3A+PHA+PGVtPjgwLjwvZW0+6YCB5L2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5yf54ix5piv6Iqx5bmy77yM55yf5oOF5piv6Iqx5Y+277yM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5yf6K+a5piv6Iqx6JWK77yM546r55Gw5oOF5Lq66IqC77yM5omL5oyB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KE5oKE55qE6K645LiL6K+66KiA77yM5oS/5pC65L2g5omL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BPC9wPjxwPjxlbT44MS48L2VtPjXmnIgyMOaX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qeW5uOemj+WcqOS9oOeahOW+rueskeS4rea0i+a6ou+8jOaYr+aIke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uqeeOq+eRsOiKseeTo+afk+aMh+S9oOeahOe+juS4ve+8jO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freS/oeavj+Wkqeavj+mZquS8tOS9oO+8jOaYr+aIkeeahOW/g+aEj+OAgu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ee+juS4veeUnOicnOOAgjwvcD48cD48ZW0+ODIuPC9lbT7opb/mlrn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niLHmg4XmkLrmiYvnlJzonJzmtarmvKvvvJvkuIPlpJXmg4Xkurroio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ZPmtZPmuKnppqjpmarkvLTvvJvmr4/kuKrmg4XkurroioLvvIzorqnnnJ/niL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rrpl7TjgII1MjDnvZHnu5zmg4XkurroioLvvIzli4fmlaLov73msYLmiYDniLH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iLHmg4Xnvo7mu6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teml4dXl1c2c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eHV5dX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54EAA717197021392E53B171DC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