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1C68AE800585A67F46C7A8D25D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1C68AE800585A67F46C7A8D25D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+H5LiW54i454i455qE5oCd5b+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tuS6sui1sOS6hu+8jOeVmee7me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slOW3qOWkp+eahOeyvuelnui0ouWvjO+8jOaYr+S4gOenjeaXoOW9o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tkOWtkOWtmeWtmeS6q+eUqOaXoOept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heS4jei1t+W+l+mHjeeXhe+8jOWQq+aBqOiAjOe7iOi+nue6o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uOeIuOi1sOWVpu+8jOmCo+S4que7meS6huacgOWkmueIseeahOeUt+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u+8jOmCo+S4que7meS6huaIkeaXoOmZkOa4qeaalueahOWutuS5n+ayoeacie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PjeaDnOaJi+i2s+S5i+aDhe+8jOWutuW6reWSjOedpu+8jO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Wutu+8jOWFi+WLpOWFi+S/re+8jOWFi+W3seaBreS6uu+8jOS6juS6uuaAgOaEn+aB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S6juS6i+S4jeaAqOWkqeWwpOS6uu+8jOWUr+iHquW8uuS4jeaBr++8j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BmuS6juekvuS8muacieeUqOS5i+S6uu+8jOWFieiAgOmXqOalo++8jOWRiuaF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6suWkp+S6uuWcqOWkqeS5i+eBteOAgjwvcD48cD48ZW0+NS48L2VtPuWmguS7i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umYtOW6nO+8jOecvOazquiQveWcsOa3jOaIkOWdk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cieeahOS6uu+8jOmDveWcqOS4uuaCqOelt+WRiuOAguiNo+W9kum7hOaz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uieaBr+WQp++8gTwvcD48cD48ZW0+Ny48L2VtPuS9oOWuieivpuWcsOi1sOS6h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9oOeahOWbm+S4quWog++8jOWcqOWQhOiHqueahOS6uumXtOWJp+Wcuu+8jOW7tue7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hgOiEie+8jOe7p+e7rea8lOe7juedgOWQhOiHqueahOWWp+Wao+S4ju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mu+W8gOeahOi/meS6m+aXpeWtkO+8jOaIkeWni+e7iOWcqOaDs++8jOS9o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Qpuecn+eahOWtmOWcqO+8jOWmguS7iu+8jOaIkeS7rOWPiOivpeWOu+WTquWEv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+aJvu+8nzwvcD48cD48ZW0+OC48L2VtPuWbnuaDs+i1t+adpe+8jOaIkeS7r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Wkn+OAguWkruaxguaCqOS4i+i+iOWtkOi/mOWBmuaIkeS7rOeahOeItuS6s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lveeahOWbnuaKpeaCqOWQp+OAgjwvcD48cD48ZW0+OS48L2VtPuS4gOS4qu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NiOaCqOe0p+mXreWPjOecvOawuOi/nOemu+W8gOS6huaIkeS7rO+8jOi1sO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WIsOaCqOW+iOWuieivpu+8jOS8vOS5juW4puedgOeskeWuue+8jOmCo+aYr+WQ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aIkOaCqOW3suS6huWNtOS6huW/g+S4reaJgOaEv+WRou+8n+eItuS6su+8jOa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r+eul+aUvuW/g++8nzwvcD48cD48ZW0+MTAuPC9lbT7lpKnloILkuIrnmoTkur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ku47mnaXmsqHmnInlv5jorrDov4fkvaDku6zvvIzku4rnlJ/nvJjliIb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naXkuJblho3nu63liY3nvJjvvIznm7jkv6HkvaDku6zmraTliLvkuIDlrpr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nYDmiJHku6zvvIzor7fkv53kvZHlrrbkurrlkozmnIvlj4vlubPlubPlro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vkuIDkuJblkrHku6zph43mlrDpgYfop4HvvIzlho3kuI3liIb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5Sf5oiR5ZKM5L2g5LmL6Ze055qE6L+Z5Lu954i25a2Q5LmL5oOF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t5pqC77yM5oiR6L+Y5rKh5p2l5b6X5Y+K5aW95aW95a2d5pWs5L2g77yM5L2g5bCx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a75byA5LqG5oiR5Lus44CC6Iul5pyJ5p2l55Sf77yM5oiR6L+Y6KaB5YGa5L2g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Mi48L2VtPueItuS6sumrmOWkp+eahOi6q+W9seS7v+S9m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adpeS6hu+8jOS4jeaYr+WQueedgOWPo+WTqO+8jOWwseaYr+WTvOedgOS4jeaIkO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WbnuadpeS6hu+8jOS9huaYr+aTpuW5suecvOazqu+8jOmCo+WPq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v+acm+iAjOW3suOAgjwvcD48cD48ZW0+MTMuPC9lbT7pgJ3ljrvnmoTkurL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lkozkvaDku6zkuIDotbfnm7jlpITnmoTlsoHmnIjvvIzkvaDku6znmoTpn7P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ozkvp3nqIDov5jlnKjnnLzliY3vvIzlnKjogLPovrnvvIznqbrmsJTph4zkvLzkuY7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nhp/mgonnmoTmsJTmga/vvIzkvaDku6znmoTnlJ/lkb3noa7lt7Lov5znprv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lsJjlnJ/vvIzljJbkvZzkuobmiJHkuIDohZTmtZPmtZPnmoTmgJ3lv7XvvIz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nlJ/msLjov5znmoTnibXmjILjgII8L3A+PHA+PGVtPjE0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uO5rKh5YeP6L+H77yM5LiL6L6I5a2Q5L2g6L+Y6KaB5YGa5oiR54i25Lqy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WEv+WtkOWkmuaDs+WGjeWPq+S4gOWjsOWkp+Wkp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mdmeiAjOmjjuS4jeatou+8jOWtkOassuWtneiAjOS6suS4jeWcqO+8jOi/meWPpeiv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v+aIkeaHguW+l+S6huS6suS6uuemu+WOu+eahOeXm+iLpu+8jOWEv+Wtk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kp++8jOaCqOWcqOmCo+S4quS4lueVjOi/mOWlveWQl++8n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lnZDovabmiJbogIXmraXooYzvvIzkvaDku6zlsIblm57liLDmiJHku6z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ph4zvvIzlnZDlpb3vvIzmiJbogIXph43mlrDourrkuIvvvIznrYnnnYDkuIv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IDot6/mib7ov4fljrvjgII8L3A+PHA+PGVtPjE3LjwvZW0+5rKh5pyJ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s5L2g5LiA5p2v6YWS77yM5oiR5Zyo57qi5bCY6YeM77yM5L2g5Zyo5aSp5aCC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v+aIkeeItuWcqOWPpuS4gOS4lueVjOS7peWPiuadpeS4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Pl+ept++8jOawuOi/nOWvjOacieOAguaEv+WkqeWggumHjOawuOi/nOayoeac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eliOaEv+aIkeeahOeIuOeIuOS4gOWIh+WuieWlve+8geS4gOi3r+i1s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lkb3lnKjnl4XprZTpnaLliY3mmK/lpoLmraTnmoTkuI3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vvIzniLHmg5zouqvkvZPvvIznj43mg5znnLzliY3kurrjgILkuZ/orrjlj6rmnI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kuobkvaDmiY3kvJrnnJ/mraPmmI7nmb3ku4DkuYjmmK8mbGRxdW875a2Q5qyy5YW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5b6FJnJkcXVvO++8jOS4uuaXtuW3suaZmu+8gTwvcD48cD48ZW0+MjAuPC9lbT7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m5vnlLvkuI7lpKnpvZDvvIzniLHmtJLlv4Ppl7TosIHkurrlj4rjgILlpoLmtbfmgan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q/nq63vvIzlsbHls6bnmobnopHpmr7mkrznp7vjgII8L3A+PHA+PGVtPjI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6Zmq5Ly077yM5oSf6KeJ6Ieq5bex5bCx5YOP5pat5LqG57q/55qE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Ya35rmW6Z2i5LiK55qE5rWu6JCN77yM5LiA5LiL5a2Q5rKh5LqG55uu5qC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peg5L6d5peg6Z2g77yM5a2k54us5peg5Yqp77yM5oiR5LiH5b+15L+x54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LiA5LiL5a2Q6LeM6L+b5LqG5LiH5LiI5rex5riK77yM5aSx5Y675LqG5b6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pyX5ZKM6Ieq5L+h44CCPC9wPjxwPjxlbT4yMi48L2VtPuaAhueEtuWPqemXruiLj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i/meiIrOaui+W/je+8jOimgeWcqOeItuS6suato+W9k+WjruW5tOeahO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S7lu+8jOW+kueVmeWEv+Wls+e7j+W5tOi/veaAneS4h+WPpOW/p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gqjotbDkuobvvIzpmpTnu53kuobov5nkuJbpl7TnmoTnuYH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pl7vouqvlkI7kuovvvIzlj6/miJHnn6XpgZPmgqjmlL7lv4PkuI3kuI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jgII8L3A+PHA+PGVtPjI0LjwvZW0+5piv5Lyk55eV5YaN5qyh55a855e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85rOq6YeN5paw5rOb5rul55qE5pe25YCZ44CC6YCd6ICF5pep5bey57uP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LmL5Lit77yM5YaN5Lmf5om+5LiN5Yiw5LuW5Lus55qE6Laz6L+544CC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Lus55qE5a656aKc77yM552B5byA55y877yM55yL5LuW5Lus55qE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6a75byA5bCx5Zyo5pio5aSp77yM5aW95YOP5LuW5Lus5rKh5pyJ6LWw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FiOS6uumpvum5pOilv+WOu++8jOeVmeS4i+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tuW1jOWcqOiusOW/humHjO+8jOaMpeS5i+S4jeWOu+OAguS4gOS4neS4neeJteaM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jsOWPruWSm++8jOS8tOedgOWEv+Wls+i1sOWkqeS4i+OAguS4gOafseWGt+mmm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m7hOmSse+8jOWvhOaJmOaXoOmZkOWTgOaAneOAgjwvcD48cD48ZW0+MjY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kvaDlr7nmiJHnmoTlhbvogrLkuYvmganmiJHkuIDovojlrZDpg73kuI3kvJr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naXnlJ/vvIzmiJHov5jlgZrmgqjnmoTlhL/lrZ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Yet5oiR56OV56C05LqG5aS055qu77yM5ZaK5ZOR5LqG5ZeT5a2Q77yM54i25Lqy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Cx6YKj5qC36LWw5LqG77yM5bim6LWw5LqG5oiR55qE5YWo6YOo5biM5pyb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mA5pyJ55qE5qyi5LmQ77yBPC9wPjxwPjxlbT4yOC48L2VtPuWmguaenO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kuWbnu+8jOaCqOi/mOWcqOaIkei6q+i+ue+8jOivpeacieWkmuWlveOAguWPr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nO+8jOacieeahOWPquaYr+aXoOWwveeahOaAgOW/teWSjOWGpeaDs+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+8jOaIkeS7rOe7iOWwhuWcqOafkOS4quWcsOaWueebuOmAou+8jOmCo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Qpui/mOiusOW+l+aIke+8jOiupOW+l+aIkeS4juaCqOWIq+WQjuaIke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kuPC9lbT7lpKnloILph4znmoTmgqjvvIzkuIDlrprljJbmiJ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pJzlpJzvvIzmiormiJHku6zmjqLnnIvvvIzlpKnkuIrnmoTmgq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qPkuYjlirPoi6bvvIzlgbblsJTlv5nnoozvvIzml7bluLjlronpl7LvvIzlpbPlhL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t7Hmt7HnpYjmhL/jgII8L3A+PHA+PGVtPjMwLjwvZW0+5biM5pyb5oKo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2Z6Z2Z5Zyw6LWw77yB5YS/5aWz5Lus5pyf55u85oKo5Zyo5aSp5aCC6YeM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Kh5pyJ55eF55eb55qE5oqY56Oo77yBPC9wPjxwPjxlbT4zMS48L2VtPu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agt+eahOWknOepuu+8jOaIkeawuOi/nOW/mOS4jeS6huOAguS7iuWkqe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S8muS7sOacm+aYn+epuu+8jOi3n+eItuS6suWvueivneOAguaIkeWRiuivieS7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VmeS8muS6huaIkeWmguS9leWBmuS6uu+8jOabtOaYr+WboOS4uuS7lu+8jOiu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WmguS9leWBmuWlveiHquW3seWtqeWtkOeahOeItuS6s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lhL/lrZDlt7Lnu4/ms6rmtYHmu6HpnaLvvIzmiJHmg7PlkYror4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nmoTor53miJHmg7PnlKjmiJHnmoTnlJ/lkb3mjaLlm57mgqj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iLjniLjvvIzor7fmgqjorrDkvY/miJHku6znmoTnuqblrprvvIzmnaXnlJ/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qjnmoTlhL/lrZDvvIE8L3A+PHA+PGVtPjMzLjwvZW0+54i577yM5oKo55qE6Imv5Za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635oSf5aSp5Yqo5Zyw77yM6ZyH5pK85LiH54mp77yM5aSp5Zyw5ZCM5oKy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rmeWcqOeBteWggueItuS6sueahOmqqOeBsOebkuaXge+8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edgOiEuOmiiua1geWcqOWcsOS4iu+8jOW/g+maj+edgOW/g+mFuOeahOiusOW/h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4uOWOhuOAguaEv+eItuS6suWcqOWkqeS5i+eBteacieefpe+8jOS9oOeahOWEv+Wl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iuS9oOW/mOiusOOAgjwvcD48cD48ZW0+MzUuPC9lbT7miJHnm7jkv6HlpKnlo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nnIvliLDmgqjmiYDluIzmnJvnmoTkuIDliIfvvIzmiJHkuZ/nm7jkv6Hmg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nmoTlpKrov5zvvIzmgqjkuZ/kuI3oiI3lvpfotbDov5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4i577yM5biM5pyb5oKo5Zyo5aSp5aCC5LiA5YiH5a6J5aW977yB6ICB54i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p5aCC5Li65oKo55qE5YS/5aWz56WI56W35ZCn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WvueWkqeWbveeahOeItuS6suivtOS4gOWjsO+8jOeIuOS9oOi/h+W+l+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aDs+S9oOS6huOAgjwvcD48cD48ZW0+MzguPC9lbT7miJHnmoTniLbkurL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oILvvIzpn7Porq/lhajml6DvvIzmraTnlJ/lho3pmr7pgYfop4HvvIzllK/mnIn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jmnJvjgII8L3A+PHA+PGVtPjM5LjwvZW0+5oiR5Lus5YaN5oCO5LmI5Yqq5Yq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eF6a2U6L+Y5piv5oqK5oKo5LuO5oiR5Lus6Lqr6L655aS66LWw77yM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a5oOz6K6p5pe26Ze06Z2Z5q2i77yM5oqK5oiR5pWs54ix55qE54i25Lqy5p2l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ZOq5oCV5Y+q5pyJ5LiA5bCP5Lya5YS/44CCPC9wPjxwPjxlbT40MC48L2VtPuWG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teaCqO+8jOaAneaCqOeahOaXtuWAmeaCqOW3suWcqOmBpei/nOeahOWkqeWgg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cvOazquaxquaxquOAgjwvcD48cD48ZW0+NDEuPC9lbT7niLbmr43miY3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Tor6XlhbPms6jnmoTnhKbngrnvvIzmsqHmnInkuobku5bku6zvvIzlho3lpJrnm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npoTvvIzkvaDnmoTkuJbnlYzkuZ/pu6/nhLblpLHoibL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LiA5pSv6Jyh54Ob77yM54Wn6LW35LiA54mH5YWJ5Lqu77yM5oyH5byV5oiR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p5aCC55qE5qih5qC344CC54eD5LiA5aCG57q46ZKx77yM5a6e546w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Ko5LiA55Sf5riF6LSr77yM5oS/5oKo5Zyo6YKj6L656L+H5b6X6IiS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IuO+8jOWPq+aIkeaAjuiDveS4jeaDs+aCqO+8n+acm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IkeS4jeefpemBk+S9oOWcqOWTqumHjO+8jOaXoOiuuuaIkeaAjuagt+Wkp+WjsOWR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WQrOS4jeWIsOaCqOWbnuW6lOaIkeS4gOWPpe+8jOWkmuaDs+WQg+aCqOWBm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PnO+8jOWkmuaDs+WQrOaCqOmqguaIkeWHoOWPpe+8jOWPr+WGjeS5n+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QuPC9lbT7niLbkurLvvIzniLbkurLvvIzpmpTnnYDpgqP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nJ/vvIzmiJHku6zovbvovbvlnLDlkbzllKTnnYDmgqjvvIzkvaDlkKzlvpfop4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moTniLbkurLllY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saHptZ3kwc24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bGh6bWd5MH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1C68AE800585A67F46C7A8D25D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