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D57E2B8B1FE3716010668B7439B4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57E2B8B1FE3716010668B7439B4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6ZW/6L6I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OjOW/g+eVmeWtm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4qeaalu+8jOihgOeuoea1gea3jOeItuS6sueahOa/gOaDhe+8jOiEuOW6nuWGjeeO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mdkuaYpe+8jOecvOelnue7p+aJv+eItuS6sueahOWImuavhe+8jOiKg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JgOacieeahOeItuS6sui6q+S9k+WBpeW6t++8j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AgeaCqOS4gOadn+W6t+S5g+mmqO+8jOiKrOiKs+e+juS4veS5k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7meaCqOayj+adr+iMieiOieiMtu+8jOa2puWWieaygeiEvuWFu+eyvuelnu+8m+m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oOWUoOWutuW4uOivne+8jOivtOivtOeskeeskeS5kOW8gOaAgOOAg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+8jOelneemj+aCqOWBpeW6t+mVv+Wvv++8gTwvcD48cD48ZW0+My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mbquiKsemjmOa7oeWcsOS6huWQl++8n+eci+WIsOmCo+agkeW9seaUkuWKq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eEtuiAjOaIkeeahOeJh+eJh+ecn+aDheOAguecn+W/g+elneemj+S9oO+8jOWmiOWm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C48L2VtPuaYpeiKguWIsOadpe+8jOasouWj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eUteivneaJk+aQhe+8jOWkmuacieS4jeS+v++8m+efreS/oeaLnOW5tO+8jO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m+elneS9oOWFqOWutu+8jOi6q+S9k+W6t+WBpe+8m+eUn+a0u+W5uOemj+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i1mu+8gTwvcD48cD48ZW0+NS48L2VtPuS4gOWutuWSjOWSjOedpuedpu+8jOS4g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S4gOeUn+mrmOmrmOWFtOWFtO+8jOS4gOS4luW5s+W5s+Wuie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yvuelnueZvuWAje+8jOaciOaciOWWnOawlOaJrOaJrO+8jOW5tOW5t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WsOaYpeS9v+S9oOWkqeWkqeW/q+S5kO+8gTwvcD48cD48ZW0+Ni48L2VtPue0q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biOmXqOalo++8jOS4h+ixoeabtOaWsOeRnumbqumjnuOAguiFiuaihee7veeskeWC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mqj+eMtOi4j+mbquS4gOeJh+mmmeOAguaSt+WPluaYpeiJsuWFpeW/g+aJ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lneemj+mAgeWQm+aXgeOAgui/juadpemAgeW+gOeahuWQieelpe+8jOS4h+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q+S9k+W6t+OAguaYpeiKguW/q+S5kO+8gTwvcD48cD48ZW0+Ny48L2VtPuS4jeeuo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S7gOS5iO+8jOaCqOavj+asoeaOpeWIsOaIkeeUteivnemDveW8gOW/g+WcsO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vueS4jei1t++8jOWmiO+8jOivt+WOn+iwheWls+WEv+eahOS4jeWtn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cqOaCqOi6q+i+ue+8geWmiOWmiO+8jOaWsOW5tO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3jeWzqOeahOmrmOWxse+8jOaUr+aSkei1t+WutueahOWkqeepu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WKs+eahOWkqeS9v++8jOiCqei0n+i1t+WutueahOmHjeaLhe+8m+S9oOaYr+e7teW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fju+8jOWuiOaKpOi1t+WutueahOW5uOemj+OAguaYpeiKgu+8jOaEn+eItuaB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ItuS6suS7rOWBpeW6t+W/q+S5kO+8jOW5uOemj+aXoOW/p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i/h+W5tOS6hu+8jOeBr+esvOe6oue6oueBq+eBq++8jOmereeCrueDreeDr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S6uumrmOmrmOWFtOWFtO+8jOWkhOWkhOasouasouWWnOWWnO+8jOaEv+S9o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aLpeaKseW8gOW8gOW/g+W/g++8jOWllOWQkeW5uOW5uOemj+emj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OeUnOicnOicnO+8gTwvcD48cD48ZW0+MTAuPC9lbT7nmrHnurnlnKjkvaDnmoTpop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mb3lj5HlnKjkvaDnmoTlpLTkuIrnlZnvvIzlsoHmnIjlnKjkvaDnmoTogqnohoD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lnKjkvaDnmoTlmLTop5LnlZnvvIzlnZrmr4XlnKjkvaDnmoTog7jkuK3nlZ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jlpojmlrDlubTlv6vkuZDvvIzlpojlpojmiJHlr7nkvaDnmoTniLH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lZnvvIE8L3A+PHA+PGVtPjExLjwvZW0+5paw5bm05Yiw5LqG77yM5oiR5oOz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pel5a2Q5aW95LqG77yM5Y+v5piv5oKo55qE6IOM6am85LqG77yb5oiR5bey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piv5oKo55qE5omL57KX57OZ5LqG77yb5Li65LqG5oiR5Li65LqG5a62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5aSq5aSa44CC54i25Lqy77yM6L6b6Ium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lv73lpoLkuIDlpJzmmKXpo47mnaXvvIzljYPmoJHkuIfmoJHmoqjoirHlv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Ge6Zuq5Zac6ZmN77yM5aSn5Zyw5oqr6ZO277yM6Ziz5YWJ6Jm95aW977yM5a+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YeN77yM5pyb5oKo5Ya35pqW5aSa5L+d6YeN77yM6Lqr5b+D5bq35LmQ6L+O5paw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m8oOW5tOS9s+iKguimgeadpeWIsO+8jOaPkOWJjeWQke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i6q+S9k+WAjeWBpeW6t++8jOW/g+aDheeJueWIq+Wlve+8m+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WPo+WRs+mhv+mhv+WmmeOAguacgOWQjuelneeIuOWmiO+8mum8oOW5tOWlvei/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S9j++8jOm8oOW5tOi0oua6kOa7mua7muadpe+8gTwvcD48cD48ZW0+MTQuPC9lbT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rHnurnvvIzlj4zmiYvnspfojKfvvIzlsoHmnIjorrDovb3nnYDmgqjnmoTovpvli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g7Plv7XnnYDmgqjnmoTlloToia/vvJvlnKjov5nkuKrnibnmror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po/lkIzmtbfpmJTjgIHlr7/mr5TljZflsbHvvIzmhL/lgaXlurfkuI7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LTpmo/nnYDmgqjjgII8L3A+PHA+PGVtPjE1LjwvZW0+6Z6t54Ku5aOw5ZON77yM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Zan5aSp77yM5paw5bm05Yiw5p2l77yM56Wd56aP6YCB5LiK77ya5oS/5oKo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77yM5LqL5Lia6aOe6buE6IW+6L6+77yM5a625bqt5ZKM5ZKM552m552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5Sc6Jyc6Jyc77yM6ZKe56Wo6LWa55qE5aSa5aSa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utuaYr+a4qemmqOeahOa4r+a5vu+8jOeIueaYr+aFiOel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WomOaYr+WQq+eIseeahOaymea7qe+8jOWEv+aYr+a8guaziueahOWwj+iI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1k+a1k+eahOaAneW/te+8jOaDheaYr+WbouiBmueahOmjjuW4huOAg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zM2NeWkqeiKrOiKs+eahOS5puetvu+8muaWsOW5tOW/q+S5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v4bkuK3mgqjnmoTlpKfmiYvmnIDmnInlipvvvIzog73miZjotbfmlbTniY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m57lv4bph4zmgqjnmoTmlZnlr7zmnIDkuKXljonvvIzml7bliLvnu5nmiJHmnI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nrZbvvIzlpoLku4rmgqjnmoTlpKfmiYvlt7Lnu4/oi43ogIHvvIzmgqjnmoT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iKzmu6HprJPop5LvvIzniLjniLjvvIzmiJHlt7Lplb/lpKfvvIzmiJHmhL/nl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LrmgqjmkpHotbfkuIDniYflubjnpo/nmoTlpKnnqbrvvIzmlrDlubTliLDvvIz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hL/niLjniLjlgaXlurflubPlronvvIzlubjnpo/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w5aOw56Wd56aP77yM5Lid5Lid5oOF6LCK77yM5Liy5Liy5oCd5b+1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6S854mp77yM55WZ5Zyo5L2g55qE5b+D55Sw77yM56Wd5paw5bm0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xOS48L2VtPuaKiuW/q+S5kOaJk+WMhe+8jOijheS4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peWkqeeahOWcsOmTge+8jOepv+i/h+ayoeacieeDpuaBvOeahOmap+mBk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W8gOWug+aXtu+8jOWxseiKseeDgua8q+eahOaYpeWkqeaKiuS9oOe0p+e0p+WMhe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5tOeahOW/q+S5kOW5uOemj+WFqOmDveWxnuS6juS9oO+8jO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lrDlubTvvIzmhL/kvaAmbGRxdW8754i4JnJkcXVvO+Wlvei/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Kk+S9j++8jCZsZHF1bzvniLgmcmRxdW875b+r5LmQ54mi54mi5oqK5o+h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uCZyZHF1bzvlv4Pmg4XlpKnlpKnngb/ng4LvvIwmbGRxdW8754i4JnJkcXVvO+aIkOWK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+WSrOS9j++8jCZsZHF1bzvniLgmcmRxdW875YGl5bq36ZW/6ZW/5ZG15oqk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IuCZyZHF1bzvlubjnpo/kuYXkuYXpmarkvLTvvIE8L3A+PHA+PGVtPjIxLjwvZW0+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yl5LmL5LiN5Y6777yM6K6p5py66YGH5Y+q5LqJ5pyd5aSV77yM5oS/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77yM6K6p5aW96L+Q5pil6aOO5YyW6Zuo77yM5oS/5b+r5LmQ5aaC5pyf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OF6LCK5pel57Sv5pyI56ev77yM5oS/54mH6KiA6KGo5oiR5b+D6K+t77yM5oS/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iW5a625bm456aP77yM5LqL5LqL56ew5oSP77yBPC9wPjxwPjxlbT4yMi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mhvu+8jOeBteeMtOmAgeemj++8muelnueMtOeCvOaciOelneS9oOelpeS6keesvO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eMtOmZhui1t+elneS9oOS4gOS4lumAjemBpe+8m+eZveeMtOWQkOS/oe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jru+8m+iFvueMtOi1sOmbvuelneS9oOWkp+WQieWkp+WIq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liKvmir3ng5/vvIzkv53ph43ouqvkvZPlpJrplLvngrzvvJvniLjniL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ppa3lkI7pgJvpgJvnmb7mraXotbDvvJvniLjniLjojqvng6bmgbzvvIzosYH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nsr7npZ7lpb3vvJvniLjniLjojqvlirPntK/vvIzlgaXlurflvIDlv4PmnIDnj43o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nmoTmlZnor7Llg4/kuIDnm4/nga/vvIzkuLrmiJHnhafkuq7liY3nqIvvvJ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lhbPmgIDlg4/kuIDmiorkvJ7vvIzkuLrmiJHpga7olL3po47pm6jjgILmlr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npZ3kvaDmlrDlubTlv6vkuZDvvIE8L3A+PHA+PGVtPjI0LjwvZW0+5Y+z5Ye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454i477yM54K55Ye75bGe5oCn77yM5oiR55qE54i454i46YWN572u5aaC5LiL77y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SE55CG5Zmo77yM5a695bm/6IO45oCA5YaF5a2Y77yM5peg6ZmQ6YeP5ZG15oqk5oiR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qL5Lia5a625bqt5Lik5LiN6K+v6LaF5aSn56Gs55uY5a656YeP44CC5oul5pyJ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Z5LmI5aW955qE54i454i477yM5oiR5a6a6KaB5aW95aW954ix5oqk5LuW77yB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yNS48L2VtPuawuOi/nOaIkemDve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aIkeiCqeS4iueahOWPjOaJi++8jOmjjui1t+eahOaXtuWAme+8jOacieWkmu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+8m+awuOi/nOaIkemDveS8muiusOW+l++8jOS8tOaIkeaIkOmVv+eahOiDjOW9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ygeaciOaNouaIkOaIkeaXoOW/p+eahOW/q+S5kO+8geelneaCq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mmK/lrrbph4znmoTpobbmooHmn7HvvIzmmK/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pmZDnmoTkv53miqTvvIzmmK/kuLrkvaDnmoTmiJDplb/ogIznu4jml6XkuI3lg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mmK/kuI3lloToqIDovp7ljbTlj4jlpKfniLHml6DovrnnmoTmhYjniLb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hL/lpKnkuIvmlrDlubTlv6vkuZD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pil6IqC6LWg5L2g5LiA5qO15oS/5pyb5qCR77yM5LiK6Z2i57uT5ru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c77yM5bm46L+Q5qKF77yM55Sc6Jyc55Oc77yM5a+M6LS15p6j77yM5rip6aao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GD77yM5pig57qi5L2g5LiA5bm06YCa55WF55qE6L+Q56iL77yB5paw5pil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N5YGc5Zyw5pWy77yM5oiR55qE56Wd56aP5LiN5YGc5Zyw6YCB44CC5Y2D6Ki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5paw5pil5b+r5LmQ77yM56Wl55Ge5paw5bm0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sOi6q+W8r+aIkOS4gOW6p+ahpe+8jOS4uuWEv+Wls+mTuui3r++8m+WPkeS4neaf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tOmcnO+8jOaKiuWJjei3r+eFp+S6ru+8m+ivneivrea1keWOmueyl+eKt+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Iveacl++8m+iEuOmiiuWIu+a7oeayp+ahke+8jOaDn+WFs+eIsei/mOWSjOS7j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aYpeiKgu+8jOelneeItuS6suW/q+S5kOWuieW6t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7blpKrlv5nvvIznpZ3npo/mgLvlv5jvvIznjLTlubTlj4joh7PvvIzpl67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vvIzmgJ3lv7Xlj4jmu4vplb/vvIzlpb3ov5DliLDouqvml4HvvIzmhL/kvaDnjL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lronlurfvvIzlubPlronlj4jlkInnpaXjgII8L3A+PHA+PGVtPjMw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2g5piv5aSn5qCR77yM5oiR5bCx5piv5bCP6bif44CC5aaI5aaI77yM5L2g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bCx5piv5bCP6bG844CC5aaI5aaI77yM5L2g5piv5aSp56m6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44CC5peg6K665L2g5Y+Y5oiQ5LuA5LmI5oiR6YO95LiA55u0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2g5rC46L+c5piv5oiR55qE5aaI5aaI77yB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UgOeZu+mrmOWxse+8jOWboOS4uuWPr+S7peS9v+W+l+ecvOeVjOi+vemYl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ngueci+Wkp+a1t++8jOWboOS4uuWPr+S7peWNmuiniOS4lumXtOeZvuaA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S9oOaYr+aIkeeahOmrmOWxse+8jOS9oOaYr+aIkeeahOWkp+a1t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S8muaIkeaIkOmVv++8jOiwouiwouS9oOWMheWuueaIkeeahOWwj+S7u+aAp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aYpeiKgu+8jOelneS9oOaYpeiKguW/q+S5k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o7DkurLliIfnmoTpl67lgJnvvIzmuKnmmpbmgqjnmoTlv4PvvIzmhL/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LTpmo/nnYDmgqjvvIznpZ3mgqjoioLml6Xlv6vkuZDvvIzmhL/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ouqvkvZPlgaXlurfvvIHlt6XkvZzpobrliKnvvIHnlJ/mtL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aaI5aaI77yM5paw5bm05b+r5LmQ77yB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aW95LqL5o6l6L+e5b+D5oOF5a2j5aaC5pil55Sf5rS76aKc6Imy5b2p57yk57q3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K55bCP6LSi54Om5oG85oqb6Iez6ZyE5aSW77yB6K+35o6l5Y+X5oiR5b+D5oS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NC48L2VtPuWIq+ivtOaIkeaXoOaDheaXoOS5ie+8jOWlveat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oOS6huadoeS4gOinkumSseeahOefreS/oe+8jOS4jeaDnOa1qui0ueeUteax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+8jOmhtuedgOiiq+eUteejgeazoui+kOWwhOeahOeUn+WRveWNsemZqe+8jO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+iZkeWQjuaenOWwseaYr+imgee7meS9oOaLnOS4quW5tO+8gemZpOWkl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pZ3kvaDlnKjmlrDnmoTkuIDlubTph4zouqvkvZPlgaXlurf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lr7/jgII8L3A+PHA+PGVtPjM2LjwvZW0+5paw5bm055qE6ISa5q2l6LaK6LWw6LaK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q2k5bCP5bm05LmL6ZmF77yM5biM5pyb5oiR5pyA54m15oyC55qE5L2g77ya56m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SL5rSL77yM5ZCD55qE6aaZ5Za35Za377yM56yR55qE5LmQ6Zm26Zm277yM6Lqr5L2T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Ou77yM5bCP5bm05Zac5ruL5ruL77yM5paw5bm05pu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8oOW5tOaYpeiKgu+8jOS9oOWwhuS8mumBh+WIsOaegeerr+WkqeawlO+8m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uOi/kOmjju+8jOWIruadpemHkemSsembqO+8jOmjmOadpeW5uOemj+S6ke+8jOa0ku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csu+8jOmZjeS4i+WQieelpembqu+8jOWTjei1t+W8gOW/g+mbt++8jOaOoOi/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te+8jOW5s+Wuiembvui/mOS8mue8oOe7leS9oOS4gOaVtOW5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miJHku6zmnaXor7TvvIzmnIDlpKfnmoTlubjnpo/ojqvov4fkuo7mnI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LnmoTniLbmr43vvIzmiJHlvpfliLDkuobov5nnp43lubjnpo/vvIzlubb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v4fvvIzmiYDku6XlnKjpmaTlpJXliLDmnaXkuYvpmYXvvIzmiJHopoHlr7nmgq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sKLosKLvvIE8L3A+PHA+PGVtPjM5LjwvZW0+5pyJ5LiA5Liq5ZCN5a2X77yM5rK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77yM5pyJ5LiA5Lu95oSf5oOF77yM6YeN5Y2D5pak77yM5pyJ5LiA5Liq5Lq6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pyJ5LiA5Y+l6K+d77yM5a+55L2g6K+077ya54i25Lqy77yM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lneS9oOeMquW5tOS4gOW4humjjumhuu+8jOS6jOm+me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iemYs+W8gOazsO+8jOWbm+Wto+W5s+Wuie+8jOS6lOemj+S4tOmXqO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S4g+aYn+mrmOeFp++8jOWFq+aWueadpei0ou+8jOS5neS5neWQjOW/g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eZvuS6i+S6qOmAmu+8jOWNg+S6i+WQieelpe+8jOS4h+S6i+WmguaEj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heiIheaWsOW5tOW/q+S5kO+8gTwvcD48cD48ZW0+NDEuPC9lbT7otbDpgY3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nIvov4fkurrpl7Tnmb7mgIHvvIzljobnu4/po47lkLnpm6jmiZPvvIzlsJ3lsL3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vvIzopoHpl67mnIDniLHku4DkuYjvvJ/ov5jmmK/miJHnmoTogIHniLj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npZ3mgqjkuovkuovpobrvvIzmraXmraXpq5jvvIzotormtLvotor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5q+N5Lqy77yM5oKo55So5LiA5Y+M5YGl576O55qE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rip5pqW77yM5Y205rC46L+c5Zyo6IOM5ZCO77yM57q15L2/572X5Zem77yM5L2G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z5rOo77yM5Zyo6L+Z5Liq54m55Yir55qE5pel5a2Q6YeM77yM5aaI5aaI77yM6K+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aOw55yf55qE54ix5L2g44CC5aaI5aaI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4jOacm+S4gOS4quW+rueskeWPr+S7peiIkuWxleaCqOmineS4iu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quecvOelnuiDveafk+m7keaCqOWktOS4iueahOeZveWPke+8jOS4gO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a4qeaaluaCqOayp+ahkeeahOW/g+eBte+8m+WmiOWmiO+8jO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IseS9oO+8gTwvcD48cD48ZW0+NDQuPC9lbT7pvKDlubTmraPmnJ3msJTok6zli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mgqjotbDmnaXvvIzmhL/niLjlpojnjKrlubTlkInnpaXvvIzlpb3ov5DlpoLm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po47lj5HvvIzkuIfkuovpobrlv4PvvIzotKLmupDmu5rmu5rvvIznpo/lr7/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ubPlronvvIzkurrml7rov5Dml7rvvIzpmJblrrbmrKL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1LjwvZW0+5biM5pyb6IO95Zyo6L+Z5qC36IqC5pel6YeM5a+5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K+05aOw77ya5aaI5aaI77yM5L2g6L6b6Ium5LqG77yM5YS/5a2Q5Zyo5pyJ55Sf5Lm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2d6aG65L2g6ICB55qE77yM5paw5bm05b+r5LmQ77yB5biM5pyb5LuK5aS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q+N5Lqy6YO95Lya5LuO5b+D6YeM5b6u56yR77yM5Li65LqG5YS/5aWz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Y+q6KaB5aaI5aaI5b+r5LmQ77yM5oiR5Lus5bCx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buOS8oOW5uOemj+aYr+S4gOS4que+juS4veeahOeOu+eSg+eQg++8jOi3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iQveWcqOS4lumXtOavj+S4quinkuiQve+8jOacieeahOS6uuaLvuWIsOWkmuS6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aLvuWIsOWwkeS6m++8jOaIkeaEv+WwhuaIkeeahOWIhueCuee7meiuqeS9o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5uOemj++8jOelneaWsOW5tOW/q+S5kO+8gTwvcD48cD48ZW0+NDcuPC9lbT7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kuIDkuKrppbrlrZDvvJrlubPlronnmq7lhL/ljIXnnYDlpoLmhI/ppoXlhL/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ha7nhp/vvIzlkIPkuIDlj6Plv6vkuZDvvIzkuKTlj6Plubjnpo/vvIzkuInlj6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hLblkI7llp3lhajlrrblgaXlurfmsaTvvIzlm57lkbPmmK/muKnppqjvvIzkvZn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3npo/vvIHnpZ3mmKXoioLlv6vkuZDvvIE8L3A+PHA+PGVtPjQ4LjwvZW0+5oS/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yB5pyJ5bmz5a6J77yM5oyB5pyJ5YGl5bq377yM5o+j552A5bm456aP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77yM5oyB5pyJ5rip6aao77yM5oyB5pyJ55Sc6Jyc77yM5oyB5pyJ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ZCJ56Wl77yM6L+b5YWl5paw5bm077yM5b+r5LmQ5bqm6L+H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XpeaciOacieaDhei/juaWsOW5tO+8jOWxseW3neaXoOmYu+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mbqumHjOaiheiKsemcnOmHjOmbqu+8jOaipuS4reaAneW/teivneS4reihj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W/q+S5kOmaj+WGrOmbqu+8jOWNgeWIhuWlvei/kOayvuaYpembqO+8jOeZvuiIr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guS9oOaEj++8jOS4h+enjeW5uOemj+eUseaCqOS6q+OAgueIuOWmiOaWsOaY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pHvvIzmnInlpKnnqbrlkbXmiqTmiY3mm7TpgI3pga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pm6jpnLLmtYfngYzmiY3mm7ToibPkuL3vvJvmiJHvvIzmnInmgqjnmoTlhb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7Tlubjnpo/jgILmhJ/osKLogIHniLjkuLrmiJHku5jlh7rnmoTovpvlirP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UxLjwvZW0+5oKo5piv5LiA5qO15aSn5qCR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oKo5bm75oOz77yM5aSP5aSp5YCa552A5oKo57mB6IyC77yM56eL5aSp5Y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Q54af77yM5Yas5aSp5YCa552A5oKo5rKJ5oCd44CC5oKo6YKj6auY5aSn55qE5qCR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Zub6YeO5rC45LiN6I2S5YeJ44CC5paw5bm05b+r5LmQ77yB54i454i4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ZveeEtuW5tOW5tOmDveaYr+aWsOW5tOaXp+elneivje+8jOiZveeE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ivtOS6huWkmuWwkemBje+8jOS9huiZveaYr+aXp+ivjeWNtOacieaWsO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5n+S8muS4jeS4gOagt+eahOOAguelneWkluWphuaWsOaYpeW/q+S5kO+8ge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TMuPC9lbT7mgqjmmK/mtbfkuK3loZTvvIzmjIflvJXmiJ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vmgqjmmK/kuIfph43lsbHvvIzmkpHotbfkuIDniYflpKnvvJvmgqjmmK/ooqvkuK3m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mpblv4PkuZ/mmpbvvJvmgqjmmK/oi43lirLnmoTpnZLmnb7vvIzkuLrmiJHku6z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pm6jvvJvmgqjmmK/lt43ls6jnmoTpq5jlsbHvvIzmlZnmiJHku6znqLPph43ouI/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ovr3pmJTnmoTlpKfmtbfvvIzlrrnnurPmiJHmiYDniq/nmoTov4fplJnjgIL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qjmgLvmmK/pu5jpu5jml6DoqIDvvIzkvYbml6Dlo7DnmoTniLbniLHljbTmsLjkvL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niLjniLjvvIzmlrDlubTlv6vkuZDvvIzmhL/mgqjlgaXlurfplb/lr7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Iqx5YS/6ZyA6KaB6Ziz5YWJ55qE5ZG15oqk77yM55m95LqR6ZyA6Ka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5y36aG+77yM6Jek5YS/6ZyA6KaB56+x56yG55qE5oyB5om277yM6Ii55YS/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bqH5oqk77yM54i254ix6ZyA6KaB5LiA55Sf5Y676Kej6K+777yB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7uZ5L2g5bCK5pWs55qE54i25Lqy6YCB5LiK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ygeaciOiLjeiAgeS6huaCqOeahOWuueminO+8jOaXtuWFieafk+eZv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sk+WPke+8jOeUn+a0u+WOi+W8r+S6huaCqOeahOi6q+i6r++8jOatpOWIu++8jOaE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aXoOmZkOelneemj+eahOefreS/oeiDveWkn+S4uueIuOWmiOW4puWOu+aYju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jOWBpeW6t+eahOi6q+S9k++8jOWbm+Wto+eahOW5s+WuieWSjOWmguaE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gTwvcD48cD48ZW0+NTYuPC9lbT7ov5nkuIDliLvvvIzmnInmnIDmt7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upHmjY7ljrvmu6Hlv4PnmoTnpZ3npo/vvIzngrnnvIDnlJzonJznmoTmoq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lubjnpo/lv6vkuZDnmoTmlrDmmKXvvIE8L3A+PHA+PGVtPjU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Ziz5YWJ5piv5oiR5a+55L2g55qE5rex5rex56Wd56aP77yM5aSV6Ziz5pS26LW3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oq55auj57qi5piv5oiR5a+55L2g6KG35b+D55qE6Zeu5YCZ77yM5Zyo5pil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6YCB5LiK55yf5oya55qE56Wd56aP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qOWcqOaIkeecvOS4reaYr+acgOe+ju+8jOavj+S4gOS4qu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5uOemj+OAguWkquWkmueahOivreiogOS5n+aXoOazleWQkeaCqOihqOi+v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aCqOa3sea3seeahOeIseaEj+OAguaIkeeIseaCqO+8jOWmiOWmiO+8geelnea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wuOi/nOW5tOi9u++8gTwvcD48cD48ZW0+NTkuPC9lbT7mlrDlubT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niLbkurLmmZrlubTmsqHmnInlv6flkozng6bvvIzlubPlubPlronlronluq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mZrlubTmsqHmnInnl4Xlkoznl5vvvIzlgaXlgaXlurflurflpJrlkInnpaXvvJv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vlprvllpznm7jkvLTvvIzmhInmhInlv6vlv6vkuqvlh4rpl7LvvJvmmZrlubTlhL/l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iY3nu5XvvIzlv6vlv6vkuZDkuZDluoblm6LlnIb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eR6LSi6ZO26LSi5aSn6LSi5bCP6LSi77yM5rGH5oiQ5LiH6LSv5a626LSi77yb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5rCU6Iux5rCU5q2j5rCU5YuH5rCU77yM5o2i5b6X5LiA5Zui5ZKM5rCU77yb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6Wd56aP56Wd5oS/5b+D5oS/6K645oS/77yM5LiA5bm26YCB57uZ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pil6IqC5b+r5LmQ77yM5a+M6LS16L+e5bm044CCPC9wPjxwPjxlbT42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ieS6hueIuOeIuOeahOeIse+8jOWkqeepuuaYr+mCo+S5iOeahOiUmuiTn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acieS6hueIuOeIuOeahOeIse+8jOaXpeWtkOi/h+W+l+aYr+mCo+S5i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9nOS4reacieS6hueIuOeIuOeahOeIse+8jOW5suWKsuaYr+mCo+agt+eahOWFh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uOeIuO+8jOelneaYpeiKguW/q+S5kO+8gTwvcD48cD48ZW0+NjIuPC9lbT7kuIDpppb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LHlvIDlp4vllLHogIzkuJTnmb7lkKzkuI3ljoznmoTmrYzmm7LvvJrojYnpnovmmK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jniLjmmK/luIbvvIzkvLTmiJHljrvlkK/oiKrjgILniLjniLjmsLjov5z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npZ3mgqjmlrDlubTlv6vkuZDvvIE8L3A+PHA+PGVtPjYzLjwvZW0+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yR55qE55Sc6Jyc6Jyc77yM5aW96LGh6Iqx5YS/5byA5Zyo5pil6aOO6Ye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6YeM44CC5Li65LuA5LmI5L2g56yR55qE6L+Z5LmI55Sc77yf5Zug5Li6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qG55+t5L+h5oGv44CC5paw5bm05b+r5LmQ77yM5aaI5aaI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suWTjeeahOaYr+mSn+WjsO+8jOi1sOi/h+eahOaYr+Wygeaci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heS6i++8jOW4pui1sOeahOaYr+elneemj++8geW4jOacm++8jOebvOacm+eah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AgeadpeeahOaYr+elneemj++8jOaEv+S9oO+8muaWsOW5tOW/q+S5kO+8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atpeatpemrmOWNh++8gTwvcD48cD48ZW0+NjUuPC9lbT7kurLniLH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omb3nhLbkvaDkuI3lloToqIDovp7vvIzlj6/kvaDnhp/nn6XmiJHllpzmrKLlk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r4/mrKHlm57lrrbpg73kuLrmiJHlh4blpIflpb3lkIPnmoTjgILomb3nhLb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miYvljYPnnLzvvIzlj6/kvaDlm5vkuKTmi5TljYPmlqTvvIzmiorlpKflsI/kuo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qLPlpqXvvIzorqnlhajlrrbkuZDkuqvlubPlronlubjnpo/jgILku4rlpKnmlr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nmoTouqvkvZPmsLjov5zlgaXlurfvvIzlv4Pmg4XmsLjov5z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Ljov5znvo7lpb3vvIE8L3A+PHA+PGVtPjY2LjwvZW0+5oKo55qE6ISa5q2l5pi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iz5YGl77yM55Sf5rS755qE6Lev5Zyo6Zq+5Lmf5Y+Y5bmz5Z2m77yM5oKo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5qE5rip5pqW77yM5aSa5bCR5Lq65pu+6KKr5oKo55qE56yR5oSf5p+T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4ix5piv5aaC5q2k55qE5Lyf5aSn77yM5L2/5oiR6aqE5YKy6K6p5oiR5YCN5o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B54i25Lqy77yM56Wd5oKo6Lqr5L2T5YGl5bq377yM5LiH5a+/5peg55a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gOS4suS4sumereeCrue7veaUvuW/q+S5kO+8jOS4gOWut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mXueasoueske+8jOS4gOWjsOWjsOelneemj+W1jOa7oeecn+aDheOAguaWs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lneatpeatpemrmOWNh+mjnum+meWcqOWkqe+8jOW5tOW5tOW5uOemj+m+meWH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+8gTwvcD48cD48ZW0+NjguPC9lbT7pgJrnn6XvvJrmmKXoioLkuobvvIzor7fmior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lLbol4/vvIzmiorlv6vkuZDmkJzntKLvvIzmiorlgaXlurfkuIvovb3vvIzmiorotKL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iLbvvIzmiorlpoLmhI/nspjotLTvvIzmiorlubPlronkv53lrZjvvIzmiorlubjnpo/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vIzmiornlJ/mtLvliLfmlrDvvIzlmL/lmL/vvIzkvaDlsLHlgbfnnYDkuZDlkKf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5LjwvZW0+54i354i377yM5Zyo5paw5pil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6ZmF77yM5oiR6KaB56Wd5oKo6ICB77ya6Lqr5L2T5YGl5bq377yB5aW96L+Q6ZW/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i5rqQ5bm/6L+b77yB5oiR54ix5L2g77yBPC9wPjxwPjxlbT43MC48L2VtPueIhuer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aAneW/tea3sea3se+8jOaDheaEj+e7tee7te+8jOmAgeadpeS4gOadr+WxoOiL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NjuWOu+S4gOS7vemXruWAmeaEj+OAguS4uuWQm+S8oOivre+8jOWkp+W5tOWknO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uuWQm+S7luS5oea4hea1geazqu+8jOaWsOW5tOWmguaEj+WHuuS6uuWk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r43niLHmmK/kuLrlhL/lpbPmiJDplb/ntK/nmb3nmoTkuJ3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j5HvvIzmr43niLHmmK/mgJXlhL/lpbPmi4Xlv6fmkpLkuIvnmoTlloTmhI/osI7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lpKnlupXkuIvmnIDmuKnppqjnmoTniLHvvIzmr43niLHmmK/kurrkuJbpl7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nmoTmgYvjgILnpZ3lpKnkuIvmr43kurLlronlurfvvIzmr43niLHml6Dnl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iv5oKo57uZ5LqG5oiR55Sf5ZG977yM5piv5oKo5oqa6IKy5o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iv5oKo5pWZ5Lya5oiR6LSj5Lu777yM5piv5oKo6K6p5oiR55+l6YGT5oCO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2T44CC54i454i477yM5oKo5piv5oiR55qE5qac5qC377yM5oiR6KaB5YOP5oKo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ia5by644CC5paw5bm05Yiw5LqG77yM56Wd5oKo5b+r5LmQ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4puWOu+aIkeeahOW/g++8jOW4puWOu+aIkeeahOaEj++8jO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elneemj++8jOWcqOeUn+WRveeahOaWsOWygeaciOmHjO+8jOabtOiMge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sOehleOAguelneWmiOWmiOaWsOW5tOW/q+S5kO+8gT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vvIzpq5jls7vlt43ls6jnmoTlj4zogqnmjLrotbfnlJ/mtLvnmoToibDpmr7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mILmiazmjLrmi5TnmoTli4fmlaLmirXmjKHmiYDmnInlv6fng6bvvJv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muKnppqjkuIDniYfpk7jpgKDniLHnmoTmuK/mub7vvJvmlrDlubTmnaXkuLT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rLniLHnmoTogIHniLjkuIDnlJ/lubPlronvvIE8L3A+PHA+PGVtPjc1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W955qE5q+N5Lqy5paw5bm05b+r5LmQ77yM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3Ni48L2VtPuavjeeIseWmguWxse+8jOS4uuaIkemB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ygeaciOeahOmjjumjjumbqOmbqO+8m+avjeeIseS8vOa1t++8jOS4uuaIkeaJv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mFuOeUnOiLpui+o++8m+WmiOWmiO+8jOaIkeeUqOS4gOeUn+mDv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aCqO+8geelneaCqOaWsOaYpeW/q+S5kO+8gTwvcD48cD48ZW0+NzcuPC9lbT7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nq6/vvIzpppbpgInmmK/mlrDlubTjgILnq4vlv5flpb3kurrnvJjvvIzlpKnlpKn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jgILlgaXlurfluLjnm7jkvLTvvIzppa7po5/liqDplLvngrzjgILlpb3ov5DlnKj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kuZDov4fmlrDlubTjgILnpZ3vvJrmlrDlubTlv6vkuZ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+M5omL6ZW/5ruh6ICB6Iyn77yM5Zyo5oiR55y86YeM5L6d5pen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IS45LiK6ZW/5LqG55qx57q577yM5b6u56yR5L6d5pen5pyA5piv5oWI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uY5Ye66YKj5LmI5peg56eB77yM5LuO5bCP5Yiw5aSn5oqK5oiR5ZG15oqk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w5bm077yM5aaI5aaI77yM5oiR54ix5L2g77yBPC9wPjxwPjxlbT43OS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9k+i0tOeahOa4qemmqOivneivre+8jOayoeacieiAs+i+ueS4jeWBnOWcsO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oeacieaXpeWknOmZquaIkeW6pui/h+eahOa4qeaflOOAguS9huaYr+eItuS6s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aIkeS4gOenjeWxseS4gOiIrOeahOS+nemdoO+8jOe7meaIkeS4gOenje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WuieOAgjwvcD48cD48ZW0+ODAuPC9lbT7niLbkurLvvIzmmK/kvaDorqn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m7Tlub/pmJTnmoTlpKnnqbrvvIzmmK/kvaDorqnmiJHnnIvlvpfmm7Tpq5jmm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iJHnlJ/lkb3kuK3nmoTmppzmoLfvvIzmgqjnmoToqIDor63omb3lsJ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oLop4bnj43lrp3jgILluIzmnJvmgqjmsLjov5zlv6vkuZ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6Wd5L2g5LmQ5byA6Iqx77ya576O5Li96IOc6bKc6Iqx77yM5rWq5ryr5aaC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J56Wl5Ly86Zuq6Iqx77yM6L+Q5rCU6YCi5qGD6Iqx77yM5a+M6LS16LWb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omT6bq75bCG5p2g5LiK5byA6Iqx77yBPC9wPjxwPjxlbT44Mi48L2VtPuavje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eUn+WRve+8jOiAjOaIkeWImeaIkOS6huaCqOawuOi/nOeahOeJteaMg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DnOeJuueJsuS6huaCqOiLl+adoeeahOi6q+adkO+8jOS4uuWtleiCsuaIkeiAjO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iAge+8jOWcqOaIkeW/g+mHjOaCqOawuOi/nOaYr+acgOS8n+Wkp+OAge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eS6su+8m+WcqOaIkeaXoOazlemZquS8tOW3puWPs+eahOaXpeWtkOmHjO+8jOaEv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5s+WuieW/q+S5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2ljOW1yNThtZ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9pYzltcjU4b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D57E2B8B1FE3716010668B7439B4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