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64FC297BCD8DF93919127DB772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64FC297BCD8DF93919127DB772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6S+5Lya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LpeebuOmBh++8jOWwseS4jeimgei9u+aYk+ivt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mOavlOeJueeahOeIseeureS4jeaYr+maj+S+v+WwsemZjeS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WkmuaVsOS6uuWPo+S4reeahCZsZHF1bzvmgI7kuYjkuoYmcmRxdW8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ruh6Laz5aW95aWH5b+D77yM5bm25rKh5pyJ6KaB5biu5Yqp5L2g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6Ium6Zq+5a+55oiR5Lus77yM5oiQ5LqG5LiA56eN5Yqf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WZ6IKy77yM5L2g5aW95aW955qE5Yip55So5LqG6L+Z6Ium6Zq+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44CCPC9wPjxwPjxlbT40LjwvZW0+5peg6K665piv5Y+L5oOF6L+Y5piv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CB5Zyo5LiA6LW36IiS5pyN5bCx5ZKM6LCB5Zyo5LiA6LW377yM57Sv5LqG5bCx6Lq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5L2g5Y+W5oKm5Yir5Lq655qE5qih5qC377yM55yf55qE5LiN5aW9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YC8552A5L2g5YmN6L+b55qE5LiN5piv5YmN5pa555qE5b6u5by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B6ICM5piv6Lqr5ZCO546w5a6e55qE5LiH5LiI5rex5riK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G85Yi65Y2h6L+H5ZaJ5ZKZ77yM5L2g6L+Y5piv54ix5ZCD6bG877yb5ruh5Y+j6JuA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L+Y5piv5Zec55Sc5aaC5ZG977yb5LuW5byD5L2g5LqO5Y2D6YeM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i65LqG6KeB5LuW6LWw6YGN5Y2D5bGx5LiH5rC077yb6YGT55CG5piv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Zac5qyi5bCx55SY5oS/44CCPC9wPjxwPjxlbT43LjwvZW0+5a2m5pyv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LmP5bm25LiN5oSP5ZGz552A5L2g5bCx5pOF6ZW/5re356S+5Lya77yM6K+0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5Zyo5a2m5qCh55qE6KGo546w44CCPC9wPjxwPjxlbT44LjwvZW0+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iO55m977yM55yf5q2j54ix5L2g55qE5Lq677yM5Lya552j5L+D5L2g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6ICM5LiN5piv6LmJ6LeO5L2g55qE6Z2S5pil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Y6i5oOF5oS/6YeM5Y+q5pyJ6LSx5rKh5pyJ54ix77yM5oiR5Lus6YO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6Leq552A5oSf5Yqo55qE5Y+q5piv6Ieq5bex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aYr+azqOWumuWtpOeLrOeahOaXheihjO+8jOi3r+S4iuWwkeS4jeS6hui0qOeW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sueske+8jOS9humCo+WPiOaAjuagt++8jOWTquaAlemBjeS9k+mznuS8pO+8jOS5n+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8guS6ruOAgjwvcD48cD48ZW0+MTEuPC9lbT7lgZrkurrlhbblrp7lvoj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iormiJHlvZPlm57kuovvvIzkvaDnmoTkuovlsLHmmK/miJHnmoTkuov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sqHmiormiJHlvZPlm57kuovvvIzkvaDnmoTkuovlhbPmiJHlsYH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yJ5pe25YCZ5oiR5Lus5LiN5b6X5LiN5rWB5a6M5omA5pyJ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IW+5Ye65Zyw5pa557uZ5LiA6aKX5YWF5ruh5b6u56yR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kquWcqOaEj+WIq+S6uueahOeci+azle+8jOacgOWQjuS8mu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WxgOOAgeimgeS5iOiHquW3see0r+atu++8jOimgeS5iOiuqeWIq+S6uuaVtO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jrDlnKjkurrlkozkurrkuYvpl7TnmoTnn5vnm77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mupDkuo7mnInpgqPkuYjkuIDmi6jkurrvvIzmg6/kuo7nlKjlnKPkurrnmoT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liKvkurrvvIznlKjotLHkurrnmoTmoIflh4bopoHmsYL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+D5YW25a6e5b6I6Zq+6LS0552A5b+D77yM5ZOq5oCV5L2g5Lus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5Lq644CCPC9wPjxwPjxlbT4xNi48L2VtPuWPquimgeaYr+efs+WktO+8j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S8muWPkeWFieOAgjwvcD48cD48ZW0+MTcuPC9lbT7ov5nkuIDot6/otbD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I3ph43opoHvvIzph43opoHnmoTmmK/kvaDlnKjmiJHouqvovrnvvIHkuI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oLmlYXvvIzmmK/miJHku4rnlJ/mnIDnvo7kuL3nmoTnm7jpgYf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5aW95piv5Z2P77yM6YO95piv5L2g6Ieq5bex6L+H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WnOWImeeVme+8jOWOjOWImei1sO+8jOWkmuivtOS4gOWPpe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wgei1sOaIkemDveS4jeW/g+eWvO+8jOmBk+S4jeWQjOS4jeebuOS4uuiw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3mh4LlvpflrrPmgJXnmoTkurrkuI3og73nrpfli4fmla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4fmlaLmjIfnmoTmmK/pnaLlr7nkuIDliIfpo47kupHlj5jlubvlnZrlvLrkuI3ls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PGVtPjIxLjwvZW0+54ix5LiA5Liq5Lq65LiN5piv5LiA5Lu2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+Y6K6w5LiA5Liq5Lq65pu05Yqg5LiN5piv5LiA5Lu25a655piT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mA5Lul5L2g5omN5Lya6L+Z5LmI55qE5a6z5oCV54ix5LiA5Liq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z5oCV5pyA5ZCO54ix5LqG6L+Y5piv6KaB6YCJ5oup5Y67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Ng+mHjOS5i+ihjO+8jOWni+S6jui2s+S4i++8jOS5neWxguS5i+WP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e0r+Wcn++8jOWQiOaKseS5i+acqO+8jOeUn+S6juavq+acq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miJHku6znn6XpgZPkuoblr7nmlrnnmoTosI7oqID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kurrlv4PvvIzkuI3kuIDlrpropoHor7TnoLTkuI3kuIDlrpropoHmj63nqb/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tYHms6rvvIzkuI3kuIDlrprkuI3lv4Pnl5vvvJvkuI3or7Tor53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J/lj5fjgII8L3A+PHA+PGVtPjI0LjwvZW0+5L2g6YO95aW95oSP5oCd5pKS5oW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q5pWi5aW95oSP5oCd5LiN5L+h44CCPC9wPjxwPjxlbT4yNS48L2VtPuesk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+v+S4juS9oOWQjOWjsOeske+8jOWTre+8jOS9oOS+v+eLrOiHqu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3mg4rmibDliKvkurrnmoTlroHpnZnvvIzlsLHmmK/mhYjmgrLvvJ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iKvkurrnmoToh6rlsIrvvIzlsLHmmK/lloToia/jgILkurrmtLvnnYDvvIzlj5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YnlsLHlpb3vvIzkuI3opoHlkLnnga3liKvkurrnmoTnga/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iN5Yqq5Yqb5LiA5oqK77yM5L2g6YO95LiN55+l6YGT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yOC48L2VtPuWwj+m4n+iZveWwj++8jOWPr+Wug+eOq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aVtOS4quWkqeepuuOAgjwvcD48cD48ZW0+MjkuPC9lbT7kvaDnlJ/mtLv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ph4zvvIzlsLHov7flpLHlnKjoh6rlt7HnmoTlv4Pot6/kuIrjgIL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6HotrPmiYDmnInkurrvvIzkuI3lv4XkuLrkuoblj5bmgqbov5nkuKrkuJbnlY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m7Loh6rlt7HjgII8L3A+PHA+PGVtPjMwLjwvZW0+5L2g5Y+q55yL5Yiw5pyJ5Lqb5Lq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6aOO5YWJ5peg6ZmQ77yM5Y205LiN55+l6YGT77yM5LuW5Lus5Zyo6IOM5Zyw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aG66aOO6aG65rC05ZGi44CCPC9wPjxwPjxlbT4zMS48L2VtPuW9k+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ujOWFqOS4jeWcqOS4gOS4qumikeeOh+S4iuaXtu+8jOWwseeul+S9oOivt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mDveaciemBk+eQhu+8jOS7luS5n+WQrOS4jei/m+WOu+OAguiAjOS4lOS9oO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ciemBk+eQhu+8jOS7luWwsei2iuinieW+l+S9oOW+iOeDp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mhI/ml7bvvIzmnIvlj4vorqTor4bkuobkvaDvvJvokL3pmr7ml7bvvIzkva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mnIvlj4vjgILlj6rmnInlnKjokL3prYTml7bmiY3mh4LvvIzmhL/mi4nkvaDkuI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ZXlhbblsJHjgILlj6rmnInlnKjmnIDnqbfml7bmiY3mh4LvvIzlho3lpb3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pmr7mlYznjrDlrp7jgII8L3A+PHA+PGVtPjMzLjwvZW0+5b2T5L2g5Zyo5aSW6Z2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mA6LCT55qE6Z2i5a2Q5pe277yM6K+05piO5L2g5bey57uP5b6I5oKy5YKs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BPC9wPjxwPjxlbT4zNC48L2VtPuS6uuWSjOS6uueahOaEn+aDhe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Dj+avm+iho++8jOe7h+eahOaXtuWAmeS4gOmSiOS4gOe6v++8jOWwj+W/g+iwqOa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ueahOaXtuWAmeWPquimgei9u+i9u+S4gOaLie+8jOS5n+iuuOWPquaYr+S4gOWPpe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+8jOS5n+iuuOaYr+aXoOaEj+mXtOeahOS4gOS4quWwj+ivr+S8mu+8jOaJgOac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WGjeS5n+S4jeinge+8gTwvcD48cD48ZW0+MzUuPC9lbT7otoHnnYDlubTovbv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Jrlj5fkuIDkupvoi6bvvIznhLblkI7miY3kvJrnnJ/mraPosKbmga3jgILkuI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qPoh6rku6XkuLrmmK/nmoTogarmmI7lkozol5Dop4bkuIDliIfnmoTkvJjotor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ml6nopoHmr4HkuobkvaDjgII8L3A+PHA+PGVtPjM2LjwvZW0+5byg5Y+j6Zet5Y+j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Lq677yM5LiN5piv55yf5oCn5oOF77yM6ICM5piv57Sg6LSo5L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9k+S9oOinieW+l+iHquW3seWPiOS4keWPiOept++8jOS4gOaXoOaYr+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e7neacm++8jOWboOS4uuiHs+WwkeS9oOeahOWIpOaWrei/mOaYr+Wvu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opoHlrabkvJrmjYLkuIroh6rlt7HnmoTogLPmnL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zpgqPkupvnhpnnhpnmlJjmlJjnmoTlo7Dpn7PvvJvov5nkuKrkuJbnlYz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6bpgLznmoTkurrvvIznnJ/mraPog73msrvmhIjoh6rlt7HnmoTvvIzlj6rmnI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5LjwvZW0+5YGa5LiA5qO15qCR77yM56uZ5oiQ5rC45oGS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qyi55qE5ae/5Yq/44CC5LiA5Y2K5Zyo5Zyf6YeM5a6J6K+m77yM5LiA5Y2K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e5oms44CC5LiA5Y2K5pWj6JC96Zi05YeJ77yM5LiA5Y2K5rKQ5rW06Ziz5YWJ44C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KJ6buY77yM6Z2e5bi46aqE5YKy44CC5LuO5LiN5L6d6Z2g77yM5LuO5LiN5a+75o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S7rOaAu+S4jeiDveiuqeaJgOacieS6uumDve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aYr+aJgOacieS6uumDveaYr+S6uuOAgjwvcD48cD48ZW0+NDE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vvIzlvojnm7jkv6Hpobrlhbboh6rnhLbjgILliKvor7TmiJHkuI3lnKj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nKjmhI/kuoblj4jog73mgI7moLfjgII8L3A+PHA+PGVtPjQyLjwvZW0+5LiA5a+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iA5a+46YeR77yM5a+46YeR6Zq+5Lmw5a+45YWJ6Zi077yM5L2G5oiR6L+Y5piv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o6J5oiR5LiA5aSp55qE5YWJ6Zi05o2i54K56YeR5a2Q5p2l55So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ci+WPi+ern+eEtuivtOaIkemVv+eahOm7ke+8jOaIkeS4gOW3tOaOjOe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/mei/mOS4jeaYr+S4uuS6huaal+S4reS/neaKpOS9o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poLmraLmsLTvvIzkubHliJnkuI3mmI7jgILlvojlpJrkuovvvIzkvaDoto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lvITkuKrmuIXmpZrvvIzlj43ogIzotormmK/lm7Dmg5HvvIzlv4PkuK3kuIDml6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aflv7XjgILlsLHlg4/nur/lm6LvvIzlj6rkvJrotormia/otorkubHjgILlrZDmrLLp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j43kv4PpgYfkuYvjgILlh6Hkuovpobrlhbboh6rnhLblsLHlpb3jgILml6LmnaX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nlronkuYvvvIzov5nmiY3mmK/nlJ/lrZjkuYvpgZP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bm25LiN5Y+v5oCV77yM5Y+v5oCV55qE5piv5L2g5Lus6L+Y55u45L+h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9oOayoeaciemBh+WIsOabtOWlveeahOS6u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oeacieWPmOaIkOabtOWlveeahOS6uuOAgjwvcD48cD48ZW0+NDc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miorpkrHluKbov5vlnZ/lopPvvIzkvYbpkrHlj6/ku6XmiorkurrluKbov5v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gII8L3A+PHA+PGVtPjQ4LjwvZW0+5oSf5oOF5Lit77yM5pyJ5pe25YCZ5L+h5Lu75ZK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5q+U5oSf5oOF5pys6Lqr5pu06YeN6KaB77yM6LKM5ZCI56We56a755qE55eb6Iu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A5Lik5pat55eb6Ium55m+5YCN44CCPC9wPjxwPjxlbT40OS48L2VtPuWIq+eGr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9oOedoeW+l+WGjeaZmu+8jOS4jeaDs+aJvuS9oOeahOS6uui/mOaYr+S4j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OAgjwvcD48cD48ZW0+NTAuPC9lbT7mr4/kuIDkuKrkuI3mh4LniLHml7P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YfliLDkuIDkuKrmh4LniLHnmoTkurrvvIznhLblkI7nu4/ljobkuIDlnLr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ml7PniLHmg4XvvIznhLblkI7liIblvIDjgILlkI7mnaXvvIzkuI3mh4L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h4LkuobvvIzmh4LniLHml7PkurrvvIzljbTkuI3mlaLlho3niL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C75pyJ6YKj5LmI5LiA5Lqb5q2M77yM6K6p5oiR5Lus5oKy5Ly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Ot5rOj44CC5L2G5YW25a6e6K6p5oiR5Lus5ZOt5rOj55qE5bm25LiN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ys6Lqr77yM6ICM5piv6JeP5Zyo5Zue5b+G6YeM55qE6YKj5Lqb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cieS6m+Wls+eUn++8jOS4i+mbqOWkqeaJk+S4qumbt+WwseaAl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+atu+WuneWuneS6hu+8jOaZmuS4iumFkuWQp0RK54K455qE6YKj5LmI5ZON77yM5Li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u55qE77yM5oiR5oCO5LmI5rKh6KeB5L2g5Lus5oCV6L+H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aYr+WBtueEtueahO+8jOi1sOaYr+W/heeEtueahOOAguaJgOS7peS9oOW/hem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S4jeWPmO+8jOS4jeWPmOmaj+e8mOOAgjwvcD48cD48ZW0+NTQuPC9lbT7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rrvvIzkuJbkuIrov5jmnInkuKTnp43kurrvvJrlhbbkuIDmmK/nnIHlkIPkv6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paLkvojlk4Hoo4XpgLzvvIzlhbbkuozmmK/nnIHlkIPkv63nlKjkuZ/kubDkuI3otbf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k4HnmoTjgII8L3A+PHA+PGVtPjU1LjwvZW0+5riF5pmo55qE57Kl5q+U5rex5aSc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d44CC6aqX5L2g55qE5Lq65q+U54ix5L2g55qE5Lq65Lya6K+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meS9oOacgOWkp+eahOaKpeWkje+8jOWwseaYr+a0u+eahOavlO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ohL7msJTov5nnjqnmhI/lhL/miJHmjqfliLb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pgqPkuYjlpKfpnaLnp6/vvIzmm7Tnhafpob7kuI3kuobmr4/kuKrkurrnmoTmg4X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q65Y+q5rS75LiA6L6I5a2Q77yM5aaC5L2V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5qE5LqL77yM6Ieq5bex6L+Z6L6I5a2Q5rWR5rWR5Zmp5Zmp5Zyw5rK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6a552A6IS455qu6L+Y5p2l5oyH6LSj5Yir5Lq677yM5pyJ5aSa6L+c77yM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aSa6L+c44CCPC9wPjxwPjxlbT41OS48L2VtPuimgeS5iOWFsei1tOa3sea4i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MveeLgua+nOOAgjwvcD48cD48ZW0+NjAuPC9lbT7ml6nmmZrkvJrmnInkurrku6P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ph4znmoTkvY3nva7vvIzliKvmi4Xlv4PvvIzliKvmhKfnlprvvIzliK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jgII8L3A+PHA+PGVtPjYxLjwvZW0+54ix56yR55qE5aWz55Sf6L+Q5rCU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eu77yM5L2G5piv6K+05a6e6K+d77yM6Iul5LiA5Liq5aWz55Sf6L+Q5rCU5LiA55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yf5LiN55+l6YGT5aW55oCO5LmI56yR5b6X5Ye65p2l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ahOaIke+8jOWNs+S9v+eUn+awlOS5n+S8muijheS9nOa3oeWumu+8m+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S5n+S8muWKquWKm+W+rueske+8m+WNs+S9v+aCsuS8pOS5n+WPquaYr+WBt+WB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Ns+S9v+WcqOS5ju+8jOS5n+S4jeS8muino+mHiuWkquWkm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rZDlho3lv5nvvIzkuI3opoHlv4PmhYzvvJvkurrkuJblpJroibDvvIz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jgII8L3A+PHA+PGVtPjY0LjwvZW0+5YGa5Lq66KaB5ZCr6JOE5LiA54K577yM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LiU6L+H77yM5LiN5b+F5aSq6L+H5pak5pak6K6h6L6D77yM6LCB5Y+I5LiN5Ly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A6L6I5a2Q5oqK5LiA5Lqb5LqL5pS+5Zyo5b+D5Lit5bCx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keeOsOS4gOS4quecn+eQhu+8muaDs+W8gOW/g++8jOWwseW+l+WtpuS8mu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ci+S4jeWIsOOAgjwvcD48cD48ZW0+NjYuPC9lbT7or6Xor7TnmoTku47kuI3mho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6Xor7TnmoTku47kuI3pgLzmia/jgII8L3A+PHA+PGVtPjY3LjwvZW0+5Lq6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Z2e5YWo6YaJ77yM5bCY5LiW5Lit5oC75pyJ552A5aSc6ZiR54us6Ya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pat5bSW54us5Z2Q55qE5a+C5a+l77yM5bCx566X5aGe5aSW5pmv54mp5aWH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5LuO5Zyj6am+55qE6aOO5YWJ77yM5Lmf5oq15LiN5LqG5b+D5bqV5a+55pWF5Zut55qE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44CCPC9wPjxwPjxlbT42OC48L2VtPueri+W/l+imgeWmguWxse+8jOihjOmBk+img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jeWmguWxse+8jOS4jeiDveWdmuWumu+8m+S4jeWmguawtO+8jOS4jeiDveabsu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rrvvIzlsJHngrnmib/or7rvvIzlpJrngrnlrp7pm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LTkuIrkuIDlpZfvvIzog4zlkI7kuIDlpZfjgII8L3A+PHA+PGVtPjcw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S06ISR5pyA5riF6YaS55qE5pe25YCZ77yM5Lmf5piv5pyA5a2k54u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vj+S4quS6uumDveacieiHquW3seeahOmavuWk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oOazleeci+mAj++8jOS5n+aXoOazleaEn+WQjOi6q+WPl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ml6Dms5XoqIDor7TvvIzkuI3lpoLkuIDnrJHogIzov4fvvJvkuI7lhb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h4rmgIDvvIzkuI3lpoLlronnhLboh6roi6XjgII8L3A+PHA+PGVtPjc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pS+5byD77yM5oOz5LiA5oOz5L2g5Li65LuA5LmI5Z2a5oyB5LqG6L+Z5Lm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aaC5ZCM5omL5Lit55qE5o6M57q577yM5peg6K665aSa5puy5oqY77yM5aeL57uI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6Ieq5bex5omL5Lit44CCPC9wPjxwPjxlbT43NC48L2VtPu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7peS4uuabv+S9oOS5sOiNr+eahOmCo+S4quS6uuacgOeIseS9oO+8jOWFtuWu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AvOS9oOWQg+iNr+eahO+8jOaJjeaYr+acgOeIs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jp/mnaXlrrnlv43vvIzkuI3pnIDopoHlpKnliIbvvIzlj6ropoHniLHplJ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c2LjwvZW0+55Sf5rS7546w54q277ya5oOz6L+H5YWr5oi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205om/5Y+X552A5oKf56m66Iis55qE5Y6L5Yqb77yM5L2G5Y+q5py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5qE5pys5LqL77yM6L+Y5pe25LiN5pe26IO95ZCs5Yiw5ZSQ5YOn6Iis55qE5ZSg5Y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S4jeS8mumBteW+qu+8jOaIkei/h+eahOeUn+a0u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iHquW3seaDs+imgeeahOOAgjwvcD48cD48ZW0+NzguPC9lbT7mnInkup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7blgJnmsqHlv4PmsqHogrrvvIzlk63nmoTml7blgJnljbTmkpXlv4Poo4Log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Zyo5LiW5LiK6K+46Iis576O5aW95LqL54mp5Lit77yM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A5YWs5bmz77yM6YKj5bCx5piv6Z2S5pil5LiO5qKm5oOz77yM5a6D5LiN5YiG5bCK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5Y+v5Lqr5pyJ44CCPC9wPjxwPjxlbT44MC48L2VtPuS9oOW/g+i9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Wus+aAleS8pOWus+WIsOiwgeiwgeiwge+8jOaJgOS7peiiq+S8pOWus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S9oOOAgjwvcD48cD48ZW0+ODEuPC9lbT7miJDnhp/lsLHmmK/vvIzku6XliY3l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rnkuovlsLHlpJrmhIHlloTmhJ/vvIznjrDlnKjljbPkvr/ljYPlsbHkuIfmsLTvvIz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LnpqazkuZ/lj6/ku6XlupTku5jlvpfmnaXjgII8L3A+PHA+PGVtPjgyLjwvZW0+5Li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06K+d77yM5LiA55Sf5a2m6Zet5Zi044CC5oeC5LiO5LiN5oeC77yM5LiN5aSa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x5b+D6Z2Z77yM5oWi5oWi6K+044CC6Iul55yf5rKh6K+d77yM5bCx5Yir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0ZzlveTFkcGx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Gc5b3kxZHBs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64FC297BCD8DF93919127DB772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