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412470D8F6AB32B3DEEA3703B0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412470D8F6AB32B3DEEA3703B0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5pqW5b+D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HvvIzorrDkvY/mr5Totbf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lv4PlronvvIE8L3A+PHA+PGVtPjIuPC9lbT7luIzmnJvkvaDlj6/ku6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b3nmoToh6rlt7HvvIzml6DmhKfkuo7lho3kuIDlubT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kuIrlsLEyMDIx5bm05LqG77yB5pe25YWJ6K+35ZaE5b6F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iM5pyb5paw55qE5LiA5bm05aKe6ZW/55qE5LiN5YaN5piv5L2T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K+G5LiO6KeB6Ze744CCPC9wPjxwPjxlbT41LjwvZW0+5LiA55yo55y85bCx5p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6hu+8jOaXqeefpemBk+WwseS4jeecqOecvOS6hu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tleiCsuS6huaWsOeahOW4jOacm+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4jemAgeekvO+8jOWjsOWjsOelneemj+S8tOma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WkqeWwseaYr+W0reaWsOeahOaIkeS6hu+8jOi/meS6m+aXp+iho+acjeaX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mDvemFjeS4jeS4iuaIkeS6hu+8gTwvcD48cD48ZW0+OS48L2VtPjIwMjDlubTvvIz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vvIwyMDIx77yM57un57ut5Yqq5Yqb77yBPC9wPjxwPjxlbT4xMC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S4jeWbsOS6jumSse+8jOS4jeeVj+WwhuadpeS4jeW/te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nkuIDkuKrkurrvvIzkvaDov57mlrDlubTlv6vkuZDpg73kuI3og7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MjAyMOW5tOacgOWQjuS4gOaZmu+8j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DIwMjHkuIDpobrnmb7pobrjgII8L3A+PHA+PGVtPjEzLjwvZW0+MjAy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geWwmOWfg++8jOacieS6uuingeaYn+i+sO+8jOS4jei/h+ayoeWFs+ezu++8jOm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+S6huOAgjwvcD48cD48ZW0+MTQuPC9lbT7ov4flubTnp4DnuqLljIXvvIzlubTlkI7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jgII8L3A+PHA+PGVtPjE1LjwvZW0+MjAyMe+8jOWli+aWl++8jOaLvOaQ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WHuuWPke+8gTwvcD48cD48ZW0+MTYuPC9lbT7mlrDnmoTkuIDlubTmhaLmhaLlj5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oh6rlt7HmnIDlpb3nmoTnpLznian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2W6IKJ5aS56aaN55qE5aW25aW26Lqr6L655Ye6546w5LqG5Y2W54O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5qE6ICB54i354i344CCPC9wPjxwPjxlbT4xOC48L2VtPuaUuemdqeaYpemjjuaYp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eahOS4gOW5tOimgeS6ieawlOOAgjwvcD48cD48ZW0+MTkuPC9lbT7mnIn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ot6jlubTvvIzmsqHlr7nosaHnmoTlj6vnhqzlp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MjAyMe+8jOaciei2o+OAgeacieebvO+8jOaXoOeBvuOAgeaXo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ho3op4HjgIEyMDIw77yBMjAyMeW5tOmBh+WIsOeahOWkqeWkp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Lh+aVoumdouWvueOAgjwvcD48cD48ZW0+MjIuPC9lbT7nq5nlnKjmlr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uIrvvIzmiJHku6zkvJrmr5Tku7vkvZXml7blgJnpg73mm7TmjqXov5Hmoqb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M5pyb5p2l5bm055qE5oiR5Lus5LiA6Lev5oOK5Zac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mE6LmE44CCPC9wPjxwPjxlbT4yNC48L2VtPueUqOacgOe+jueahOWnv+WKv+WRiuWI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nlKjmnIDnvo7lpb3nmoToh6rlt7Hov47mjqUyMDI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cieaIkemZquS8tO+8m+aWsOeahOS4gOW5t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YuPC9lbT7miYDmnInkurrpg73npZ3kvaDlv6vkuZ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3ljoblsbHmsrPvvIzop4nlvpfkurrpl7TlgLzlvp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4ix55qE5Lq65Lya6Lef5L2g6YGT5pma5a6J77yM5oS/5L2g54us6Z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a2k5Y2V44CCPC9wPjxwPjxlbT4yOC48L2VtPuaWsOW5tOWumuimgeaNo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WFpeebruagh+e/u+S4gOeVquOAgjwvcD48cD48ZW0+MjkuPC9lbT7mla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hL/lsoHmnIjml6Dms6LmvpzvvIzmhL/kvZnnlJ/kuI3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MjAyMe+8jOaUvuW8g+WvueaJgOacieS6uueahOacn+W+heaJj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gTwvcD48cD48ZW0+MzEuPC9lbT7ml7bpl7TmmK/lrp3otLXnmoTvvIzmipP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ipPkvY/kuobmiJDlip/vvIwyMDIx5L2g5aW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+neaXp++8jOeJqeS+neaXp++8jDIwMjHlubTvvIzkuIDotbfmlZ7lvIDlj4zmiY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fjgII8L3A+PHA+PGVtPjMzLjwvZW0+5Zyo5a626YeM5pyA6L6b6Ium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Zmk5aSV5YmN55qE5aSn5riF5rSB5LqG44CCPC9wPjxwPjxlbT4z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uKbkuIrlpb3lv4Pmg4Xlh7rlj5HvvIzljrvov47mjqX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1LjwvZW0+5q2l5bGl5LiN5YGc77yMMjAyMOaIkeS7rOaUtuiO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DIwMjHmiJHku6zotJ/ph43liY3ooYzjgII8L3A+PHA+PGVtPjM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5LqG77yM5oiR5Lmf6KaB5pyJ5Liq5paw55qE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jIwMjHmiorpuKHmr5vokpznmq7vvIzmjaLmiJDpo47lkozml6X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MjAyMeW5tO+8jOi/h+WlveiHquW3se+8jOWIq+S6uu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OAgjwvcD48cD48ZW0+MzkuPC9lbT7mlrDnmoTkuIDlubTvvIzmhL/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afluLjokKXkuJrvvIzng6blv4PkuovmsLjkuYXmiZPng4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6ZqP552A5pil6IqC5YGH5pyf55qE57uT5p2f77yM5oiR5Lus5bey6LiP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44CCPC9wPjxwPjxlbT40MS48L2VtPjIwMjHlubTvvIzmiJHmg7PkuIDliIf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QyLjwvZW0+6L+H5Y6755qE6IiN5b6X6K6p5a6D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KaB6K6w5b6X5Y675Yqq5Yqb77yBPC9wPjxwPjxlbT40My48L2VtPjIwM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IDlpoLml6LlvoDjgILkuI3lv5jliJ3lv4PvvIznu6fnu63l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SGV5Z2lybHN+5oiR5piv55Cq55Cq77yM5paw5bm05YCS6K6h5pe2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u+8gTwvcD48cD48ZW0+NDUuPC9lbT7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J/mnJsyMDIx5omA5pyJ55qE5Yqq5Yqb6YO95pyJ5Zue5o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lubTku47lpLTlho3mnaXvvIzotbDlpb3oh6rlt7HnmoTot6/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Q3LjwvZW0+5paw55qE5LiA5bm077yM6K6p5oiR5Lu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LiK5paw5Y+w6Zi277yM5Yib6YCg5pu06L6J54WM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7iOS6juadpeWIsOS6huaDs+ixoeS4reeahDIwM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Lia5aSx6LSl77yM5LuO5aS05YaN5p2l77yMMjAyMeW5tOe/u+i6q+S7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4yMDIw5Y+v6IO95ZOt6L+H5oGo6L+H5aSx5pyb6L+H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ya6L+H5Y6755qE44CCPC9wPjxwPjxlbT41MS48L2VtPuS4jeacn+W+h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lvei/kO+8jOWPquW4jOacm+aJgOacieWKquWKm+mDve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4yMDIx5bm077yM6K+35aW95aW954ix5oOc6Ieq5bex77yM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Gs5omb77yM57Sv5LqG5Yir56Gs5pKR44CCPC9wPjxwPjxlbT41My48L2VtP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vvJsyMDIx77yM6K+35aSa5oyH5pWZ44CCPC9wPjxwPjxlbT41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nInkurrop4HlsJjln4PvvIzmnInkurrop4HmmJ/ovrDvvIzkvYbmmK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v7vnr4fkuobjgII8L3A+PHA+PGVtPjU1LjwvZW0+6Imw6Zq+5Zuw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77yM5LyX5b+X5oiQ5Z+O77yM5oiR5Lus5pap5qOY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sOW5tOaEv+acm++8muWkp+WQieWkp+WIqe+8jOaciemSs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lb/lvpflpb3nnIvmiY3lj6vov4flubTvvIzkvaDpgq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lj4jogIHkuobkuIDlsoHjgII8L3A+PHA+PGVtPjU4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pS55Y+Y77yM5rC46L+c5LuO5b2T5LiL5byA5aeL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aYr+i/h+W5tOWwkeS6huW5tOWRs++8jOWPquaYr+S9o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aYr+i/h+W5tOacgOW8gOW/g+eahOS6uuOAgjwvcD48cD48ZW0+Nj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npZ7kuI3mu5HlnaHvvIzlip7ms5XmgLvmr5Tlm7Dpmr7lpJrjgIIyMDIx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aW944CCPC9wPjxwPjxlbT42MS48L2VtPuivtOaIkeedoeS6huWluemXr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3qOW5tO+8n+mavumBk+imgeaIkeS4gOS4quS6uui3qOW5t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oHmnIjkuI3lsYXvvIzlpKnpgZPphazli6TjgILorqnmiJHku6z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rDnmoTkuIDlubTlkKfvvIE8L3A+PHA+PGVtPjYzLjwvZW0+MjAyM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XtuWFieS4jeiAge+8jOaEv+aVheS6uuS4jeaV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kuIDkuKrlkKfvvIzlip/miJDlkI3lsLHkuI3mmK/nm67nmoTjgILlho3op4H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MjAyMeOAgjwvcD48cD48ZW0+NjUuPC9lbT7kvaDohb/lpKrnn63ot6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vvIzov5nmmK/miJHlkKzov4fmnIDmrovlv43nmoTor5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paw5LiA6L2u55qE5YWJ5oCq6ZmG56a777yM5rGf5rmW5rW35bqV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y48L2VtPuS7iuW5tOWNlei6q+Wwseeul+S6hu+8jOaYj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WnOasouS4jeWPr+iDveeahOS6uuS6huWlveWQl++8nz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67ml7rlnLrmi5zpl6jvvIzmiorlpb3ov5DmlaPmkq3liLDmr4/kuIDkuKrop5Lok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aw5bm05Yiw6ZKf5aOw5YaN5ZON77yM5Lmf5rKh5pyJ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oOz44CCPC9wPjxwPjxlbT43MC48L2VtPjIwMjHmnInkurrop4H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4HmmJ/ovrDvvIzkuI3ov4fmsqHlhbPns7vvvIzpg73nv7vnr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s5oOz552AMjAyMOW5tOWSuOmxvOe/u+i6q++8jOe7k+aenOeymOmU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IwMjHlubTliqDmsrnvvIE8L3A+PHA+PGVtPjcyLjwvZW0+MjAyMee7p+e7reWQkemY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usOW9lee7veaUvueahOaXtuWFieOAgjwvcD48cD48ZW0+NzM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pep54K56LW35bqK77yM5LiN6KaB6IC96K+v5aSn5a626L+I6L+b5bCP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vueS6juS4gOS4quWQg+i0p+adpeivtO+8jOi/h+W5t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inuWKoOWwseW3sue7j+aYr+WcqOWHj+iCpeS6h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DkuKrlt6XkvZzml6XvvIzliqDmsrnvvIE8L3A+PHA+PGVtPjc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D6JmR5ZKM5oiR5Zyo5LiA6LW377yM6L+H5bm05Y6L5bKB6ZKx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efpemBk+aWsOW5tOaIkeaDs+imgeWVpeekvOeJq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WwseaYr+i/meWPpeivneeahOesrOS4gOS4quWtl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L2g6KaB5pep54K56LW35bqK77yM5LiN6KaB6IC96K+v5aSn5a626L+I6L+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OS48L2VtPuaWsOW5tOWVpu+8geaEv+iEsei0q++8jOiEs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EseWPkeOAgjwvcD48cD48ZW0+ODAuPC9lbT7lv6vov4flubTkuobvvIz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mg7Pop4HljbTop4HkuI3liLD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jYWdibWFnY3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Y2FnYm1hZ2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412470D8F6AB32B3DEEA3703B0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