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8DEED0ADE257157A6321E7F0D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DEED0ADE257157A6321E7F0D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p+Q5Lq65b+D5a+S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alvOmAgeWuouS4jeiDv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guWvkuaxn+aYjuaciOW/g+OAgiZtZGFzaDsmbWRhc2g7546L5piM6b6E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CB6L6b5riQ5LqM6aaW44CLPC9wPjxwPjxlbT4y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2S5Y6777yM5Lmf5peg6aOO6Zuo5Lmf5peg5pm0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lrprpo47ms6LjgIs8L3A+PHA+PGVtPjMuPC9lbT7pl67lkJvog73mnIn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bDkvLzkuIDmsZ/mmKXmsLTlkJHkuJzmtYHjgIImbWRhc2g7Jm1kYXNoO+adjueFnOO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6uuOAizwvcD48cD48ZW0+NC48L2VtPumavuWwhuW/g+S6i+WSjOS6uuivt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WkqeaYjuaciOefpeOAgiZtZGFzaDsmbWRhc2g75ZSQ5Lyv6JmO44CK576O5Lq6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q2k5oGo5L2V5pe25bey77yf5ru056m66Zi25a+S5p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6JGs6Iqx5pe26IqC44CC5LiJ6L295oKg5oKg6a2C5qKm5p2z77yM5piv5qKm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+j44CC5paZ5Lmf6KeJ5Lq66Ze05peg5ZGz44CC5LiN5Y+K5aSc5Y+w5bCY5Zyf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5LiA54mH5Z+L5oSB5Zyw44CC6ZKX57uG57qm77yM56uf5oqb5byD44CC6Ye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M6bG85a+E77yM5aW955+l5LuW5bm05p2l6Ium5LmQ77yM5LiO6LCB55u45YC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7uI5a615oiQ6L2s5L6n77yM5b+N5ZCs5rmY5bym6YeN55CG44CC5b6F57uT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l5bex44CC6L+Y5oCV5Lik5Lq65L+x6JaE5ZG977yM5YaN57yY5oKt5Ymp5pyI6Zu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F5rOq5bC977yM57q454Gw6YeM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5HnvJXmm7ImbWlkZG90O+S6oeWmh+W/jOaXpeacieaEn+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whuW/g+S6i+S7mOeRtueQtOOAguefpemfs+Wwke+8jOW8puaWreacieiwgeWQ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bCP6YeN5bGx44CLPC9wPjxwPjxlbT43LjwvZW0+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q477yM6aOO6Zuq5Y2D5bGx44CCJm1kYXNoOyZtZGFzaDvlvKDlj6/kuYXjgIrlj4zo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uv+WJjeasouOAizwvcD48cD48ZW0+OC48L2VtPuaXtuWFieWPquino+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/oeWkmuaDhe+8jOmVv+aBqOemu+S6re+8jOazqua7tOaYpeihq+mFkuaYk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YeH5qGR5a2QJm1pZGRvdDvml7blhYnlj6rop6P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jgIs8L3A+PHA+PGVtPjkuPC9lbT7mmKXmnKrnu7/vvIzprJPlhYjkuJ3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XkuI3miJDmgrLjgIImbWRhc2g7Jm1kYXNoO+WnnOWklOOAium5p+m4quWkq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V5pyJ5omA5qKm44CLPC9wPjxwPjxlbT4xMC48L2VtPuWtpOWfjuWQkeawtOmX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+iDjOS6uumjnuOAgiZtZGFzaDsmbWRhc2g75YiY6ZW/5Y2/44CK6aaA5bmy5peF6Ii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Ng+eni+S4h+WygeWQje+8jOWvguWvnueUn+WQju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qKm5p2O55m9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c5rex5b+95qKm5bCR5bm05LqL77yM5qKm5ZW85aaG5rOq57qi6ZiR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nkLXnkLbooYz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Lq65oi077yM6YWS5peg5Lq65Yqd77yM6YaJ5Lmf5peg5Lq6566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haznu43jgIrpnZLnjonmoYgmbWlkZG90O+W5tOW5tOekvuaXpeWBnOmSi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pmIXlsL3lpKnmtq/nprvliKvoi6bvvIzkuI3pgZP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okL3oirHlpoLorrjjgILoirHlupXnm7jnnIvml6DkuIDor63vvIznu7/nqpfmmK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7HojqvjgILlvoXmiornm7jmgJ3nga/kuIvor4nvvIzkuIDnvJXmlrDmrKLvvIzml6f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vJXjgILmnIDmmK/kurrpl7TnlZnkuI3kvY/vvIzmnLHpopzovp7plZzoirHovp7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bvee7tOOAiuidtuaBi+iKsSZtaWRkb3Q76ZiF5b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6Ium44CLPC9wPjxwPjxlbT4xNS48L2VtPuaKveWIgOaWreawtOawtOabt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2iOaEgeaEgeabtOaEgeOAgiZtZGFzaDsmbWRhc2g75p2O55m944CK5a6j5bee6LCi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Wv5Yir5qCh5Lmm5Y+U5LqRL+mZquS+jeW+oeWPlOWNjueZu+alv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bflj7bnlJ/ml7bmmKXmgajnlJ/vvIzojbflj7bmnq/ml7bnp4vmgaj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n6XouqvlnKjmg4Xplb/lnKjvvIzmgIXmnJvmsZ/lpLTmsZ/msLT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arueni+eLrOa4uOabsuaxn+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Hnqpfml6XokL3muJDpu4TmmI/vvIzph5HlsYvml6Dkurrop4Hms6rnl5XjgIL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q3mmKXmrLLmmZrvvIzmoqjoirHmu6HlnLDkuI3lvIDpl6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5s+OAiuaYpeaAqOOAizwvcD48cD48ZW0+MTguPC9lbT7lo67lo6vmi4LliZH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KXlk4DjgILokKfokKfokL3lj7bvvIzmvI/pm6joi43oi5T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WbvuOAiuivl+WTgeS6jOWNgeWbm+WImSZtaWRkb3Q75oKy5oW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PquS8vOmjjuWJjee1ru+8jOasouS5n+mbtuaYn+OAguaCsuS5n+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veS9nOi/nuaxn+eCueeCueiQjeOAgiZtZGFzaDsmbWRhc2g7546L5Zu957u0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44CLPC9wPjxwPjxlbT4yMC48L2VtPuWFrOaXoOa4oeays++8jOWFrOern+a4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leays+iAjOatu++8jOWwhuWliOWFrOS9le+8gSZtZGFzaDsmbWRhc2g76JSh6YKV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h5rKz44CLPC9wPjxwPjxlbT4yMS48L2VtPuS4luS6i+S4gOWcuuWkp+aip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W6pueni+WHieOAgiZtZGFzaDsmbWRhc2g76IuP6L2844CK6KW/5rGf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7juatpOaXoOW/g+eIseiJr+WknO+8jOS7u+S7luaYjuaciOS4i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p2O55uK44CK5YaZ5oOF44CLPC9wPjxwPjxlbT4y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i+a3se+8jOemu+aBqOiLpu+8jOaVsOWknOa7oeW6remjjumbqOOAguWHneaDs+Wd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ecie+8jOWtpOW/g+S8vOaciei/neOAgue6oueql+mdme+8jOeUu+W4mOWegu+8jOmt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inkuWkqea2r+OAguWSjOazquWQrO+8jOaWreiCoOeqpe+8jOa8j+enu+eBr+aal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YWJ5a6q44CK5pu05ryP5a2QJm1pZGRvdDvlr7nnp4vmt7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Sf5aSp5Zyw6Ze077yM5b+95aaC6L+c6KGM5a6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nZLpnZLpmbXkuIrmn4/jgIs8L3A+PHA+PGVtPjI1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oms5bee5qKm77yM6LWi5b6X6Z2S5qW86JaE5bm45ZC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pgaPmgIDjgIs8L3A+PHA+PGVtPjI2LjwvZW0+6KqT5omr5YyI5aW0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2D6LKC6ZSm5Lin6IOh5bCY44CC5Y+v5oCc5peg5a6a5rKz6L656aqo77yM54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65qKm6YeM5Lq677yBJm1kYXNoOyZtZGFzaDvpmYjpmbbjgIrpmYfopb/ooYzlm5v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MjcuPC9lbT7ljYPlsbHpuJ/po57nu53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ouKrnga3jgILlraToiJ/ok5HnrKDnv4HvvIzni6zpkpPlr5LmsZ/pm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Wul+WFg+OAiuaxn+mbquOAizwvcD48cD48ZW0+MjguPC9lbT7lipvmi5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sJTnm5bkuJbjgILml7bkuI3liKnlha7pqpPkuI3pgJ3jgIImbWRhc2g7Jm1kYXNoO+mh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ek+S4i+atjOOAizwvcD48cD48ZW0+MjkuPC9lbT7oloTpm77mtZPkupHmhIHmsLjm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ohJHplIDph5Hlhb3jgILkvbPoioLlj4jph43pmLPvvIznjonmnpXnurHmqbH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4nliJ3pgI/jgILkuJznr7HmiorphZLpu4TmmI/lkI7vvIzmnInmmpfpppnnm4joop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kuI3plIDprYLvvIzluJjljbfopb/po47vvIzkurrmr5Tpu4ToirH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mGieiKsemYtOOAizwvcD48cD48ZW0+MzAuPC9lbT7pqa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oToj4rliJ3pu4TvvIzkv6HpqazmgqDmgqDph47lhbTplb/jgILkuIflo5HmnInlo7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sYHvvIzmlbDls7Dml6Dor63nq4vmlpzpmLPjgILmo6Dmoqjlj7bokL3og63ohIL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oirHlvIDnmb3pm6rpppnjgILkvZXkuovlkJ/ppoDlv73mg4bmgIXvvJ/mnZHmoa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vLzlkL7kuaHjgIImbWRhc2g7Jm1kYXNoO+eOi+emueWBgeOAiuadk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mmK/kurrpl7TnlZnkuI3kvY/vvIzmnLHpopzovp7plZzoirHovp7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bvee7tOOAiuidtuaBi+iKs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mna/pgoDmmI7mnIjvvIzlr7nlvbHmiJDkuInkurr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ciOS4i+eLrOmFjOOAizwvcD48cD48ZW0+MzMuPC9lbT7kuI3lpoLmhI/kuovluL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j6/kuI7or63ogIXml6DkuozkuInjgIImbWRhc2g7Jm1kYXNoO+aWueWys+OAi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PuOS7pOOAizwvcD48cD48ZW0+MzQuPC9lbT7lv4PkvLzlt7LngbDkuYvmnKj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s7vkuYvoiJ/jgILpl67msZ3lubPnlJ/lip/kuJrvvIzpu4Tlt57mg6Dlt57lhIv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HqumimOmHkeWxseeUu+WD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lo7Dmoqflj7bkuIDlo7Dnp4vvvIzkuIDngrnoiq3olYnkuIDngrn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lvZLmoqbkuInmm7TlkI7jgIImbWRhc2g7Jm1kYXNoO+W+kOWGjeaAneOAiuawtO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aSc6Zuo44CLPC9wPjxwPjxlbT4zNi48L2VtPuatu+WFpeWtpOWzsO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S4gOeDrOS8keOAgiZtZGFzaDsmbWRhc2g76b2Q5bex44CK6Ieq6YG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6pumjmOmbtuS5he+8jOWNgeW5tOadpe+8jOa3seaBqei0n+Ww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4iOWPi+OAgiZtZGFzaDsmbWRhc2g76aG+6LSe6KeC44CK6YeR57yV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aruWvkua3se+8jOi/n+WbnuWkhOOAgeiHquaUgOW6reaf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5o6i6Iqz5pawJm1pZGRvdDvlkLTkuK3lhYPml6Xmi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uLjkurrjgIs8L3A+PHA+PGVtPjM5LjwvZW0+5bee5qGl5Y2X5YyX5piv5aSp6KG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bm0562J6am+5Zue44CC5b+N5rOq5aSx5aOw6K+i5L2/6ICF77yM5Yeg5pe2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ab5p2l77yfJm1kYXNoOyZtZGFzaDvojIPmiJDlpKfjgIrlt57mo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uN56KO5Y+M546J5paX77yM5oW35oWo5LiA5L2V5aSa44CC5ruh6IW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q77yM5peg5aSE552A5oKy5q2M44CC5LiJ55m+5bm05p2l546L5rCU77yM5ruh55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77yM5Lq65LqL56uf5aaC5L2V77yf55m+5oi35bCa54mb6YWS77yM5Zub5aG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iI44CC5Y2D6YeR5YmR77yM5LiH6KiA562W77yM5Lik6LmJ6LeO44CC6YaJ5Lit5ZG1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t77yM6YaS5ZCO5LiA5ruC5rKx44CC5LiN5oGo5bm05Y2O5Y675Lmf77yM5Y+q5oG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LqL77yM5by65Y2K5Li66ZSA56Oo44CC5oS/5pu/5LyX55Sf55eF77yM56i96aa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Gp44CCJm1kYXNoOyZtZGFzaDvmooHlkK/otoXjgIrmsLTosIPmrYzlpLQmbWlkZG9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OAizwvcD48cD48ZW0+NDEuPC9lbT7kubHlsbHmrovpm6rlpJzvvIzlraTng5vlvIL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0lOa2guOAiuW3tOWxsemBk+S4remZpOWknO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o47okKfokKflha7mmJPmsLTlr5LvvIzlo67lo6vkuIDljrv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jvvIEmbWRhc2g7Jm1kYXNoO+OAiuWPsuiusCZtaWRkb3Q75Yi65a6i5YiX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ieaAneWNgeS6lOW5tOS4reS6i++8jOaJjeS5n+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S5n+e6teaoqu+8jOWPjOi0n+euq+W/g+S4juWJkeWQjeOAgiZtZGFzaDsmbWRhc2g7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+N44CK5LiR5aW05YS/5Luk44CLPC9wPjxwPjxlbT40NC48L2VtPuS6jOWNgeS9m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ipu+8jOatpOi6q+iZveWcqOWgquaDiuOAgiZtZGFzaDsmbWRhc2g76ZmI5LiO5L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pJznmbvlsI/pmIHlv4bmtJvkuK3ml6f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I6JC95LmM5ZW86Zyc5ruh5aSp77yM5rGf5p6r5riU54Gr5a+55oSB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u6fjgIrmnqvmoaXlpJzms4ov5aSc5rOK5p6r5rG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LrOeri+Wwj+ahpemjjua7oeiilu+8jOW5s+ael+aWsOaciOS6uuW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Yav5bu25bez44CK6bmK6LiP5p6d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u+WutuiZveW4pumDre+8jOmHjuW+hOWFpeahkem6u+OAgui/keenjeevsei+ue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dpeacquiRl+iKseOAguaJo+mXqOaXoOeKrOWQoO+8jOassuWOu+mXruilv+Wut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xseS4reWOu++8jOW9kuaXtuavj+aXpeaWnOOAgiZtZGFzaDsmbWRhc2g755qO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ZmG6bi/5riQ5LiN6YGH44CLPC9wPjxwPjxlbT40OC48L2VtPuW6reacieaeh+adt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mu+atu+S5i+W5tOaJgOaJi+akjeS5n++8jOS7iuW3suS6reS6reWmguebluef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2S5pyJ5YWJ44CK6aG56ISK6L2p5b+X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quaIkOWQjeWQm+acquWrge+8jOWPr+iDveS/seaYr+S4jeWmgu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6ZqQ44CK5YG26aKY44CLPC9wPjxwPjxlbT41MC48L2VtPuWXn+WQm+atp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Wmgu+8jOmpu+mprOihlOadr+mXruiwquWxheOAguW3q+WzoeWVvOeMv+aVsOihj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emYs+W9kumbgeWHoOWwgeS5puOAgumdkuaeq+axn+S4iueni+Wkqei/nO+8jO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ueWPpOacqOeWj+OAguWco+S7o+WNs+S7iuWkmumbqOmcsu+8jOaaguaXtuWIhuaJi+iO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h+OAgiZtZGFzaDsmbWRhc2g76auY6YCC44CK6YCB5p2O5bCR5bqc6LSs5bOh5Lit546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Ss6ZW/5rKZ44CLPC9wPjxwPjxlbT41MS48L2VtPuaIkeWPquiHquWmguW4uOaXp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3nemjjuaciOabv+S6uuaEgeOAgiZtZGFzaDsmbWRhc2g76buE5bqt5Z2a44CK5aS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B5a+E5p2c5ran5Y+f44CLPC9wPjxwPjxlbT41Mi48L2VtPua1t+awtOaipu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aEgeaIkeS6puaEgeOAguWNl+mjjuefpeaIkeaEj++8jOWQueaipuWIsOilv+a0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W/5rSy5puy44CLPC9wPjxwPjxlbT41My48L2VtPuWBnOadr+aK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mjn++8jOaLlOWJkeWbm+mhvuW/g+iMq+eEt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GM6Lev6Zq+44CLPC9wPjxwPjxlbT41NC48L2VtPuassuivtOi/mOS8ke+8jOWNtO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S4quWlveeni+OAgiZtZGFzaDsmbWRhc2g76L6b5byD55a+44CK5LiR5aW05YS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abljZrlsbHpgZPkuK3lo4HjgIs8L3A+PHA+PGVtPjU1LjwvZW0+5Y+v5oCc5peg5a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aqo77yM54q55piv5pil6Ze65qKm6YeM5Lq644CCJm1kYXNoOyZtZGFzaDvpmYjpmb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pb/ooYzlm5vpppYmbWlkZG90O+WFtuS6jOOAizwvcD48cD48ZW0+NTYuPC9lbT7osI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i6zoh6rlh4nvvIzokKfokKfpu4Tlj7bpl63nlo/nqpf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1o+a6quaymeOAizwvcD48cD48ZW0+NTcuPC9lbT7lsJHlubT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bzkuIrjgILnuqLng5vmmI/nvZfluJDjgILlo67lubTlkKzpm6jlrqLoiJ/kuK3jgIL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pHkvY7jgIHmlq3pm4Hlj6vopb/po47jgILogIzku4rlkKzpm6jlg6flupDkuIvjgIL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J/mmJ/kuZ/jgILmgrLmrKLnprvlkIjmgLvml6Dmg4XjgILkuIDku7vpmLbliY3jgI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lpKnmmI7jgIImbWRhc2g7Jm1kYXNoO+iSi+aNt+OAiuiZnue+juS6uiZtaWRkb3Q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1OC48L2VtPuWPr+aAnOWknOWNiuiZmuWJjeW4re+8jOS4je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mXrumsvOelnuOAgiZtZGFzaDsmbWRhc2g75p2O5ZWG6ZqQ44CK6LS+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Qm+Wfi+azieS4i+azpemUgOmqqO+8jOaIkeWvhOS6uumXtOmbq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5m95bGF5piT44CK5qKm5b6u5LmL44CL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uiiq+a1ruWQjeivseatpOi6q++8jOS7iuaXtuiwgeS4juW+t+S4uumCu+OAg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nOaqgOa6quS4iu+8jOaciOeFp+WNg+WzsOS4uuS4g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6Km544CK56eL5aSc5a+E5YOn44CLPC9wPjxwPjxlbT42MS48L2VtPuS8pOW/g+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zoue7v++8jOabvuaYr+aDium4v+eFp+W9seadp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I5Zut5LqM6aaW44CLPC9wPjxwPjxlbT42Mi48L2VtPuaIkeS6pumjmOmbtu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dpe+8jOa3seaBqei0n+Wwve+8jOatu+eUn+W4iOWPi+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6KeC44CK6YeR57yV5puy5LqM6aaW44CLPC9wPjxwPjxlbT42My48L2VtPuS4h+W4kOep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mGie+8jOaYn+W9seaRh+aRh+assuWdoO+8jOW9kuaipumalOeLvOays++8jOWPiO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OaQheeijuOAgui/mOedoeOAgei/mOedoe+8jOino+mBk+mGkuadpeaXoOWR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aaC5qKm5LukJm1pZGRvdDvkuIfluJDnqbnlup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s8L3A+PHA+PGVtPjY0LjwvZW0+5paw5ZW855eV5Y6L5pen5ZW855eV77yM5pat6IK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at6IKg5Lq644CCJm1kYXNoOyZtZGFzaDvnjovlrp7nlKvjgIrljYHkuozmnIjov4fl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YwmbWlkZG90O+WIq+aDheOAizwvcD48cD48ZW0+NjUuPC9lbT7lkKzpo47lkKzpm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mhIHojYnnmJfoirHpk63jgILmpbzliY3nu7/mmpfliIbmkLrot6/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lr7jmn5Tmg4XjgILmlpnls63mmKXlr5LkuK3phZLvvIzkuqTliqDmmZPmoqb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ILopb/lm63ml6Xml6Xmiavmnpfkuq3vvIzkvp3ml6fotY/mlrDmmbTjgILpu4TonIL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p4vljYPntKLvvIzmnInlvZPml7bnuqTmiYvpppnlh53jgILmg4bmgIXlj4zpuLP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pmLbkuIDlpJzoi5TnlJ/jgIImbWRhc2g7Jm1kYXNoO+WQtOaWh+iLseOAiumjjuW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GJ1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YS5odG1sIj5odHRwczovL2R1YW5qdXppa3UuY29tL2R1YW5qdXppLzBidW11NXMwd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8DEED0ADE257157A6321E7F0D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