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19646C9EED29721D53B61A5733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19646C9EED29721D53B61A5733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b6u5L+h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+ahpeWHoOe7j+eniz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aJjeiDvemAhuWkqTwvcD48cD48ZW0+My48L2VtPuaEm+OBruaDhSZyYXJyO+mA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eilvzwvcD48cD48ZW0+NC48L2VtPuW/g+a+iDwvcD48cD48ZW0+NS48L2VtPuS/oeS7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TwvcD48cD48ZW0+Ni48L2VtPui2geS9oOeXhe+8jOimgeS9oOWRv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aCsuS8pDwvcD48cD48ZW0+OC48L2VtPuS6uuensOiPnOWMu+S4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6q+eXnuWRs+WEvzwvcD48cD48ZW0+MTAuPC9lbT7mmbrllYblm5vl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y85oW15oeS5oCq54yrPC9wPjxwPjxlbT4xMi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AleS4jeeBq+OAgjwvcD48cD48ZW0+MTMuPC9lbT7mt7Hmg4XkuI3lj4rkuYXkv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t5Y+R5aWz546LPC9wPjxwPjxlbT4xNS48L2VtPuW/teS7lu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A+PHA+PGVtPjE2LjwvZW0+5pys5a6r5rKh56m6PC9wPjxwPjxlbT4xN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DwvcD48cD48ZW0+MTguPC9lbT7ng4jlpbPppa7muIXphZ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N5oy955WZPC9wPjxwPjxlbT4yMC48L2VtPuaLvuiNkuibi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7vmoqbliKvlq4E8L3A+PHA+PGVtPjIyLjwvZW0+6I6r5qGR6Iqx5b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1heeBsOiJsuS4tumCgumAhTwvcD48cD48ZW0+MjQuPC9lbT7j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ova7lm57jgp48L3A+PHA+PGVtPjI1LjwvZW0+76W55aKo5p+T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8iuazquiQvTwvcD48cD48ZW0+MjcuPC9lbT7lvbHlrZDouJ/ou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q55e054uC5aSq5b+n5LykJmRlZzs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L2G5oiR5peg5LqMPC9wPjxwPjxlbT4zMC48L2VtPuayp+ahkeWmguWkouWInemG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mc3VtOyDpuqbpnLjilJg8L3A+PHA+PGVtPjMyLjwvZW0+6aqR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PC9wPjxwPjxlbT4zMy48L2VtPuiNieiOk+aEn+WGkueJh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n6XmiJE8L3A+PHA+PGVtPjM1LjwvZW0+54ix5oOF77yM6K+356iN5YCZLi4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heW/tTwvcD48cD48ZW0+MzcuPC9lbT7ni6zniLHkuID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+T5oyH6Ze054ix5oGLPC9wPjxwPjxlbT4zOS48L2VtPuW/mO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TwvcD48cD48ZW0+NDAuPC9lbT7muKnmn5TnmoTmmrTlip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6Zu3PC9wPjxwPjxlbT40Mi48L2VtPumqkemptOeci+aYn+aY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pg73lvpfphbc8L3A+PHA+PGVtPjQ0LjwvZW0+5aSa6YeN5Lq6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+aXtuWFiTwvcD48cD48ZW0+NDYuPC9lbT7mrarohJbogIHnp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KG5oSP55qE5aaW5aiGPC9wPjxwPjxlbT40OC48L2VtPuiNku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teWuojwvcD48cD48ZW0+NDkuPC9lbT7lpJrkvZnkvLzmiJ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ul5peg5Lq65Lmf5LiN5b+15LuWPC9wPjxwPjxlbT41MS48L2VtPuaBtumtlOWkjeS7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uIXphZI8L3A+PHA+PGVtPjUzLjwvZW0+5aKo5q6H5rWF6L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reiQvei9u+W8pjwvcD48cD48ZW0+NTUuPC9lbT7lsJDmh5L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L3A+PHA+PGVtPjU2LjwvZW0+5rul5oOF5LiN5Yqo5b+D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iwgTwvcD48cD48ZW0+NTguPC9lbT7nu53niYjnmoTmuKn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6M5LuK5b+15b6APC9wPjxwPjxlbT42MC48L2VtPumFkumGieS6uuS4jeW9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4fmuKHlrqI8L3A+PHA+PGVtPjYyLjwvZW0+77mM6Zy46YGT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0LzQtSZpb3RhOzwvcD48cD48ZW0+NjMuPC9lbT7ov6nplbflvpfnnJ/mrKDmir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if5q6L5qKm57y6PC9wPjxwPjxlbT42NS48L2VtPuWCsuS4lu+8j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jwvcD48cD48ZW0+NjYuPC9lbT7lhbPkuo7moKHlm63nmoTnvZHlkI0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b+D5oCBPC9wPjxwPjxlbT42OC48L2VtPuWTreazo+eahOi/h+W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Dnvo7kuI3pgY7lsJHlubTnrJEt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equW0qeS6huS9oOOAgjwvcD48cD48ZW0+NzEuPC9lbT7lvLrlpKfooajnjr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MjRr44CB57qv55S35a2QLjwvcD48cD48ZW0+NzMuPC9lbT7nk7b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48L3A+PHA+PGVtPjc0LjwvZW0+5Lmx5LiW5bCP6a2U5aWz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WchuWls+WtqTwvcD48cD48ZW0+NzYuPC9lbT7mtYXllLHmrKLkuZA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l5Lq65oOFPC9wPjxwPjxlbT43OC48L2VtPuWRhuiQjOe7vOWQiOW+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5TmiJHov5jokIw8L3A+PHA+PGVtPjgwLjwvZW0+5YyX5Z+O5oGL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skeaLpeWtpOeLrDwvcD48cD48ZW0+ODIuPC9lbT7ooZfop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o8L3A+PHA+PGVtPjgzLjwvZW0+5oiR5Y2W6JCM5L2g5Lmw5LiN5Lmw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ihsuS8keefozwvcD48cD48ZW0+ODUuPC9lbT7po47ph4zmiJHni6znq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eQJmRlZzvmi73nmoTlhofmsJTotKjjgoo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m5pel5Yeg6K645b+n5q6HPC9wPjxwPjxlbT44OC48L2VtPuS4jeWxke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ODkuPC9lbT7lj6TooZfml6flt7fogIHmg4Xkurot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reS4jemXuemdouW4puW+rueskTwvcD48cD48ZW0+OTEuPC9lbT7ml6flv7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L3A+PHA+PGVtPjkyLjwvZW0+54Ot54GrPC9wPjxwPjxlbT45My48L2VtPuODoemcu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ozwvcD48cD48ZW0+OTQuPC9lbT7mmK/kuKrnrJHor51pPC9wPjxwPjxlbT45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aXoOaVheS6uuWtmDwvcD48cD48ZW0+OTYuPC9lbT7pl7TpmpnmgKfnpZ7nu4/nl4U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rWq5aWz5LiN5Zue5aS0PC9wPjxwPjxlbT45OC48L2VtPua1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zwvcD48cD48ZW0+OTkuPC9lbT7ova/ogLPnjKs8L3A+PHA+PGVtPjEwMC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/huaIkOasojwvcD48cD48ZW0+MTAxLjwvZW0+5oiR5piv5L2g55qE57K+5b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l7blhYnliJLnoLTpnZLmmKU8L3A+PHA+PGVtPjEwMy48L2VtPu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cDdmdC5odG1sIj5odHRwczovL2R1YW5qdXppa3UuY29tL2R1YW5qdXppL3MyZnZveXA3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19646C9EED29721D53B61A5733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