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F81BB559DEB10E65FB0F0DC846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81BB559DEB10E65FB0F0DC846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Lyk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WIsOa3seWkhOS6uuaYk+aV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Useemu+atjOWViuOAgjwvcD48cD48ZW0+Mi48L2VtPuaIj+mHjOiZkOS9o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j+WklueIseS9oOS4gOS4h+W5tO+8gTwvcD48cD48ZW0+My48L2VtPuWkqeS4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+S4iuS7gOS5iOmDveacieS6hu+8jOWNg+S4h+WIq+eVmeS7gOS5i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XtOaDheS4juiWhOaDhe+8jOaIluiuuOWPqu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4heeZveS4pOS4quWtl++8jOiHo+WmvumDveivtOWA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Si++8jOmineWomO+8jOS4jeiDveWGjeaKpOedg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seivt+eah+WQjuWomOWomO+8jOWWhOiHquePjemHj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pOasoeeni+eMiu+8jOS4gOi3r+S/n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cieW/jeiAkOS7iuaXpe+8jOaJjeiDveS7peW+headp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h6rlt7HpgInnmoTot6/vvIzoh6rlt7HotbDnnYDlvID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jgII8L3A+PHA+PGVtPjExLjwvZW0+5aW55Zyo5aW55Y6f5a6a55qE5ZG96L+Q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YCJ5oup5Lul5ZaE44CCPC9wPjxwPjxlbT4xMi48L2VtPumDveaYr+Wuq+m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6uu+8jOiwgeWPiOiDveeskeivneiwgeS7gOS5iOWRo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ovvvIzmiJHlt7Lnu4/mt6Hlv5jkuob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Ga5LqG5LuA5LmI5qC355qE5Zug77yM5bCx5b6X5om/5Y+X5LuA5LmI5qC3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q+iMq+WygeaciOWIhuS4jea4he+8jOS9leWkh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nzwvcD48cD48ZW0+MTYuPC9lbT7kuLrlkIzkuIDkuKrkurrkvKTlv4PkuKT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kuI3lgLzlvpfjgII8L3A+PHA+PGVtPjE3LjwvZW0+5oiR5bCx6Zmq5L2g77yM5oiR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5Y6744CCPC9wPjxwPjxlbT4xOC48L2VtPuiHo+WmvuaDs+eci+a4healmu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aYr+aAjuS5iOS5n+eci+S4jea4healmuOAgjwvcD48cD48ZW0+MTkuPC9lbT7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pJrliLrvvIzorqnkurrlv43kuI3kvY/opoHmkZjvvIzlpJrmg7nkurrniLH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eB5LiO5LiN6KeB77yM5Y+q6KaB5L2g5ZaE6Ieq5L+d6YeN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Cx5piv5b+D5a6J44CCPC9wPjxwPjxlbT4yMS48L2VtPuWkqeS4i+eahOS6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JgOaxgu+8jOWwseiDveaJgOW+l+OAgjwvcD48cD48ZW0+MjIuPC9lbT7lhaX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t6/pgYfpo47pm6jvvIzlv7XnnJ/lv4PvvIznm7jpgKLnm7jm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T5a+75bi45biD6KGj77yM5YaN55u457q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Co+WwseS7peaIkeaAp+WRve+8jOaNouWlu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LLlvpflkajpg47pob7vvIzml7bml7bor6/mi4Ll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pWi55yL5L2g5oKE54S26L+c56a777yM6Iul5pyJ5p2l5LiW55u8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1sOS6huS7peWQju+8jOi/nuS4quiDve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+8jOmDveayoeS6huOAgjwvcD48cD48ZW0+MjguPC9lbT7ojYnljp/mmKX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oXoooXvvIzmhafpu6DmuYToi6Xnv6not7nlvZLjgII8L3A+PHA+PGVtPjI5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a6M5LqG77yM5q+P5Zy65oiP55qE57uT5bGA6YO95pyJ5a6a5pW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ah+S9jeWcqOS4iu+8jOacrOWwsemavuS/neeItuWtkO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uIDkuKrkurrvvIzlk6rlhL/pgqPkuYjlrrnmmJP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yLjwvZW0+5peg6K665Zyo5oCO5qC355qE546v5aKD5Li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rS755qE5L2T6Z2i44CCPC9wPjxwPjxlbT4zMy48L2VtPuWOn+adpeW5tOWw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S5n+WPr+S7peaIkOS4uuS4pOeci+ebuOWOj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iLHmg4XvvIzkvZXlsJ3kuI3mmK/kuIDnp43otKrlqa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LW35oOF54Gt5LiN55Sx5Lq677yM6Iqx5byA6Iqx6JC96Ieq5pyJ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dpeW5tOiLpeadpeelreaLnO+8jOWPquW4puS4gOaeneaiheiKs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pop3lqJjvvIzlhL/oh6PmgJXmmK/kuI3og73lho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koznmofpop3lqJjkuobjgII8L3A+PHA+PGVtPjM4LjwvZW0+5L2G5rGC55+l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eN77yM5L6/5piv5LiN5b+n77yM5LiN5oOn44CCPC9wPjxwPjxlbT4zOS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Wig+S6hu+8jOWumuimgeeUn+WHuuWLh+awlOOAgjwvcD48cD48ZW0+NDAuPC9lbT7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rLlv4PvvIwmbGRxdW876I6y5b+DJnJkcXVvO+aYr+iLpu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oloTkuYvkurrvvIzlpoLkvZXlgZXogIH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eQ5aeQ77yM5Y+I5Li65LqG6Ieq5bex77yM6KaB5Yir5Lq65oeC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uuWQm+S4gOaXpeaBqe+8jOivr+WmvueZvuW5t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7jmgJ3miJDor5fvvIzmiorphZLkvZzor5fvvIzlt7LkvaD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mmoflkJ/lr7njgII8L3A+PHA+PGVtPjQ1LjwvZW0+5YWJ5rS7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ZCD5Yqb5LqG44CCPC9wPjxwPjxlbT40Ni48L2VtPuiuuOWkmuS6i+aDhe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vOmXreWPquecvOS+v+e9ouS6huOAgjwvcD48cD48ZW0+NDcuPC9lbT7lopnlpLT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aXnm7jpob7vvIzkuIDop4Hnn6XlkJvljbPmlq3ogq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bCK6YeN6Ieq5bex77yM5peB5Lq65omN6IO95bCK6YeN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S4jeaYr+eXm+WIsOS6huaegeWkhOaJjeiDveWujOaIkOS4gOeCueeCu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AuPC9lbT7kuKTlv4Pnm7jorrjvvIzlpoLmh7/kvr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Oz5Zyo5a6r6YeM5L+d5L2P5ZG977yM5bCx5b6X566h5L2P6Ii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Bk+WcuuaZrua4oeWmpeW5vemtgu+8jOWOn+acieeb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aEj+WtmOOAgjwvcD48cD48ZW0+NTMuPC9lbT7nm7zph43pgKLvvIzlvoXljb/lj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plb/jgII8L3A+PHA+PGVtPjU0LjwvZW0+5LiA5aSV5a+55pyb77yM5YmN5bCY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Km5Yid5ZCv77yM54ix5b+15peg6Ze044CCPC9wPjxwPjxlbT41NS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tieS6juaYr+mZquaIkeS4gOi1t+W5vemXre+8jOiRrOmAg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k2NHNza254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5NjRzc2tueG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F81BB559DEB10E65FB0F0DC846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