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E4967F2577D18CA30D8CF049A3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4967F2577D18CA30D8CF049A3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2p5a2Q54ix55qE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WtpuS8muWBmuS6uu+8ge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WQjOagt+mHjeimge+8jOS9oOimgeWtpuS8muaEn+aBqeiAgeW4iOOAge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+8jOWBmuWIsO+8muecn+ivmuW+heS6uu+8jOeDreW/g+WKqeS6uu+8jOWuveWu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dpueZveWBmuS6uuOAgjwvcD48cD48ZW0+Mi48L2VtPuW/mOiusOWSj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IseacgOWlveeahOivoOmHiu+8jOS4gOi9rOi6q+Wwse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aIkeS8muabtOWdmuW8uuOAgjwvcD48cD48ZW0+My48L2VtPuW4jOacm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/q+W/q+mVv+Wkp+OAgjwvcD48cD48ZW0+NC48L2VtPuaxl+awt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Yr+W/oOWunueahOS8meS8tO+8jOWLpOWtpuWSjOefpeivhuaYr+S4gOWvu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S+o+OAgjwvcD48cD48ZW0+NS48L2VtPuWuneWunemVv+Wkp+S6h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Qg+mlre+8jOiHquW3seWNiOedoe+8jOiHquW3seepv+iho+acjeOAguimgeS6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veaci+WPi++8jOWtpuS8muWSjOiAgeW4iOayn+mAmu+8jOWBm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+S6uu+8geWmiOWmiOebuOS/oeS9oO+8jOS9oOS4gOWumuiDveWBmuWlv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S4gOS4quaHguS6i+eahOWtqeWtkO+8jOS9huWtpuS5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+8jOavlOi+g+mhveearu+8jOW4jOacm+S9oOiDve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S9oOeahOaIkOe7qeS4gOWumuiDvei/m+atpe+8gT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+8jOWBpeW6t+WIsOawuOi/nO+8gTwvcD48cD48ZW0+OC48L2VtP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ahOeerOmXtO+8jOWDj+WNjuS4veeahOWMlui6q+OAguaIkeeahOeskeWuueaX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ea8vuOAguS9oOeahOWTreWjsOS9oOeahOeskeWjsOaYr+WvueaIkeacgOWlve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aAlee0r+OAgjwvcD48cD48ZW0+OS48L2VtPuelneWunei0neaXoOeX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Vv+WRveeZvuWygeOAgjwvcD48cD48ZW0+MTAuPC9lbT7luIzmnJv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og73lv6vkuZDnmoTmiJDplb/vvIzmnInkuKrlv6vkuZDnvo7lpb3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xLjwvZW0+5oCd5b+15Li65pe26Ze056eN5LiL5LiA5qO1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o56a75Yir55qE5a2j6IqC6YeM5p6d5qGg57mB6IyC77yM5q+P5qyh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75Lya5pyJ6YKj5LiA5oq557u/6I2r5o+Q6YaS6Ieq5bex77yM54ix5L2g5peg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g55eb77yM5q2k55Sf55y35oGL5peg5ZCM44CC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WcqOi/measoeacn+S4reiAg+ivleS4reacieaJgOi/m+atpe+8jOS9hu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IkOS4jemqhOi0peS4jemmgeeahOWtpuS5oOS9nOmjju+8jOiHquW3seWvu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n+WBmuS4gOS4i+aAu+e7k++8jOaKiuiHquW3seaJgOS4jeS4gOS8mueahOe7m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cqOS7peWQjuWtpuS5oOS4re+8jOS5n+imgeWPluS6uuS5i+mVv+ihpeW3se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eWPluWcqOS7peWQjueahOWtpuS5oOS4reWPluW+l+abtOWlve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jlpojluIzmnJvkvaDlnKjmlrDnmoTkuIDlubTph4z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abkuaDov5vmraXvvIzlsIbmnaXlgZrkuKrlr7nnpL7kvJrmnInnlK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Gt5Zac5L2g5LiK5bCP5a2m5LqG77yB5oS/5L2g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6L+H55qE5byA5b+D77yBPC9wPjxwPjxlbT4xNS48L2VtPuS9oOWwse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HguS6i+eahOWtqeWtkO+8jOWvuemVv+i+iOacieekvOiyjO+8jOWwseWws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aAp+WSjOiHquWCsu+8jOS4jeiCr+aOpeWPl+WIq+S6uueahOaJueiv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ueato+i/meS4que8uueCueOAgjwvcD48cD48ZW0+MTYuPC9lbT7mnJ/mnJ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vmiJbogIXkvZzkuJrlrqHpopjml7bvvIzopoHlgZrliLDnu4blv4P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lr5/lpJrmgJ3ogIPvvIzlnZrkv6HkvaDlv4Xpobvog73lgZr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p5a2Q5piv5LiA5Liq5a625bqt55qE5biM5pyb5ZKM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YGl5bq344CB5b+r5LmQ5Zyw5oiQ6ZW/77yM5bCG5p2l5pyJ5Ye65oGv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26ZW/55qE55CG5oOz5ZKM5oS/5pyb44CCPC9wPjxwPjxlbT4x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aJi+aKmuaRuOedgOWmiOWmiOS4uuS9oOaLheW/p+eahOiEuO+8jOW/g+W3s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OAgjwvcD48cD48ZW0+MTkuPC9lbT7moqbmg7PnrYnkvaDljrvlrp7njr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ovonnhYzjgILmnKrmnaXnrYnkvaDljrvlvIDovp/vvIznlJ/mtLv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LmiazotbfmiJDlip/nmoTml5fluJzvvIzog4zotbfkuabljIXlkJHmoqbmg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hL/kvaDlh53ogZrkuIDliIflipvph4/ljrvliJvpgKDngb/ng4LkuI7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omA5pyJ55qE5bm456aP6YO96Zmq5Ly0552A77yM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piv56eL77yb5oS/5omA5pyJ55qE5qyi5LmQ6YO96L+96Zq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piv6K+X77yM5pyI57y65piv55S777yBPC9wPjxwPjxlbT4yMS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WPje+8jOaIkeS7rOeahOimgeaxguS9oOS4gOWumuiDveWBmuWIsO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acgOajkueahOWtqeWtkO+8geeIuOWmiOWPquaDs+WvueS9oO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WKquWKm++8geaIkOWKn+WxnuS6juS9oO+8gT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kKXpgKDkuLDlr4zlpJrlvannmoTnq6XlubTnlJ/mtLv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IzLjwvZW0+5paw5a2m5pyf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O95aSf5Yuk5aWL5a2m5Lmg77yM5LiN5pat6L+b5Y+W77yM55So55+l6K+G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5qE5aS06ISR44CC5oiR55u45L+h77yM5L2g55qE5piO5aSp5LiA5a6a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L2g55qE5piO5aSp5Lmf5LiA5a6a5piv5bm456a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sOWig+aYr+S4gOenjeejqOmavu+8jOW9k+S9oOS4jeiDveWmguaEv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IsOenr+aegemdouWvue+8jOWwveWKm+iAjOS4uu+8j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cqOS9oOWli+aWl+S5i+WQjuaLpeaKse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YfmnJ/ph4zooajnjrDlvojlpb3vvIzluK7lrrbkurrlgZrlrrbliqH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LkurrlkIzlrabvvIzmjInml7blrozmiJDkvZzkuJrjgILmlrDlrabmnJ/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jnjrDvvIzkuonlj5blj5blvpfoia/lpb3nmoTmiJDnu6nlk6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5LiA5bm057qn5LiA5a2m5pyf55qE5a2m5Lmg77yM5a2p5a2Q5pS5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2P5Lmg5oOv77yM5oSf6LCi6ICB5biI77yM5a6d6LSd5Lmf6KaB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nei0ne+8jOWkmuS6pOaci+WPi++8jOWwveaDh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eWTrem8u+WtkOeahOaXtuWAmeWIq+Wwv+ijpOWtkOWwseihjO+8g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gTwvcD48cD48ZW0+MjguPC9lbT7kurrnlJ/nmoTmiJDlip/kuI3ov4f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lpITlpJrkuIDku73lnZrmjIHvvIzkurrnlJ/nmoTlpLHotKXlvoDlvoDmmK/lnK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7bliLvlsJHkuoblnZrmjIHjgII8L3A+PHA+PGVtPjI5LjwvZW0+5oS/5L2g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576O5ruh77yBPC9wPjxwPjxlbT4zMC48L2VtPuW9k+S6uueUn+mdou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AieaLqeeahOaXtuWAme+8jOaIkeS7rOmcgOimgeiwqOaFju+8m+W9k+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XtuWAme+8jOWwseaKiuWOi+WKm+W9k+aMkeaImO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mui/meS4quS4lueVjOS4iuWPquimgeacieS6uuiDveWcqOi/meadoe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Wlve+8jOaIkeWwseiDvei1sOWlve+8gTwvcD48cD48ZW0+MzEuPC9lbT7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ZzkuJrvvIzmlL7lrablkI7lj4rml7blm57lrrbvvIzkuI3lnKjot6/kuIrnjqno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N5aW955qE56eN5a2Q77yM5LiN5pKt56eN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T5LiN5Ye65Liw56GV55qE5p6c5a6e44CCPC9wPjxwPjxlbT4zMy48L2VtP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W8gOWni+W4jOacm+S9oOWlveWlveWtpuS5oO+8jOaJrOmVv+mBv+efr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QuPC9lbT7luIzmnJvkvaDlgaXlurflv6vkuZDnmoT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nmoTkuIrlubzlhL/lm63jgILmr4/lpKnlpb3lpb3lkI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I8L3A+PHA+PGVtPjM1LjwvZW0+6YCa6L+H5LiA5bm057qn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5a2p5a2Q5pS55o6J5LqG6K645aSa5Z2P5Lmg5oOv77yM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Lmf6KaB57un57ut5Yqq5Yqb44CCPC9wPjxwPjxlbT4zNi48L2VtPuW+geac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7uueri+iHquS/oeeahOacgOW/q+acgOehruWunueahOaWueazle+8jOWwseaYr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s+aAleeahOS6i++8jOebtOWIsOS9oOiOt+W+l+aIkOWKn+eahO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niLHlrabkuaDvvIzlrabkuaDlsLHmmK/kuIDku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v6vkuZDnmoTkuovmg4XvvJvoi6XmmK/mjpLmlqXlrabkuaDvvIzlsLHnrpflra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4PkuI3lnKjnhInvvIzluIzmnJvkvaDog73ln7nlhbvlrabkuaDlhbTot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kIbop6Pnn6Xor4bjgII8L3A+PHA+PGVtPjM4LjwvZW0+5Lu75L2V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piv5Zu057uV552A5L2g6L2s77yM6KaB5Lul5a695a6555qE5b+D5oCB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paw6bKc55qE5LqL54mp77yM5bm26KaB5Lul6YCC5bqm55qE5L2T6LCF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44CCPC9wPjxwPjxlbT4zOS48L2VtPuaIkOmVv+WmguWImuWHuuadp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WQiuagkeaiou+8jOmXquedgOWvkuWFieeahOefs+WktOWmguaZuuiAheiIrOmAj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OAgjwvcD48cD48ZW0+NDAuPC9lbT7ngb/ng4LnmoTlraPoioLov47mjqX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KrkuJbnlYzlm6DkvaDogIzlj5jljJbjgII8L3A+PHA+PGVtPjQx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5b+r5b+r5LmQ5LmQ55qE5a2m5Lmg5ZKM5oiQ6Z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Bk+mFrOWLpOOAguS6uuS4lumXtOayoeacieS4jee7j+i/h+WLpOWKs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eaJjeeahOOAguaEv+S9oOaXpeWknOWLpOWli++8jOaXqeaXpeaIkO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aPlm6DkuLrmsYfogZrkuobljYPlsbHkuIfmsLTvvIzmtbf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mtKrms6Llt6jmvpzvvJvmraPlm6DkuLrnp6/ntK/otbfkuIDngrnkuIDmu7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msLjkuI3mnq/nq63jgILlranlrZDvvIzljrvmsYfpm4bvvIzljrvnp6/ntK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n6Xor4bnmoTlpKfmtbfjgII8L3A+PHA+PGVtPjQ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5qE5b6I5aSa6YGT55CG5L2g546w5Zyo6L+Y5LiN5piO55m977yM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piO55m955qE44CC5oiR5ZCR5L2g5o+Q6YKj5LmI5aSa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aB5rGC77yM6Zmk5LqG5oiR5rex5rex5Zyw54ix552A5L2g5LmL5aSW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L2g5Zyo5L2g6Ieq5bex5Lul5ZCO55qE5Lq655Sf6Lev5LiK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aEv+S9oOaJgOWIsOS5i+WkhO+8jOmBjeWc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nKjkvaDnmoTml4XpgJTkuIrvvIzlranlrZ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vaDmsqHmnInop4Hov4fnmoTpspzoirHlvIDlnKjot6/ovrnjgILlroPku6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qrmtYHnmoTml4HovrnvvIzlnKjpo47kuK3llLHmrYzot7PoiJ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5rC46L+c5bm456aP5b+r5LmQ77yM5LuK5aSp5L2g5Lul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6I2j77yM5piO5aSp5aaI5aaI55Sx5L2g6ICM5YK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cqOeIuOeIuOWmiOWmiOW/g+S4reawuOi/nOaYr+acgOaj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IvnnYDlranlrZDnmoTovpvli6Tlkozliqrlipv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mrKPmhbDvvIzov5nkuYjlpJrlubTnmoTku5jlh7rnu4jkuo7opoHmnInnu5Pmnp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p5a2Q77yM5piv5a625bqt55qE5biM5pyb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W5Zu955qE5pyq5p2l44CCPC9wPjxwPjxlbT41MS48L2VtPuWmiOWmi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+8jOiZveeEtui/measoeivreaWh+aIkOe7qeS4jeeQhuaDs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WPquimgeaMgeS5i+S7peaBku+8jOS4gOWumuiDveWPluW+l+S4gO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TIuPC9lbT7lrp3otJ3vvIzmlrDnmoTkuIDlrabmnJ/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kuIrkuKrlrabmnJ/ooajnjrDnmoTkuI3plJnvvIzluIzmnJv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nhafml6fmnInlpb3nmoTooajnjrDvvIHliqDmsrn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yA5a2m5LqG77yM5Zue5b2S5qCh5Zut77yM5oCd5oOz5LiK6L+b77yb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6ev5p6B6L+b5Y+W77yb5pS25pWb5oeS5pWj77yM5Yqq5Yqb5Yi76Ium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77yM55y855WM5aSn5byA77yb56uv5q2j5oCB5bqm77yM6K6k55yf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Cd6ICD77yM5aWL5Y+R5pyJ5Li644CC5oS/5L2g5a2m5pyJ5omA5oiQ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PC9wPjxwPjxlbT41NC48L2VtPuS4jeimgeeci+aIkeS/l++8jOmCo+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muW/g++8jOS4jeimgeeci+aIkeesqO+8jOmCo+aYr+S7o+ihqOaIke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eci+aIkeWCu++8jOmCo+aYr+WboOS4uueIseS4iuS9oOS5i+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IkeW4he+8jOmCo+aYr+WboOS4uuWcqOS9oOeahOW/g+mHjOaIkeWwseaYr+acg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UuPC9lbT7kuI3mmK/mr4/mnLXmtaroirHpg73kuLrmtbfm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r4/popfmmJ/mmJ/pg73kuLrlpJzluZXogIzmnaXvvIzkuI3mmK/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g73kuLrpuqboi5fogIzmnaXvvIzkvYbvvIzkvaDlj6/niLHnmoTlrp3lrp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ogIzmnaXvvIznpZ3otLrkvaDvvIE8L3A+PHA+PGVtPjU2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iq5LmW5ben44CB5oeC5LqL55qE5aW95a2p5a2Q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LuK5ZCO5Zyo5a2m5Lmg5LiK5pu05LiT5b+D44CB5pu06LiP5a6e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5LiN6LW355qE5aWz5a2p44CC5Yqg5rK577yBPC9wPjxwPjxlbT41Ny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mVv+i2iua8guS6rui2iumVv+i2iuiBquaYju+8jOWcqOaWsOeahOS4gOW5t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aIkOmVv+OAgjwvcD48cD48ZW0+NTguPC9lbT7luIzmnJv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i4fmlaLnlJ/mtLvvvIE8L3A+PHA+PGVtPjU5LjwvZW0+5a2p5a2Q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iQ6ZW/44CCPC9wPjxwPjxlbT42MC48L2VtPui/m+atpe+8jOaEj+WRs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WreWJjeenu++8jOmYtuauteS4jeaWreabtOaWsO+8jOinhumHjuS4jeaWr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WcqOaWsOeahOS4gOW5tOmHjOWPluW+l+abtOWkp+eah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lranlrZDvvIzkuI3opoHog4bmgK/vvIzkuI3opo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ov4jlvIDohJrmraXlkJHliY3otbD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qyh5qyh55qE6JyV55qu44CC6JyV55qu5piv55eb6Ium77yM5piv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6Zmp77yM5pyJ5aSx6LSl77yb5L2G5Lmf5piv5a+55pyq5p2l55qE5oan5oa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+Y5b6X5oiQ54af5LiO576O5Li944CCPC9wPjxwPjxlbT42My48L2VtPuiu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uuS9oOeahOS6uueUn+WvvOiIqu+8jOiuqeefpeivhuS4uuS9oOWinua3u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IkOWKn+eahOS6uu+8gTwvcD48cD48ZW0+NjQuPC9lbT7npZ3lrp3lrp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lubPlronjgII8L3A+PHA+PGVtPjY1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LiA5a6a6KaB5Lul5a2m5Lmg5Li66YeN77yM5biM5pyb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l5q2l6auY5Y2H44CCPC9wPjxwPjxlbT42Ni48L2VtPuS4jeeuoeacquad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aIkOmVv+eahOi3r+S4iuacieS9oOacieaIke+8m+S4jeeuoeebuOmA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aYr+awuOi/nOeahOaci+WP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uqvkvZPlgaXlurfvvIznlJ/mtLv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qy54ix55qE5a6d6LSd77yM5L2g5piv54i454i45aaI5aaI54ix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454i45aaI5aaI5LiA55Sf5pyA5aW955qE5L2c5ZOB5ZKM5pyA576O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4i454i45aaI5aaI5LiA55Sf5Lqr5LmL5LiN5bC955qE5a6d6LS1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IquiIquWwveeuoeaIkOe7qeacieaJgOaPkOmrm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ueeahOe8uueCuei/mOaYr+ayoeacieaUueaOie+8jOS9nOS4muS4jeiHquin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+iOS4jeWlveOAguaIkeS7rOecn+W4jOacm+WlueiDveW9u+W6leaUueaOiei/m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mCo+S9oOeahOaIkOe7qeS8muabtOWlve+8gTwvcD48cD48ZW0+Nz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KjljbPosIPmlbTlpb3oh6rlt7HvvIzliqrlipvlrabkuaDjgILniLbmr43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vvIzlj6rmnInlnKjlr7nnmoTnmoTml7blgJnlgZrlr7nnmoTkuovmg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mnLrkvJrmiJDlip/jgILnjrDlnKjmmK/lrabnlJ/ml7bmnJ/vvIz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iqrlipvlrabkuaDjgII8L3A+PHA+PGVtPjcxLjwvZW0+5aaI5aaI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iA5piv5L2g54i454i46aG65Yip5bel5L2c77yb5LqM5piv5a625Lq6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iJ5piv5L2g5b+r5b+r6ZW/5aSn44CCPC9wPjxwPjxlbT43Mi48L2VtPu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aYr+mdmeiwp+OAguelneS9oOiBquaYju+8geaEv+S9oOS4iu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kvaDog73mnInorqHliJLlnLDlronmjpLlpb3lrabku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ZrliLDoh6rlvovvvIzoh6rkv6HvvIzoh6rlvLrvvIzniLjniLjlpojlpo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lK/mjIHvvIE8L3A+PHA+PGVtPjc0LjwvZW0+5a6d5a6d77yM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oiR5Lus5YWo5a6255qE5pyA5aSn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+8jOaIkeS6sueIseeahOWmiOWmiO+8jOS9oOWwseWDj+aYr+aIkeeah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jO+8jOaXtuaXtuWIu+WIu+S4uuaIkeaMh+W8lemBk+i3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ablpb3ln7rnoYDnn6Xor4bnmoTlkIzml7bvvIzmm7TopoHlnKjpmIXor7vlj4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pnaLkuIvoi6blip/jgII8L3A+PHA+PGVtPjc3LjwvZW0+5Lmd5pyI5o+t5byA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L2g5ZCR5b6A5bey5LmF55qE5bCP5a2m55Sf5rS76KaB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5aaC5p6c5rKh5pyJ77yM6K+36K6w5L2P5oiR55qE5qC8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byA5b+D5LiK5a2m5aCC77yb5YW05Yay5Yay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77yM5byA5ZCv5paw5peF6Iiq77yBPC9wPjxwPjxlbT43OC48L2VtPuS9oO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S7pOS6uumrmOWFtO+8geaIkeS7rOWkp+WutumDveaEv+aEj+WQrOS9oOeahO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IDlrabkuYvpmYXvvIzmiorkuIDpopfpopflubjov5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orrjmhL/nk7bkuK3vvIzmiorkuIDkuKrkuKrljYPnurjpuaTmjILliLDorrjmhL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kuIDlj6Xlj6XnpZ3npo/or63lhpnlnKjkv6Hmga/kuIrvvIzlroPku6z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nJ/mjJrnmoTnpZ3npo/vvIzmhL/kvaDmsLjov5z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YGl5bq35bm456aP77yM5pel5pel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tqeWtkOaYr+emvuiLl++8jOaIkeaEv+eUqOi+m+WLpOeahOaxl+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+eBjOedgOW4jOacm+eahOW5vOiLl+OAgjwvcD48cD48ZW0+ODI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otLXvvIzor7fliKvmtarotLnvvIE8L3A+PHA+PGVtPjgz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rOi5pap5rWq44CCPC9wPjxwPjxlbT44NC48L2VtPu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Po+W4uOW8gOOAgjwvcD48cD48ZW0+ODUuPC9lbT7luIzmnJvmr4/kuKr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og73lg4/oirHlhL/kuIDmoLflvIDmlL7vvIzlg4/pmLPlhYnkuIDmoL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jgIHlv6vkuZDnmoTluqbov4fmr4/kuIDlpKn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pu+5pyJ6L+H6Jma5bqm55qE5pe25YWJ77yM6K+35LiN6KaB5Lul5Y+55oG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l5YG/77yb5piO5aSp55qE6Lev6YCU5q+V56uf6ZW/5LqO6YCd5Y67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I5q2l77yM5YmN6Z2i55u46L+O55qE5piv5bm456aP55qE5puZ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OmVv+aYr+aRmOaKhOacrOS4iueahOS4gOmmlummluWwj+ivl+OAguaI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aIluWTgOaAqO+8jOW8gOW/g+aXtumrmOWjsOWQn+WUse+8jOS9juiQveaXtum7r+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jwvcD48cD48ZW0+ODguPC9lbT7kvaDmmK/ni6zkuIDml6DkuoznmoTvvIz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gZrkvaDoh6rlt7HvvIE8L3A+PHA+PGVtPjg5LjwvZW0+5oS/5L2g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+r5LmQ5ZaE6Imv55qE5Lq644CCPC9wPjxwPjxlbT45MC48L2VtPu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8muWxnuS6juS9oOeahOOAgjwvcD48cD48ZW0+OTEuPC9lbT7opoH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vvIzkuIror77kuIDlrpropoHorqTnnJ/lkKzorrLvvIzmiJH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ipvjgII8L3A+PHA+PGVtPjkyLjwvZW0+5biM5pyb5L2g5Zyo5LiL5LiA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W95a+55a2m5Lmg55qE5YW06Laj77yM5pyJ5LiA5Liq5aW955qE5a2m5Lm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W5b6X5a2m5Lmg5LiK55qE6L+b5q2l77yBPC9wPjxwPjxlbT45My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S4iuWwj+WtpuS6hu+8jOaBreWWnOWTpuOAguW4jOacm+S9oOS8mu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TpuOAgjwvcD48cD48ZW0+OTQuPC9lbT7npZ3kvaDlv6vlv6vmiJDplb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KjkvaDlj6/niLHnmoTlvq7nrJHvvIzmhJ/mn5P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a6d6LSd77yM5L2g5oWi5oWi5p2l77yM5oWi5oWi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aSE5LqL77yM5a2m5Lmg54us56uL6Ieq5Li777yM5a2m5Lmg5YiG5Lq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mL54us56uL5Yid5L2T6aqM44CCPC9wPjxwPjxlbT45Ni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ls+WEv+W5uOemj+OAgjwvcD48cD48ZW0+OTcuPC9lbT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lr7nlranlrZDnmoTovpvli6Tln7nlhbvkuI7ljprniLHvvIzlranlrZD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gYfmnJ/ph4zooajnjrDlvojlpb3vvIzluK7lrrbkurrlgZrlrrbliqH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LkurrlkIzlrabvvIzmjInml7blrozmiJDkvZzkuJ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LiA5Liq5L+h5b+177yM5pS26I635LiA5Liq6KGM5Yqo77yb5pKt56eN5Li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LiA5Liq5Lmg5oOv77yb5pKt56eN5LiA5Liq5Lmg5oOv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qC877yb5pKt56eN5LiA5Liq5oCn5qC877yM5pS26I635LiA5Liq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uneWuneWHuueUn++8jOasouWWnOmZjeS4tOOAguWuneWun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WutueOr+e7leOAguWuneWuneS4gOmXue+8jOWlvei/kOadpeWIsOOAgu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5uOemj+aKpeWIsOOAguelneWwj+WuneWun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2g6L+b5q2l5LqG5b6I5aSa77yM54i454i45aaI5aaI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L2g5oeC5b6X5L2T6LS054i454i45aaI5aaI5LqG77yM55yf55qE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W/5aSn5LqG77yM56Wd5oS/5L2g5Y+v5Lul6I635b6X5pu05aSa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pubDlh7vlpKnpo47lo67vvIzpuY/po57mtb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wMi48L2VtPuWdmumfp+aYr+aIkOWKn+eahOS4gO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mXqOS4iuaVsuW+l+Wkn+S5heOAgeWkn+Wkp+WjsO+8jOe7iOS8muaK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eahOOAgjwvcD48cD48ZW0+MTAzLjwvZW0+5byA5a2m5LqG77yM5oqK546p5LmQ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eh5LiL5p2l77yM6K6p5a2m5Lmg55qE5Yqy5aS06byT6LW35p2l77yb5oqK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pS25Zue5p2l77yM6K6p5a2m5Lmg55qE5rCb5Zu05rWT6LW35p2l77yb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ou/5Ye65p2l77yM6K6p5Yuk5aWL55qE5omL6ISa5Yqo6LW35p2l44C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S/5L2g5pyJ5paw55qE55uu5qCH44CB5paw55qE6LW354K544CB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L2c5Li677yM5LiA5YiH6YO95bCG5Lya5pyJ5YWo5paw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lrDlrabmnJ/mlrDmsJTosaHvvIzluIzmnJvnkKrlhL/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ph4zvvIzlnKjogIHluIjnmoTmjIflr7zkuIvvvIzliqrlipvlrablpb3mr4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vvIzlkIjnkIblronmjpLlrabkuaDml7bpl7TvvIzms6jmhI/ouqvkvZPvvIz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jgILmhL/nkKrlhL/lnKjov5nlhbPplK7nmoTkuIDlubTph4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EwNS48L2VtPuW4jOacm+S9oOeUn+a0u+W5uOemj++8jO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d3gxNS5odG1sIj5odHRwczovL2R1YW5qdXppa3UuY29tL2R1YW5qdXppL3ZjZWo4M3d4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4967F2577D18CA30D8CF049A3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