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D00C4414879355B5476FDE0B4C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00C4414879355B5476FDE0B4C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a86ICB5am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S4lu+8jOaIkeaYr+S9oOeql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WHjOS5seS6huS9oOS4gOeUn+eahOW/g+S6i+OAguS7iueUn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aji+WtkO+8jOW3puWPs+S6huS9oOWIneaXtueahOaDheaEj+OAg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iDveS4juS9oOebuOS+ne+8jOS4gOWIh+eahOe8mO+8jOWlveS4juWd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Ev+aEj+S4gOeUn+S4gOS4lu+8jO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jumbqOaXoOaDheS6uuacieaDhe+8jOWvueS9oOaAneW/teayoeaci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S4jeaYr+W4uOingemdou+8jOS4gOagt+S8muaKiuS9oOaDs+W/te+8m+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OS9oOiBiu+8jOaetui1t+S4gOW6p+aAneW/teahpe+8m+ayoeaci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cieS4gOWPpeWlveaDs+S9oO+8gTwvcD48cD48ZW0+My48L2VtP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iZveeEtuWPr+iDveS8muW+iOi+m+iLpu+8jOS9huaIkeWNtOS8m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tpOeLrOOAguaIluiuuOayoeacieWNjuS4veeahOiho+acjeWSjOaYgu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r+aYr+S4gOi3r+mDveS8muaLpeacieedgOW5uOemj++8geebuOS/o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iHquW3seeahOmAieaLqe+8gTwvcD48cD48ZW0+NC48L2VtPuWuiemdm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eahOWtpOmbtu+8jOaXoOWwveeahOebuOaAne+8jOWMhuW/m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GsOWGt+eahOaJi+acuuS4iuaJk+WHuuS6huS4neS4neaAgOW/te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cn+eahOWlveaDs+S9oO+8gTwvcD48cD48ZW0+NS48L2VtPuaIkeeahOecvOazq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eBjOa6ieS6huS4i+mdouaflOi9r+eahOWwj+iNie+8jOS4jeefpemBk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S4jeS8muW8gOWHuuS4gOWcsOeahOiusOW/huWSj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tkOWcqOS4jeWQjOeahOepuumXtOa1gemAne+8jOaDs+W/te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S4tO+8jOS4jeeuoeS4luS6i+WmguS9leeahOWPmOi/g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OAgjwvcD48cD48ZW0+Ny48L2VtPuaIkeS4gOeCueS5n+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S4lueVjOWPquacieaIkeS4gOS4quS6uuW3sue7j+i2s+Wkn+eDre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/g+S4reeahOS9oOawuOi/nOacgOe+ju+8m+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oOS6uuiDveavlOOAgui/h+WOu+eahOS9oOeUnOicnOW+gOS6i+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WNsOiusO+8m+acquadpeeahOS9oOS4jeemu+S4jeW8g+OAg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+8jOi6q+S9k+WBpeW6t++8gTwvcD48cD48ZW0+OS48L2VtPuS9m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lueahOS6lOeZvuasoeWbnuecuO+8jOaJjeaNouadpeS7iueUn+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ecn+eahOaYr++8jOaIkeaEv+eUqOS4gOS4h+asoeWOu+aNouS4j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DveWRiuivieS9oO+8miZsZHF1bzvlpb3mg7Plpb3lpb3niLH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oseiKseWPquW8gOS4gOWto++8jOecn+eIs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WPquaYr+WvguWvnu+8jOivt+S4jeimgeeIseaIk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nu5nmiJHmnKrmnaXvvIzkvYbmiJHpnIDopoH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mnKrmnaXjgII8L3A+PHA+PGVtPjEyLjwvZW0+5L2g55qE6IS45piv6YKj5LmI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piv6YKj5LmI5qOS77yM5oOz5L2g5oOz5b6X5b+D5oWM5oW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W957Sn5byg77yM5LiN55+l5oCO5LmI5oqK5Y+j5by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i/mOeci++8jOS9oOa3semCg+eahOecvO+8m+WQrOS6hui/mOWQrO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vreiogO+8m+S4gOmBjemBje+8jOaPoeS9j+S9oOaJi+W/g+eahOaalu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jOWcqOaipuS4reWGjeingeS9oOeahOeskemdpeOAguWlveaDs+S4juS9oOS4gO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+8jOWboOS4uuS9oOWwseaYr+aIkeeahOS4lueVj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s7vnmoTmnIjlhYnvvIzmsKTmsLLkvY7or63vvIznrLzkvY/ntKfpl63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okKfnkZ/nmoTlhqzpm6jvvIzlvpjlvorouIzouofvvIzlpoLkvZXkvKDpgJL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/mirHohp3oh6ror63vvIzlsLHov5nmoLfmg7PkvaDlkKfvvIHlnKj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oS/5bCG5LuK55Sf5pyA5aSn55qE5rip5p+U77yM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Ze077yM6K6p5L2g55Sf5ZG95Lit55qE5q+P5LiA5aSp6YO9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L2g5LiA54mH5bm456aP55qE6JOd5aSp44CC54ix5L2g5LiA55Sf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rC45a2Y5L2g6Lqr6L6544CCPC9wPjxwPjxlbT4xNi48L2VtPuiQp+eRn+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+mjjuaZr++8jOWvkuawlOmUgeecieS6uuS8tuS7g++8jOS+neeogOS9s+S6uuatpeW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pOadpem4vuWHpOagluaip+ahkO+8jOmDjuWQm+WknOebvOS8iuWFpeai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OWtkOWPr+efpeaDheOAgueIseS9oO+8jOaAu+WWnOasouWcqOWvgumdmeaflO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HjO+8jOaDrOaEj+WcsOaDs+S9oO+8gTwvcD48cD48ZW0+MTcuPC9lbT7lpoLmnp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saHpkqLpk4HoiKzlnZrnoazpgqPkuYjmiJHmmK/or6Xlvq7nrJHov5jmmK/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kqLpk4HosaHorrDlv4boiKzohZDomoDpgqPov5nph4zmmK/mrKLln47ov5jmmK/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88L3A+PHA+PGVtPjE4LjwvZW0+5bGx5LiN6L2s5rC06L2s77yM5rC05LiN6L2s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yw55CD5LiN6L2s5L2g5Lmf6L2s77yM5L2g6KaB5LiN6L2s77yM5oiR5bCx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2s5LiN6L2s77yM5oiR6YO95Zu0552A5L2g6L2s44CC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2g5piv5oiR55qE54Sm54K577yBPC9wPjxwPjxlbT4x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WNs+S9v+eXm+iLpuS5n+S8muinieW+l+W5uOemj+OAg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WNs+S9v+W/g+eijuS5n+S8muinieW+l+eUnOicnOOAgueIs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S9v+egtOeijuS5n+S8muinieW+l+e+juS4veOAgjwvcD48cD48ZW0+Mj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vvIzkuI3ok53vvIH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HmsqHmnInkvaDnmoTnnKDvvIzkuI3nlJz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ov5jkuI3lm57mnaXvvJ88L3A+PHA+PGVtPjIxLjwvZW0+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ZOq5pyJ5pil5pqW6Iqx5byA77yb5rKh5pyJ5pil6aOO5ZC55ouC5ZOq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ub5rW377yb5rKh5pyJ5pil5pel6auY54Wn5ZOq5pyJ5LiJ6Ziz5byA5rO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J5o6S5ZOq5pyJ5L2g5oiR55u454ix44CC5pyJ5L2g77yM5oiR5oSf5r+A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oiR55yf5b+D5a+55b6F77yBPC9wPjxwPjxlbT4y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S4jeaYr+WkseWOu+eIseeahOS6uu+8jOiAjOaYr+WboOS4uuWk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kseWOu+S6huiHquW3seOAgjwvcD48cD48ZW0+MjMuPC9lbT7lpoLmnp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pgqPlsLHlpb3lpb3mtLvlkKfvvIHlpoLmnpzlraTljZXvvIzpgqPlsLH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poLmnpzmrLrpqpfkuobniLHkurrvvIzpgqPlsLHoh6rpppblkKfvvIHlpoLmnp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obmg4XkurrvvIzpgqPlsLHljrvlk4TlkKfvvIHlpoLmnpzmlLbliLDkuobkv6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rJHnrJHlkKfvvIE8L3A+PHA+PGVtPjI0LjwvZW0+6ICB5amG6K6p5oiR5b6A5Li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6A6KW/77yM6ICB5amG6K6p5oiR5omT54uX5oiR5LiN5pWi5omT6b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cn+W/g+ecn+aEj+WcqOS5juS9oO+8jOayoeacieWLh+awl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IhuaDs+ivtOaIkeeIseS9oO+8jOivneWIsOWYtOi+uei/m+iCmumHj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knOaAneW/teS9oO+8jOaipumHjOS4u+inkuWPquacieS9oOOAguaEv+S9oO+8m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/g+mHjO+8jOeUn+eUn+S4luS4lumZquedgOS9o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ml7blgJnvvIzmiJHkvJrpmarnnYDkvaDlvIDlv4PvvJvkvaD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k4TlvpfkvaDlvIDlv4PjgII8L3A+PHA+PGVtPjI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77yM5b2T5oiR5pyd5L2g55yL6L+H5Y675pe277yM5L2g5bey57uP5Zyo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yOC48L2VtPuS4juS9oOebuOmBh+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Fhea7oeS9oOeahOeUn+a0u++8m+S4juS9oOebuOmBh+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+juS4vemXquiAgOS9oOeahOS6uueUn++8m+S4juS9oOebuOmBh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W5uOemj+S8tOmaj+S9oOWIsOawuOS5h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nlhavoioLvvIzpgIHkvaDljYHmlqTpk4HjgILnhqzplIXokKXlhbvmsaTvvI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4jooaXooYDjgILlho3mlL7kuIDlubTlgYfvvIzlt6XotYTnhafmoLfnu5njgI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pHpl67vvIzljrvmib7nv6DoirHlp5DvvIE8L3A+PHA+PGVtPjMwLjwvZW0+54i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piv5oSf5Yqo77yM54ix5piv5Lmg5oOv77yM54ix5piv5a695a65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4ix5piv5L2T6LCF77yM54ix5piv5LiA6L6I5a2Q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9oOa4tOacm+mBv+W8gOWwmOS4lueahOWWp+Wao+WSjO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tOacm+WBmuS4gOS4quWuieWuiemdmemdmeeahOWwj+Wmh+S6uu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wveaIkeeahOWFqOWKm+WOu+W3peS9nO+8jOWOu+aMo+abtOWkmueahOmSseadpe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utuW6re+8jOWPquaYr++8jOWPquaYr+aIkeeahOiHreiinOWtkOimgeW9k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IuPC9lbT7lj6DkuIDlj6rlvK/lvK/nmoTnurjoiLnvvI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kuZjnnYDlpoLmsLTnmoTmnIjlhYnvvIzmvILliLDkvaDnmoT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lvK/lvK/nmoTnurjoiLnlgZzlnKjkvaDnmoTmnpXnlZTvvIzorq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miqTnnYDkvaDnmoTlhaXnnKDvvIE8L3A+PHA+PGVtPjMzLjwvZW0+5pC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6C45Zyo6ISa5LiK77yM6L+e55eb5Lmf5piv56eN5bm456aP77yb5pCs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qSF5LiK77yM6Z2Z5LiL5b+D5p2l5oWi5oWi5qyj6LWP77yb5pCs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b+D6YeM77yM55u05Yiw5Y+Y6ICB77yM5L2g55qE5L2N572u5Lu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C48L2VtPuW5uOemj+WmguaenOaYr+mjjuetn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freS/oeWwseaYr+WQueWKqOmjjuetneeahOmjjuOAguaEv+aUtuWIs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6uu+8jOW5uOemj+mDveS8mumjnuW+l+WDj+mjjuetneS4gOagt+mrm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Yr+S4gOeJh+aZtOepuu+8gTwvcD48cD48ZW0+MzUuPC9lbT7lubjnpo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mpTkuobkuIDmlbTkuKrkuJbnuqrvvIzmmK/miJHmsLjov5zpg73op6bnor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jgII8L3A+PHA+PGVtPjM2LjwvZW0+6K6p5pif5pif5YyW5Li6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Zyw55yL5oqk5L2g77yb6K6p5riF6aOO5YyW5Li65oiR55qE56yR77yM5oqa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Yqo55qE5b+D77yb6K6p5LiA5YiH576O5aW955qE5LqL54mp5YyW5Li6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Ly0552A5L2g77yM5rC46L+c77yBPC9wPjxwPjxlbT4z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unei0neWEv++8jOaIkeS4jeWcqOS9oOi6q+i+ue+8jOS9oOWcqOWutu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+8jOayoeS6i+WkmumUu+eCvOmUu+eCvOi6q+S9k++8jOWkmui3kei3keatpe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r4/lpKnmiJHlsIbnuq/nuq/nmoTniLHmu6Hmu6HlnLDlj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lvKDnurjkuIrvvIznrYnkvaDlm57mnaXvvIzlho3miorlroPkuIDngrnkuIDngr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no3ov5vkvaDlv4Pph4zvvIzpgqPmmK/miJHmg7PkvaDmnIDlpb3nmoTml6X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6IO95Zyo5LiA6LW35bCx5LiN6IO95Zyo5LiA6LW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6L6I5a2Q5Lmf5rKh6YKj5LmI6ZW/77yBPC9wPjxwPjxlbT40M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eWvOiAgeWphu+8jOWtnemhuuWmiOWmiOS5n+W+iOmHjeimge+8jO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OWwseayoeacieW/heimgeS6huOAgjwvcD48cD48ZW0+NDE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miY3kvJrlrr3lub/vvJvlm6DkuLrmnInkvaDvvIzmiJHnmoT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r3ov5zvvJvlm6DkuLrmnInkvaDvvIzmiJHnmoTnlJ/mtLvmiY3kvJrlpJr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miY3kvJrkuI3lkIzjgI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iA5py16Iqx5Y+r5bm456aP6JKy5YWs6Iux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552A5oSJ5b+r55qE5b+D5oOF77yM5bCG5a6D5ZC55Ye65Y6777yM5a6D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bm456aP5ZKM5b+r5LmQ6aOY5Yiw5L2g55y85YmN77yM5biM5pyb5Lu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yA5aeL5L2g5Lmf5Lya5bm456aP5b+r5LmQ77yB5pyJ5oiR55qE5YWz5b+D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5ZWK44CCPC9wPjxwPjxlbT40My48L2VtPuS4jeS8vOWkqumYs+iIrOeLgueD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jOS4jeS8vOWkp+a1t+iIrOejheektOWllOiFvu+8jOS4jeS8vOa6quawtOiIr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PquacieS4gOmil+eIseS9oOeahOW/g+awuOS4jeWBnOaBr++8jO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S6puaXoOaClOOAguS6sueIseeahO+8jOaIkeaDs+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pl67miJHniLHkvaDmnInlpJrmt7HvvIzmiJHnnJ/nmo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j6rnn6XpgZPkvaDlt7LmiJDkuLrmiJHkuI3lj6/miJbnvLr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ku6XkuI3lkIPppa3jgIHkuI3nnaHop4nvvIzljbTkuI3og73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m1552A5oiR55qE5omL77yM6Zet552A55y8552b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77yb5LiA5oGN56We77yM5LiA5Yi56YKj77yM5oiR5Lus5bCx6L+Z5LmI5Z6C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0Ni48L2VtPuahg+iKseebm+W8gOS4gOacteact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dgOaDhea7tOiQve+8jOi9u+i9u+WwhuaIkeW/g+aEj+ivtO+8jOemu+W8gO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0u+OAgumavuW/mOS9oOeahOWwj+mFkueqne+8jOWvueS9oOeXtOW/g+eIseaB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whuS9oOWPjOaJi+aPoe+8jOWFseS6q+W5uOemj+Wlv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kvJrlkKzogIHlqYbnmoTor53vvIzlubznqJrkuIDngrn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mh4Lku4DkuYjmmK/mhJ/mganvvIzmmZrngrnkuZ/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aSp6YO95b6I5LiN5LmW5Zyw6KaB5Zyo5oiR55qE552j5L+D5Li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oiR6L+Y5piv6KeJ5b6X5L2g5Y+v54ix77yB5b+r54K5552h5ZCn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R55y85ZyI5bCx5LiN5ryC5Lqu5LqG44CCPC9wPjxwPjxlbT40OS48L2VtP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cneacneaaruaaru+8jOeJteS9oOeahOaJi++8jOetieW+heaYjuWkqe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S7iueUn++8jOeJteS9oOeahOaJi++8jOeUn+eUn+S4l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hL/mhI/ljJbkvZzlvq7po47vvIzlkLnmi4LkvaD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iJHmhL/mhI/ljJbkvZzmuqrmsLTvvIzlh4nniL3kvaDnmoTohJrkuKv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pmLPlhYnvvIzmuKnmmpbkvaDnmoTmjozlv4PvvJvmiJHmhL/mhI/ljJbkvZz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vvIzotbDov5vkvaDnmoTlhoXlv4PvvIHmiJHniLH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6K6w5LiN6K6w5b6X5oiR77yM5L2g5rC46L+c77yM6YO95piv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4tOacm+m7keWknOS4reaIkeedgeWkp+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acieS9oOa4qeaflOeahOivneivreWcqOWbnuWTje+8m+aIkea4tOacm+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aJi+WcqOepuuS4re+8jOiDveeJteWIsOS9oOi3qOi2iuWNg+mHj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I3lkKzogIHlqYbor53nmoTnlLfkurrvvIzkuI3nu4X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kKzogIHlqYbor53nmoTnlLfkurrvvIzmsqHmnKzkuo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o5YWo55Sx5L2g5oqK5o+h77yM5Y+q5Zug5oiR6L+H5pep5oqK55yf5oOF5o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o6YOo55qE5oKy5ZKM5Zac77yM5Y+q5Zug5Li65L2g77yM5L2g55qE5YWz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6aOe5LiK5b+r5LmQ55qE5LqR5beF77yM5L2g55qE5Ya35ryg5Y+I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Wl5oKy5ZOA55qE6LC35bqV44CCPC9wPjxwPjxlbT41NS48L2VtPuaKiuS9oOeah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S9oOeahOWPs+iEuOS4iu+8jOS7o+abv+aIkei9u+aKmuS9oOeahOiEu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aJi+aUvuWcqOS9oOeahOW/g+S4iu+8jOiuqeaIkeWQrOingeS9oOaDs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NTYuPC9lbT7mlL7miYvkuI3mmK/nu4jmraLvvIzotbD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lv5jvvIznn6XkuI3nn6XpgZPmnIDnl5vlv4PnmoTkuI3mmK/ml6DnvJjnm7j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6DnvJjlho3niLHvvIE8L3A+PHA+PGVtPjU3LjwvZW0+5rC46L+c77yM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yC5Lqu77yb5YGa5qKm77yM6YO95Lya5qKm6KeB5L2g77yb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44CCPC9wPjxwPjxlbT41OC48L2VtPuaAgOW/teS4juS9oOWcqOWGr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+8jOeci+mbquiKseWcqOaJi+W/g+S4gOeCueS4gOeCueiejeWMl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juS9oOWcqOm7hOaYj+S6kuebuOeahOS+nemdoO+8jOeci+aZmumcnuWcqOWkq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2iOaVo++8m+Wwsei/meagt++8jOacn+ebvOedgOS4i+S4gOenk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gOW/te+8gTwvcD48cD48ZW0+NTkuPC9lbT7kvaDmmK/kuIDlj6r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lnLDlnKjmiJHnmoTlv4Pph4zpo57nv5TvvIzmiJHnnJ/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lLHnnYDmrKLlv6vnmoTmrYzvvIzpmarkvLTlnKjmiJHnmoTouqvml4H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pg73kuI3lho3lr4Llr57vvIzlgZrngrnnvIDnlJ/mtLvnmoTmmJ/mmJ/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YXplb/vvIE8L3A+PHA+PGVtPjYw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L+Z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DheaAu+aYr+iuqeS6uua1geazqu+8jOWPr+aYr+WmguaenOaIk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4gOi+iOWtkO+8jOWwseeul+iuqeaIkea1geW5su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5n+S4jeS8muWQjuaClO+8jOWPquWboOS4uuaIkeaYr+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p/mnaXmm77nu4/nmoTlj6rog73lsZ7kuo7ov4fljr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niLHph4zvvIzlhbblrp7msqHmnInph43pgKLjgII8L3A+PHA+PGVtPjY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v5oCd5b+155qE5ZGz6YGT5peg6ZmQ6JST5bu277yb55m95aSp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ISR5rW35Lit5LiN5pat5Zyw5peL6L2s77yb54ix5piv5peg5aOw5peg5oGv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7qg57yg77yM5oOz5L2g5piv5LiA5bmF5oOF5oSP57u157u1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q+P5LiA5aSp77yBPC9wPjxwPjxlbT42NC48L2VtPui1sOi/h+WkmuWwk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7iOS6juWcqOWvueeahOaXtumXtOmBh+WIsOS6huWvueeahO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S9oOS9v+aIke+8mue7k+adn+WtpOWNleeahOa8gua1ge+8m+e7iOato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+autO+8m+aJvuWIsOeUnOicnOeahOW9kuWuv++8jOS7juatpOaJp+edgO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UuPC9lbT7nrJHkuIDnrJHljYHlubTlsJHvvIzmnI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Y3mnInmiJHnmoTlv4Pot7PvvIzmiYDku6XkuLrkuobkvaDmsLjov5zkuI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kuZ/kuLrkuobmiJHkuI3kvJrmjILmjonvvIzor7fkvaDlpKnlpKn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LniLHnmoTvvIzopoHnrJHlk6bvvIzmiJHniLHkva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mL5py65ZON5pe277yM6YKj5piv5oiR55qE6Zeu5YCZ77yb5b2T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6YKj5pyJ5oiR55qE5b+D5aOw77yb5b2T5L2g57+76ZiF55+t5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4m15oyC77yb5b2T5L2g5YeG5aSH5YWz5py65pe277yM6K6w5b6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65L2g56Wd56aP77yBPC9wPjxwPjxlbT42Ny48L2VtPu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+8jOaIkeS8muWlveWlveeWvOeIseS9oOeahO+8geS5n+iuuOacieaXtuWA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jeWkn+Wlve+8jOS9huaIkeS8muWKquWKm+eahOe7meS9oOW5uOemj++8ge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buOS/oeaIkeeahOivne+8jOaIkeecn+eahOS4jeaYr+S4gOS4quivt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ebuOS/oeaIkeS7rOS5i+mXtOS8muacieawuOaBku+8jOebuOS/o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acieeZvuW5tOeZvemmlu+8gTwvcD48cD48ZW0+NjguPC9lbT7kuIDliK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nLDnm7jmgJ3vvIzlj6ror7TmmK/kuInlm5vmnIjvvIzlj4josIHnn6XkupT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PlvKbnkLTml6Dlv4PlvLnvvIzlhavmnIjkuK3np4vmnIjlnIbkurrkuI3lnIb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4nng5vpl67oi43lpKnvvIzljYHmnIjpo47nrZ3nur/lhL/mlq3vvIznmb7mgJ3mg7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v7XvvIzkuIfoiKzml6DlpYjmiorkvaDmgKjjgII8L3A+PHA+PGVtPjY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r55Gw77yM5L2g5piv5oiR55qE6Iqx77yM5L2g5piv5oiR55qE5b+D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Z5Liq5a6277yM5L2g5piv5oiR55qE5a6d6LSd77yM5L2g5piv5a2p5YS/5LuW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piv5oiR5LiA55Sf55qE54m15oy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eOq+eRsOiKse+8jOmCo+aIkeaDheaEv+WBmuS4gOa7t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Omcsua7i+a2puedgOS9oOe7veaUvu+8jOW9k+aIkei/juedgOmYs+WFiei1sOW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QjueahOS4gOWIu++8jOaIkeS4jeaxguWbnuaKpe+8jOaIkeimgeeahOWPq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aXtuS9oOe7veaUvueahOeBv+eDgueahOW+ruesk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lpJ/pmLvmjKHkvaDov73lr7vnvo7kuL3vvIz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LvmjKHkvaDlkJHlvoDoh6rnlLHvvIzmsqHmnInkurrog73lpJ/pmLvmjKHkvaD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mnInkurrog73lpJ/pmLvmjKHkvaDniLHkuIrmiJHvvIHmnaXlkK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iJHvvIE8L3A+PHA+PGVtPjcyLjwvZW0+5L2g5piv6YKj5aSp5LiK55KA55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52A6L+35Lq655qE5YWJ6L6J77yb5L2g5piv6YKj5rC05Lit54G15Yqo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Ye65LiA5ZyI5ZyI5raf5ryq77yb5L2g5piv6YKj6Iqx5Lib5Lit5oC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45byV552A5oiR55qE55uu5YWJ44CC5oKE54S26Ze077yM5b+D5oi/6KKr5L2g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3My48L2VtPuS4jeaDs+WkquWkmuaBree7tO+8jOS9h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+8jOiuqeS6uuW/g+S4uuS5i+mGie+8jOmtguS4k+S4uuS9oOmjnu+8m+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eahOiuqOWlve+8jOmCo+S8muiuqeS9oOabtOWKoOmqhOWCsu+8jOaXoOazl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pui6ge+8jOW/q+imgeaKiuaIkeeDpOeEpuOAgjwvcD48cD48ZW0+Nz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qbrpl7TvvIzooqvmt7Hmg4XloZ7mu6HvvJvnm7jlpITmgLvlpKrnn63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KrnlJzvvJvmg4XlnKjnga/ngavpmJHnj4rvvIzkvLzphZLnvKDnu7XvvJvmgJ3mva7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5vmtbfkuIDniYfok53vvJvmg7PkvaDlnKjmr4/kuKrnnqzpl7TvvIzmraTmg4X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/mg5/mnInkuI7kvaDnm7jmi6XmsLjov5zvvIE8L3A+PHA+PGVtPjc1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CB5amG5L2g5LiA5Liq77yM5a6g5L2g77yM5LiN5Lya6aqX5L2g44CC562U5b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5oOF77yM5oiR6YO95Lya5YGa5Yiw44CCPC9wPjxwPjxlbT43N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OAgeaBi+S9oOOAgeaDs+S9oOW3suaIkOeYvu+8jOaYjuefpeS4jeWPr+S7peWN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+8jOi/meaDheaEq+WVg+WZrOedgOaIkeeahOW/g+eBte+8jOaIkeeUmO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ueS9oOeahOebuOaAnemHjOOAgjwvcD48cD48ZW0+NzcuPC9lbT7kuIDnlJ/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7kvaDnm7jnibXvvIzkuIDkuJbnmoTkvp3mgYvvvIzkuI7kvaDnm7jpmo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7voirHokL3vvIzmiJHlv4Por4nmiJHmg4XvvIzmvKvplb/nmoT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otrPnn6PjgILkuIDnlJ/kuIDkuJbvvIz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oOz57uZ5L2g5bm456aP77yM5Y206LWw5Li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iR5oOz55So5oiR55qE5YWo5LiW55WM5p2l5o2i5Y+W5LiA5by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5qE5YWl5Zy65Yi477yM5LiN6L+H77yM6YKj5Y+q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6ICM5bey44CCPC9wPjxwPjxlbT43OS48L2VtPueGueW+rueahOaZqOWF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eql+e6se+8jOWFiee6v+a1qua8q+aflOWpie+8jOWmqeWqmuS9oOeGn+edo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neeahOe8oOe7te+8jOi/t+S6uueahOecvOedke+8jOWRteawlOWmguWFsOeahOmF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cqOiUk+W7tu+8jOWFieaYr+eIseeahOS/oeesuu+8jOi9veedg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uOemj+e+jua7oeOAgjwvcD48cD48ZW0+ODAuPC9lbT7mhJ/mg4X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lkozku7vkvZXkurrml6DlhbPvvIzniLHmiJbogI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h6rooYzkuobmlq3jgII8L3A+PHA+PGVtPjgxLjwvZW0+6Z2e5bi46auY5YW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ih6L+H55qE5q+P5LiA5YiG6ZKf77yM5biM5pyb6IO95L2/5L2g5q+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b+D77yM5oOz6LW35L2g55qE5ZCN5a2X5oSf6KeJ5b6I55Sc6Jyc77yM5pyf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6KeB77yBPC9wPjxwPjxlbT44Mi48L2VtPuWcqOWutuWlveWQl++8n+aIk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+eahO+8jOadpe+8jOeskeS4gOeskeWQp++8jOivt+eci++8muWmguaenO+8jO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IkeaEv+aYr+mCo+eJm+eyqu+8m+WmguaenO+8jOS9oOaYr+eJm+eyq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iLjeidh+OAguWmguaenO+8jOS9oOaYr+iLjeidh++8jOaIkeaEv+aYr+mCo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b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MnF1MmMxaC5odG1sIj5odHRwczovL2R1YW5qdXppa3UuY29tL2R1YW5qdXppL21vNDJx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00C4414879355B5476FDE0B4C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