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25DCCD1922FCCE7EF01F6FA4CA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25DCCD1922FCCE7EF01F6FA4CA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Yib5Lia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AgeS4jeWlve+8jOS6uueUn+aYk+iAgeOA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/g++8jOS9oOWwseaYr+S7gOS5iOagt+eahOS6uuOAguS6uu+8jOS4je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yp+ahke+8jOWwseaAleW/g+eahOiLjeiAgeOAgj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aciee6oOe7k+WBmumAieaLqeeahOS6uuW/g+mHjOaXqeWwseacieS6huetlOahi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PquaYr+aDs+W+l+WIsOWGheW/g+aJgOWAvuWQkeeahOmAieaLqeOAguacgOe7i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Rvei/kO+8jOi/mOaYr+iHquW3seS4gOatpeatpei1sO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uadpeS8muaAjuS5iOagt++8jOayoeacieW/heimgei/h+WkmuWOu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3r+i1sOS4i+WOu+aJjeS8muefpemBk+OAguaUueWPmOWRvei/kO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iwk+eahOacuumBh++8jOiAjOaYr+S9oOaIkeWvueS6uueUn+eahOaAgeW6p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S6uueUn++8jOS8muWPkeeOsOWTqumHjOmDveaYr+mYs+WFieeBv+eDgu+8m+eske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8muWPkeeOsOWbsOmavuW5tumdnumavuS7peWFi+acjeOAguavj+Wkqe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5kOinguenr+aegeeahOaAgeW6pu+8jOi/juedgOmYs+WFie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C48L2VtPuWKquWKm+S6hueahOaJjeWPq+aipuaDs+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seaYr+epuuaDs++8jOS9oOaJgOS7mOWHuueahOWKquWKm++8jOmDveaYr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a4heaZsOeahOaXtuWFieOAgjwvcD48cD48ZW0+NS48L2VtPuS9oOS4gOWumu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WlveWlveeUn+a0u++8jOWBmuS4gOS4quWPr+eIse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mXquWPkeWFieeahOS6uu+8jOS4jeWwhuWwse+8jOS4jeS+nei1lu+8jOWvue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aDhea3seS5iemHje+8jOS9hue7neS4jeWbnuWk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0u+edgO+8jOWBmuS4gOS4quiEuOeci+S4iuWOu+avlOWunumZheW5tOm+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WFreWyge+8jOW/g+eQhuW5tOm+hOavlOWunumZheW5tOm+hOaIkOeGn+S6lOWFr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eUqOS4gOiEuOS4luaVheWSjOS4gOi6q+ebm+awlOadpeaOqemls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ZmuW8seWSjOiLjeeZve+8jOWBmuaDs+WBmueahOS6i++8jOi/h+eugOWN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mdouWvueiwgemDveiDveW5s+mdmeebuOWvueavq+aXoOi/neWSjOaEn+OAg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uueUn+eahOebruagh+WGs+WumuS9oOeUn+a0u+eahO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3r+a8q+a8q++8jOS5n+iuuOaIkOmVv+e7j+WOhuS6h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1sOi/h+S6hueBsOaal+mYtOmcvu+8jOaJjeS8muWPkeeOsOW+iOWkmuaUtuiO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Xm+iLpuS4uuS7o+S7t+aJjeiDveaNouadpeeahOOAguWDj+aLlOiKgueahOeru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leWPmOeahOialeibue+8jOS4gOWvuOS4gOe8le+8jOS4gOWjsOS4gOaBr++8jOmDv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IkOmVv+eahOiJsOi+m+OAgjwvcD48cD48ZW0+OC48L2VtPuWlveeahOWFrOWPuC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Er5aW955qE5Yi25bqmK+WlveeahOaWh+WMlivlpb3nmoTlm6LpmJ8r5aW9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Svli6TlpYvliqrlipsr5Z2a5oyBPeS4gOWumuWPr+S7p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aHkuaxieeahOecvOmHjO+8jOaxl+aYr+iLpueahO+8jOiEj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iAheeahOW/g+S4iu+8jOaxl+aYr+eUnOeahO+8jOWcqOWLpOiAheeahOW/g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UnOeahO+8jOe+jueahOOAgjwvcD48cD48ZW0+MTAuPC9lbT7pgIDkuIDmra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aHlvoHmiJHorqTovpPvvJvmlL7miYvvvIzlubbkuI3ooajnpLrmiJHmlL7lvIPvvJ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bkuI3mhI/lkbPmiJHlv6vkuZDvvIE8L3A+PHA+PGVtPjEx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p2l6Ieq5LqO6KGM5Yqo77yM5Y+q5pyJ5LuY6K+46KGM5Yqo77yM5om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Ww5ZCR5oiQ5Yqf44CCPC9wPjxwPjxlbT4xMi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xs+WFu+eZvuagt+S6uu+8jOS9oOaXoOazleimgeaxguaJgOacieS6uueah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QjOS9oOWQu+WQiO+8jOWUr+S4gOeahOaWueazle+8jOWPquacie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uu+8jOW/g+eQhuS4iueahOaXoOWdmuS4jeaRp+aJjeiDveS/neaKpOS9oO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6m+iHquengeWPiOeLremamOeahOS6uuaJgOS8pOWu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qrlipvvvIzkuZ/orrjmnInkurrkvJrorqXorr3vvJvkvaDnmoT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kvJrmnInkurror7vmh4LjgILlnKjliKvkurrnnLzph4zkvaDkuZ/orrj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nKjoh6rlt7Hlv4PkuK3kvaDlsLHmmK/lm73njovjgILkuLrmoqbmg7P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nZrmjIHvvIE8L3A+PHA+PGVtPjE0LjwvZW0+5pS+5aW95b+D5oCB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6KaB5oKy5Lyk77yM5L2g5bCx5b2T77yM5LuW5pys6Lqr5bCx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xNS48L2VtPuWLpOWli+WbuueEtumHjeimge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eahOWLpOWli+W+iOWPr+aAleOAguWBmuS6i+aDheeahOaWueazle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mcgOimgeWcqOmAieaLqeS4iuS4i+WKn+Wkq++8jOS8muecgeWOu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Kn+OAguiupOa4heiHquW3se+8jOaJvuWIsOmAguWQiOiHquW3seeahOaWueaz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iHquW3seeahOaguOW/g+ernuS6ieWKm++8jOaJjeiDveS6i+WNiuWKn+WAj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aXoua0u+W+l+ayoemCo+S5iOi+m+iLpu+8jOWPiOiDveS4jeaWre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nvo7kuL3lsZ7kuo7oh6rkv6HogIXvvIzku47lrr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lpIfogIXvvIzlpYfov7nlsZ7kuo7miafnnYDogIXvvIzmiJDlip/lsZ7kuo7pob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E3LjwvZW0+5biM5pyb6Ieq5bex5piv5LiA5qO15qCR77yM5a6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WJ77yM5a6J54S277yM5pWP5oSf55qE56We57uP5pyr5qKi77yM6Kem552A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6aOO77yM56qD56qD55qE5qyi5Zac44CCPC9wPjxwPjxlbT4xOC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Ev+i/ne+8jOWwseebuOS/oeS4iuWkqeS4gOWumuWPpuacieWuieaOku+8m+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mDveS8muS7peWPpuWkluS4gOenjeaWueW8j+W9kuadp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aXtumXtOS4jeS8muS6j+W+heS9oO+8jOacquadpeS5n+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iuW4neWFs+S4iuS4gOaJh+mXqO+8jOiCr+WumuS8muS4uuS9oOaJk+W8gOS4gOaJ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mnInliqrlipvvvIzlsLHmnInmiJDlsLHvvJvmnI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sLHmnInkv6Hku7vvvJvmnInlnZrmjIHvvIzlsLHmnInpq5jov5z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wmbGRxdW875LiN5qy65aSp77yM5LiN5qy65Lq677yM5LiN5qy6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iWJnJkcXVvO+OAguecn+ivmuWkhOS4lu+8jOWugemdmeiHtOi/nOOAguavj+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umYs++8jOS4jeS4gOagt+eahOmjjuaZr+OAguavj+WkqeebuOWQj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WGheWuueOAguaKiuavj+S4gOWkqeeahOiLj+mGkumDveeci+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sOeUn++8gTwvcD48cD48ZW0+MjAuPC9lbT7kuI3lpYvmlpfvvIzkvaDnmoTmi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hY3kuIrkvaDnmoTku7vmgKfvvJvkuI3lpYvmlpfvvIzkvaDnmoTohJrmraX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niLbmr43ogIHljrvnmoTpgJ/luqbvvJvkuI3lpYvmlpfvvIz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aDku4DkuYjljrvnnIvnnIvvvIE8L3A+PHA+PGVtPjIxLjwvZW0+5aSa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a5by677yM5LiN5piv6YKj5Liq5Yqo5LiN5Yqo5bCx54ix5ZOt55qE5bCP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Y5pyJ55Sf5rS76KaB5omT5ou85ZWK44CCPC9wPjxwPjxlbT4y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cuuS/ruihjO+8jOS/ruiHquW3seeahOiAkOW/g+OAgeaBkuW/g+OA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S6uueUn++8jOWwseaYr+S4gOi+ueaLpeacie+8jOS4gOi+ueWkseWOu++8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+8jOS4gOi+ueaUvuW8g+OAguS7iuWkqemZjOeUn+eahO+8jOaYr+aYqOWkq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eOsOWcqOiusOS9j+eahO+8jOaYr+S7peWQjua3oeW/mOeahOOAguS4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aLqeS6huS9oO+8jOiAjOaYr+S9oOmAieaLqeS6huS6uueUn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kurrmiYDovr7liLDlubbkv53mjIHnnYDnmoTpq5jlpITvvIzlubbkuI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HliLDnmoTvvIzogIzmmK/ku5bku6zlnKjlkIzkvLTku6zpg73nnaHnnY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oibDovpvlnLDlkJHkuIrmlIDniKz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5qE5Lq65rC46L+c5Zyo5om+5pa55rOV77yM5LiN5oOz5bmy55qE5Lq6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77yb5LiW55WM5LiK5rKh5pyJ6LWw5LiN6YCa55qE6Lev77yM5Y+q5pyJ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q644CCPC9wPjxwPjxlbT4yNS48L2VtPuS6uueUn+iZveefre+8jOS9hu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MhuWMhui/h+Wuou+8jOiAjOW6lOivpeaYr++8muWli+aWl+eahOa/gOaDheWm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DiOeBq++8jOWJjei/m+eahOiEmuatpeiLpeaxn+a2m+a1t+a1qu+8jOmBh+Wxs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awtOaIquawtO+8gTwvcD48cD48ZW0+MjYuPC9lbT7liKvlpKrnkIbkvJr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gI7kuYjor7TkvaDvvIzlm6DkuLrpgqPkupvmr5TkvaDlvLrnmoTkurr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j5DotbfkvaDjgILor4vmr4HvvIzmnKzouqvlsLHmmK/kuIDnp43ku7D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6KaB5oqT5L2P5Zue5b+G5LiN5pS+77yM5pat5LqG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Y+q6IO96K6p5a6D6aOe77yM5pS+6L+H5a6D77yM5pu05piv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u+S9leS4gOS4quihjOS4mu+8jOS4gOS4quW4guWc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adpeeahOacieiCieWQg++8jOWQjuadpeeahOaxpOmDveayoeeahO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j5DljYfoh6rmiJHvvIzml6DorrrmmK/lpJblnKjnmoTlvaLosa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nKjnmoTkv67lhbvvvJvmj5DljYfoh6rmiJHvvIzml6DorrrmmK/mgKfmoLznmo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v5jmmK/og73lipvnmoTmj5DljYfvvJvmj5DljYfoh6rmiJHvvIzml6Dorrr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hbvmiJDvvIzov5jmmK/mhI/lv5fnmoTno6jnu4PvvIzpg73og73nvKnnn63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53nprvjgILlnKjpga3pgYfkuK3lpYvotbfvvIzlnKjnu53looPkuK3ph4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oh6rmiJHvvIzliqrlipvliY3ooYzjgII8L3A+PHA+PGVtPjM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oC75pyJ5LiA5aSp5Lya5piO55m95LiA5YiH77yM5Y+q5piv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aN5LiN6IO95Zue5Yiw5Lul5YmN44CC5bCP5a2m5ZCM5a2m6IGU57O7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aW95aSa6YO95piv57uT5ama5Lul5ZCO44CC5oOz5oOz6YKj5Lq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55qE5pel5a2Q77yM5oOz5oOz6YKj5Lqb5LiA6LW36ZW/5aSn55qE5pe25YW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K+05LiN5Ye65p2l55qE5oSf6KeJ44CCPC9wPjxwPjxlbT4zMS48L2Vt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ingeeahOS6uu+8jOWOu+WBmuS9oOaDs+WBmueahOS6i++8jO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geW+rumjjuS4jeWZqu+8jOi2geS9oOacquiAg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u4/ljobkuIDmrKHnmoTpnZLmmKXvvIznm67nmoTmmK/lkKzkuIDmrKH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nIvkuIDmrKHoirHokL3nmoTlr4LnhLbvvIznhLblkI7mlaP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us6KaB5oyv5L2c57K+56We77yM5LiL6Ium5Yqf5a2m5Lmg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77yM5LiJ5Liq5a2X77yM5LiA5Liq5Y+r5LiL77yM5LiA5Liq5Y+r6Iu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f77yM5LiA5a6a6KaB5oyv5L2c57K+56We77yM5LiL6Ium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Ji+mHjOeahOmHkemSseaYr+S/neaMgeiHqueUseeahOS4gOenj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S7rOaJgOi/veaxgueahOmHkemSse+8jOWImeaYr+S9v+iHquW3seW9k+WltOma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3peWFt+OAgjwvcD48cD48ZW0+MzUuPC9lbT7lhbblrp7osIHpg73kuI3mg7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tYzmsJTkuI3ov4fmmK/kuLrkuobnnIvnnIvlr7nmlrnkvJrkuLroh6rlt7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JrlsJHnqbrpl7TjgILmiJHku6zpg73mnInov5nmoLfkuIDkuKrkuaDmg6/vvIzpl7n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7bllpzmrKLor7Tor53luKbliLrvvIzllpzmrKLkuI3nkIbkuI3nnazjgILmh4L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kuLrkvaDmlL7kuIvmnrblrZDvvIzkuI3mh4LkvaDnmoTkurrvvIznu7Tmj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sYDvvIzlpLHmnJvnmoTlj6rmnInkvaDoh6rlt7HjgII8L3A+PHA+PGVtPjM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6Lev5YmN6KGM77yM5oCO5a655b6X5LiL5Lid5q+r55qE5YCm5oCg77yf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oiR5Lus6YO95piv5Zyo6L+Z5qC355qE5bKB5pyI5rKz5rWB5Lit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54q55aaC5pil5bC977yM5L6/5piv6Iqx6JC955u45oOc44CC5oiW6K64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q5pyJ56aF55qE5rex5oSP77yM5Y+q5b6F5oiR5Lus5oWi5oWi5Y675Y+C5oKf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85rC077yM5oiR5Zyo5LyK5rC05LmL5rmE77yM562J5LiL5LiA5qyh55qE6YKC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mM57qi5bCY77yM5Y+q5oS/5LiL5LiA5qyh6L2u5Zue77yM6buY5a6I5riF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iDvei1sOWkmui/nO+8jOWPluWGs+S6juS9oOWvu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+8jOavj+S4gOS4quS6uui/veaipueahOS6uuS4jeaYr+i+k+e7meWvueaJ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eOr+Wig++8jOiAjOaYr+i+k+e7meS4jeWdmuaMgeS4i+WOu+eahOiHquW3se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cqOi/veaipueahOiHquW3seS4juS9oOaIkeS7l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kuJrvvIzlupTnlKjmnIDlv6vnmoTpgJ/luqblhrPlrprkuIDkuIvvvIzpqa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ro/lpKfnmoTooYzkuLrvvIzmiY3og73lvIDnq6/kvaDkurrnlJ/kuK3mnID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voHpgJTjgII8L3A+PHA+PGVtPjM5LjwvZW0+5Lq655Sf6YeN6KaB55qE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u75L2V5LiN5YiH5a6e6ZmF55qE5Lic6KW/77yM6YO95piv55eb6Iu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5Sf5ZG955qE5pyA5aSn5p2A5omL5piv5b+n5oSB5ZKM54Sm6JmR44CC55eb6Iu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WF5a6e77yM55Sf5rS75YWF5a6e5bCx5LiN5Lya6IOh5oCd5Lmx5oOz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55qE55uu5qCH77yM54S25ZCO5Li65LqG6L+Z5Liq55uu5qCH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2geW5tOi9u++8jOS9memineS4jei2s+WPr+S7pea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mHj+S4jei2s+WPr+S7peWFhe+8jOaXtumXtOWMhuWMhuS4jeWGjeWbnuadpe+8jO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wseWOu+WkmuS7mOWHuu+8jOS4jeaUgOavlO+8jOS4jeaKseaAqO+8jO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7mOWHuu+8jOWboOS4uuacieS4gOenjeWKquWKm+WPqyZtZGFzaDsmbWRhc2g7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S48L2VtPuavj+S4gOasoeaIkOWKn+mDveacieS4gOaut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eoi++8jOavj+S4gOS4quaIkOWKn+S6uuWjq+eahOiDjOWQjumDveacieS4gOau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W+gOS6i++8jOS9oOaDs+WPluW+l+aIkOWKn++8jOS9oOmmluWFiOimgeWtp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JjeiDveWkn+eqgeegtOS4gOWIh+eahOWbsOmavui/iOWQkeaIkOWKn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IuPC9lbT7lnKjov5nkuKrkuJbnlYzkuIrlj5blvpf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iqrlipvljrvlr7vmib7ku5bku6zmg7PopoHnmoTmnLrkvJrvvIzlpoLmnp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l7bvvIzku5bku6zlsLHoh6rlt7HliJvpgKDmnLrkvJ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YGc5LiL5p2l55qE5pe25YCZ77yM5LiN6KaB5b+Y6K6w5Yir5Lq66L+Y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WU6LeR77yM5Zyo5L2g5pS+5byD55qE5pe25YCZ77yM5LiN6KaB5b+Y6K6w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77yM5Y+q5beu5LiA5q2l6ICM5bey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hemhu+WcqOmAhuWig+S4reWKquWKm+WBmuWIsOacgOWlveOAguebuOWPj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vleWbvumAg+mBv+aIluiAheaDs+aKiumXrumimOi1tui1sO+8jOmCo+S5iO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eEpuiZke+8jOaDheWGteS5n+S8mui2iuadpei2iuezn+OAg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IkeS7rOS4jeW/heWnlOabsuaxguWFqO+8jOS5n+S4jeimg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+8jOWwseS7peiHquW3seWWnOasoueahOaWueW8j+eUn+a0u+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eahOS6i++8jOWuoOeIseiHquW3se+8jOWBmuS4gOS4queLrOeJueeah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NDUuPC9lbT7lpbPkurropoHliqrlip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o3liqrlipvmiY3og73orqnoh6rlt7HnmoTnlJ/mtLvlj5jlvpfmm7Tlpb3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qPkupvmgbblv4PkvaDnmoTmuKPnlLfjgII8L3A+PHA+PGVtPjQ2LjwvZW0+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6LCL5rGC5oiQ5Yqf77yM5rKh5pyJ5LuA5LmI57ud5a+555qE5YWs5byP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L6d6LWW5p+Q5Lqb5Y6f5YiZ55qE6K+d77yM6IO95bCG5oiQ5Yqf55qE5biM5p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645aSa44CCPC9wPjxwPjxlbT40Ny48L2VtPuWKquWKm++8jOS4jeaYr+S4uuS6h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wge+8jOS5n+S4jeaYr+imgeWBmue7meWTquS4quS6uueci++8jOiAjOaYr+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aXtuacieiDveWKm+i3s+WHuuiHquW3seWOjOaBtueahOWciOWtk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adg+WIqe+8jOeUqOiHquW3seWWnOasoueahOaWueW8j+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bPkurrkuIDmiJDkuI3lj5jliJnnlLfkurrkuIDlrpr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LfkurrmjKPpkrHllpzmrKLnnIvnnYDlpbPkurroirHvvIzlpKrlpKr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HlsLHkuIDlrprkvJrmnInlhbbku5blpbPkurrmm7/kvaDoirHvvIzlm6Dmra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kuLrnlLfkurrov4fngavnnIHpkrHjgII8L3A+PHA+PGVtPjQ5LjwvZW0+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77yM5LiN6KaB5oCl552A5Y676K+05Yir5peg6YCJ5oup77yM5Lmf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5bCx5Lya6YGH5Yiw5biM5pyb44CCPC9wPjxwPjxlbT41MC48L2VtPuWvu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dpeivtO+8jOS6uuWli+aWl+S4gOi+iOWtkO+8jOWmguaenOacgOe7iOiDveaMo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aXpeW/q+S5kO+8jOWwseW3sue7j+WunueOsOS6hueUn+WRveacgOWkp+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lJ/mtLvvvIzku47mnaXpg73kuI3kvJrovpzotJ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EmbGRxdW875Y+Y5aW9JnJkcXVvO+eahOS6uuOAguW9k+S9oOavj+asoeWTgeWwn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iOt+W+l+eahOS4gOS6m+aDiuWWnO+8jOS9oOeahOiHquWwiuS4juiHquS/o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S4qui/h+eoi+S4reabtOWKoOecn+WunuWSjOWdmuaM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vvIzmiYDku6XkuI3oi6bjgILnlJzliLDmtZPml7bkvJrlj5joi6bvvIzoi6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ITlv4Pml6DlipvjgILnlJ/mtLvlpoLmsLTvvIzmrLLmnJvlpoLns5bvvIzkuI3mmK/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msLTlsLHotornlJzjgILnnIvmt6HkuI3mmK/kuI3msYLov5vlj5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iYDkvZzkuLrvvIzmm7TkuI3mmK/msqHmnInov73msYLvvIzogIzmmK/lubPlk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nabnhLblkozlronnpaXvvIzkuI3ku6XnianllpzvvIzkuI3ku6Xlt7Hm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lmqPov5zkuIDngrnvvIznprvoh6rnhLbov5HkuIDng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eU5bGI5ZKM5rOq5rC06YO95ZK95LiL5Y6777yM6L6T5LiN6LW35bCx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iN5LqG5bCx56uZ6LW35p2l77yM5ZGK6K+J5omA5pyJ55yL5LiN6LW3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b6I5aW944CCPC9wPjxwPjxlbT41NC48L2VtPuS7u+S9leaXtuWAmeS9o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WBmuiHquW3seaDs+WBmueahOS6i++8jOWPquimgeS9oOS4jeeUqOW5tOm+h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nOilv+WOu+adn+e8muiHquW3se+8jOavj+S4quS6uuW/g+S4remDveacie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3seS4jeaJrOW4hu+8jOayoeS6uuW4ruS9oOWQr+iIqu+8jOWKquWKm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btOWlveeahOiHquW3se+8gTwvcD48cD48ZW0+NTUuPC9lbT7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nu5nkuI3kuobkvaDopoHnmoTnlJ/mtLvvvIzmg7PopoHnmoTnlJ/mtLv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iqrlipvmjKPmnaXnmoTvvIzpnaDkurrkuI3lpoLpnaD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pyq5p2l576O5LiA54K577yM546w5Zyo5b+F6aG76Ium5LiA54K5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66X6K6k6L6T77yM5pS+5byD5omN5piv5oem5aS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+8jOaYr+S4uuS6hui3s+WHuuS9oOWOjOaBtueahOWciOWtkO+8m+ivu+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nOemu+a4o+i0p+Weg+WcvuS6uu+8m+WBpei6q++8jOaYr+S4uuS6huiuqe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W5s+awlOWSjOeahOi3n+S9oOivtOivneOAguWUr+acieaIkOS4uuS6h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lueVjOaJjeaYr+S9oOeahOOAgjwvcD48cD48ZW0+NTguPC9lbT7miJ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miJHliqrlipvkuonlj5bmnaXnmoTvvIzmiJHlpLHljrvnmo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nJ/mraPmi6XmnInnmoTjgILmg7PpgJrov5nkuIDngrnku6XlkI7vvIzkuZ/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kuI3nlJjlv4PkuobjgII8L3A+PHA+PGVtPjU5LjwvZW0+5L2g6IO95qyj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l6JC944CC5L2g5oeC5b6X54+N5oOc77yM5L2g6Ieq54S25Lya5Yuk5aW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Lmf5LiN5biM5pyb6ZSZ6L+H55Sf5ZG96YCB57uZ5L2g55qE5q+P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PjxlbT42MC48L2VtPuiwgeimgeW5sueZvee6uOS4iuWGmem7keWt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WIq+S6uuivtOS7luesqOaLme+8jOWwseS4jeWwseW6lOaDiuiutuaIluiAhe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EuPC9lbT7pgLznnYDkvaDlvoDliY3otbDnmoTvvIzkuI3mmK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qbmg7PnmoTlvq7lvLHlhYnoipLvvIzogIzmmK/ouqvlkI7njrDlrp7nmoTkuIfkuI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yLjwvZW0+6L+H5Y675piv57uP5Y6G77yM546w5Zyo5piv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5pyf5b6F44CC55So57uP5Y6G5bCd6K+V5bCx5Lya6L6+5Yiw5L2g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2My48L2VtPuWBh+WmguS9oOecn+eahOi4j+Wunu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6uueUn+acgOWdj+eahOe7k+aenO+8jOWPquS4jei/h+aYr+Wkp+WZq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3suOAgjwvcD48cD48ZW0+NjQuPC9lbT7kuI3nlJjlubPlh6HvvIznlKjkuo7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iY3pgJToibDovpvnmoTli4flo6vjgILkurrnlJ/ml4XpgJT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rr7lrprnmoTot6/kuIrooYzotbDjgII8L3A+PHA+PGVtPjY1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pyA5ZCO5Ye654mM55qE5Lq677yM5Ye66K6p5Yir5Lq66KeJ5b6X5Ye6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4mM77yM5Zyo5LuW5Lus5Lul5Li65L2g6KaB6L6T5o6J55qE5pe25YCZ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6LWi5b6X54mM5bGA44CCPC9wPjxwPjxlbT42Ni48L2VtPumZp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7peWklu+8jOayoeacieS6uuiDvei0rOS9juaIkeS7rOOAguWmguaen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oeacieS7gOS5iOS4jeiJr+W9seWTjeiDveWkn+aJk+i0pe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7jkv6Hmoqbmg7PmmK/ku7flgLznmoTmupDms4n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hrPlrprmnKrmnaXnmoTkuIDliIfvvIznm7jkv6HmiJDlip/nmoTkv6Hlv7Xmr5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Kzouqvmm7Tph43opoHvvIznm7jkv6HkurrnlJ/mnInmjKvmipjmsqHmnInlpLH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lkb3nmoTotKjph4/mnaXoh6rlhrPkuI3lpqXljY/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o6KGM5Yqo5byA5ZCv576O5aW977yM55So5pm65oWn54K55Lq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+h5b+D5r+A5Yqx6Ieq5oiR77yM55So5YuH5rCU54K554eD5r+A5oOF77yM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I5YCZ5oiQ5Yqf77yM55So5Yqq5Yqb5omT6YCg57K+5b2p77yM55So5aWL5pa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5So5ou85pCP5byA5ouT5pyq5p2l44CC5LiN6KaB6Ieq5Y2R77yM5L2g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o44CC5LiN6KaB6Ieq5ruh77yM5Yir5Lq65LiN5q+U5L2g56yo44CC5aSp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6Liu6LW36ISa5bCW5bCx5pu05o6l6L+R6Zi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S6uueUn+S4jeS8mui+nOi0n+S9oOeahOOAgu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6m+a1geS4i+eahOazquawtO+8jOmCo+S6m+a7tOS4i+eahOaxl+awt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S4uueLrOS4gOaXoOS6jOeahOiHquW3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iorno6jpmr7nnIvkvZzmmK/kurrnlJ/nmoTkuIDnp43ljobnu4P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nZrmjIHnnIvkvZzkurrnlJ/nmoTkuIDnp43nlJ/mtLvmlrnlvI/vvIz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3or5rlvZPmiJDmiJHku6znmoTnlJ/lkb3kv6Hku7DvvIzmiJHku6zogq/lrprog7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vvIzlj5blvpfmlrDnmoTnmoTnqoHnoLTjgILnu4bnu4bnmoTlm57lkb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nu4/miYDljobvvIzlj5HnjrDkurrnlJ/nnJ/mmK/lpYflppnvvIzntKDkuI3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iJDkuLrmnIvlj4vvvIzpmpTpnaLogIzlnZDnmoTljbTkupLkuI3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yL6L+Z5LiW6Ze05bGx5rW355u45o6l77yM5beN5be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qY5LiN57ud77yM5bCx5YOP5Lq655Sf6LSf6YeN5YmN6KGM5rC45peg5YGc5q2H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yo5L2O6LC35pe277yM6KaB5Y2n6Jaq5bCd6IOG77yM56yR55yL5Lq655S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W35LyP44CCPC9wPjxwPjxlbT43Mi48L2VtPuW/g+WtmOe+juWlve+8jOWIme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S6i++8m+W/g+WtmOWWhOiJr++8jOWImeaXoOWPr+aBqOS5i+S6uu+8m+W/g+iL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lumXtOe6t+aJsOeahuaIkOepuuOAgjwvcD48cD48ZW0+Nz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u53lpKflpJrmlbDkurrpg73lj5fliLbkuo7lpJbpg6jnjq/looP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hoXlv4PnmoTlo7Dpn7PjgII8L3A+PHA+PGVtPjc0LjwvZW0+5Yir5pyJ5LqL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qx5oCo5Yir5Lq677yM5YW25a6e6YO95piv5L2g55qE5oeS5oOw6K6p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77yM5LiA5Liq5pyA5aSx6LSl55qE5Lq677yM5bCx5piv5oiQ5aSp5Y+q5Ly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W/g+aDheWGjeW3ru+8jOS5n+imgeeske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+8jOayoeS6uuacieS5ieWKoeaJv+aLheS9oOeahOS4jeW/q++8m+ivl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juS7luS6uueahOiJr+WlveS6kuWKqO+8jOS8muiuqeS9oOW/q+S5k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rrkuI7kurrnm7jmr5TvvIzlj6rmnInlooPpgY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Dlip/ogIXvvIzkuZ/pg73kuI3mmK/kuInlpLTlha3oh4L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Z5Liq56S+5Lya77yM5piv6LWi5a626YCa5ZCD77yM6L6T6ICF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6S+5Lya77yM5rC46L+c6YO95piv5Y+q5Lul5oiQ6LSl6K66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WPl+aVmeiCsueahOS6uu+8jOWboOS4uuS4jeivhu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9k++8m+WPl+aVmeiCsueahOS6uu+8jOWboOS4uuivhuS6huWtl++8jOS4iu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ahOW9k+OAgjwvcD48cD48ZW0+NzkuPC9lbT7mr4/kuKrkurrpg73kvJrmnInnvLr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oqvkuIrluJ3lkqzov4fnmoToi7nmnpzvvIzmnInnmoTkurrnvLrpmbf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aPmmK/lm6DkuLrkuIrluJ3nibnliKvllpzmrKLku5bnmoT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ug5Li65LiN566h5oCO5LmI5qC377yM5oiR6YO95LiN5oOz6KaB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oOz6ICB5LqG5LmL5ZCO5Zue5oOz6LW35p2l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5p2l6IO96K6p5oiR5Zi06KeS5LiK5oms55qE6Z2S5p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WPr+iDveaYr+S9oOWIm+mAoOS6huaWsOeahOi0ouWvjOaIl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S9oOS4uuS7luS6uuW4puadpeS6huW/q+S5kO+8jOWPr+iDveaYr+S9o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yl+S9jeS4iuW+l+WIsOS6huWIq+S6uueahOS/oeS7u++8jOS5n+WPr+iDve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bnuW9kuiHquaIkeOAgeS4juS4luaXoOS6ieeahOeUn+a0u+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3JtY2VuNWZt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ybWNlbjVmbW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25DCCD1922FCCE7EF01F6FA4CA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