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1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76BA4DFABEB3AC7AE740FDF4C40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76BA4DFABEB3AC7AE740FDF4C40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G56yR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epuuWSseS4gOi1t+iwiOS4q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epuuaIkee7p+e7reaal+aBi+S9oOOAgjwvcD48cD48ZW0+Mi48L2VtPuWT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4jeimgeWBmuS4gOS4quWnlOWxiOmsvO+8jOaIkeimgeWOu+WBmuWIq+S6uueah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S6huOAgjwvcD48cD48ZW0+My48L2VtPumdnuivmuWLv+aJsOWls+WYieWuvuWGjeeJ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BreS4gOS4queUt+eUn+eahOeBr++8jOeUt+eUn+Wuv+iIjealvOS4i+mYv+WnqO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VtOalvOeahOOAgjwvcD48cD48ZW0+NC48L2VtPuaIkeimgei1sOWQkeS9oO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W6iuOAgjwvcD48cD48ZW0+NS48L2VtPuelnumprOmDveaYr+a1ruS6k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OsOWcqOW8gOWni+ebuOS/oemptOOAgjwvcD48cD48ZW0+Ni48L2VtPumVv+W+l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JjeWPq+aSkuWoh++8jOmVv+W+l+S4keeahOmCo+WPq+aSkumH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S7juWIneS4gOmCo+asoeaNoei1t+aOieWcqOWcsOS4i+eahOeslO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IkeWwseWGjeS5n+ayoeWQrOaHgui/h+OAgjwvcD48cD48ZW0+OC48L2VtP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vlOi+g+e6p++8jOimgeacieS4nOilv+Weq+W6leaJjeaEn+inieW+l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cqOaXpeW4uOeUn+a0u+S4re+8jOaIkeS7rOimgee7j+W4uOivtO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ivt++8jOiwouiwouOAgui/meagt+iDveWinui/m+aEn+aDheOAguS4vuS+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WvueS4jei1t+S7iuWkqeaIkeayoeacieW4pumSse+8jOi/memhv+S9oOivt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OAgjwvcD48cD48ZW0+MTAuPC9lbT7mmZrkuIrourrlnKjluorkuIrnjqnmiYv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noznnaHkuobmiYvmnLrnoLjohLjvvIzkuo7mmK/miJHlsLHotrTnnYDnjqnmiYvm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ohLjnoLjmiYvmnLrkuobjgII8L3A+PHA+PGVtPjExLjwvZW0+5oiR5LiA54K5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L2G5piv5Y2B5YiG5biF5rCU44CCPC9wPjxwPjxlbT4xMi48L2VtPuiAg+ivl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S6hueXheS4gOagt++8jOiAg+WJjeaYr+W/p+mDgeeXh++8jOiAg+aXtuaYr+WBpeW/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g+WQjueXheaDheW8gOWni+Wlvei9rO+8jOaLv+WbnuWNt+WtkOaXtu+8jO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PkeS9nOS6huOAgjwvcD48cD48ZW0+MTMuPC9lbT7miJHnmoTkurrnlJ/op4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nuqLniZvvvIzkuIDkvJrlhL/njovogIHlkInjgII8L3A+PHA+PGVtPjE0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65L2g5YWz5LiK5LqG5LiA5omH6Zeo77yM54S25ZCO5bCx5Y675rSX5rSX552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4jOacm+S7peWQjuiDvea0u+eahOabtOW8gOW/g+abtO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S6m++8jOWPquWSjOiIkuacjeeahOS6uuS6pOW+gOS4jeWSjOWCu+mAvOi+g+WK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b3nnIvnmoTnmq7lm4rkuInljYPkuIDlrr/vvIzmnInotq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opoHmiL/opoHovabjgII8L3A+PHA+PGVtPjE3LjwvZW0+5pyJ5oOF5Lq655qE6L+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pyJ5pWM5Lq655qE6L+H54uE5LuB5p2w44CCPC9wPjxwPjxlbT4xO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eadoeivtOivtO+8jOS4ieWkqeWGheiEseWNle+8jOS4jeeBteaJvuaIke+8jOaIk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xoeOAgjwvcD48cD48ZW0+MTkuPC9lbT7lpoLmnpzmnInkurrlvojorqjljoz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liLDmg7Pmi7/pkrHpm4fkurrmiZPmiJHnmoTlnLDmraXkuobnmoTor53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vvIzkvaDmiorpkrHmiZPnu5nmiJHvvIzlj6ropoHpkrHliLDkvY3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pg73miZPjgII8L3A+PHA+PGVtPjIwLjwvZW0+6YGH5Yiw5LiN6K6y55C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eh6IO955So55m955y85Zue5bqU55qE77yM5bCx5bC96YeP5LiN6KaB6K+0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nOS4uuS4gOS4quWIq+S6uuecvOS4reS5kOin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S9oOS4iuWQiuW/q+atu+S6hu+8jOWkp+Wutui/mOS7peS4uuS9o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i+WNg+OAgjwvcD48cD48ZW0+MjIuPC9lbT7liY3lh6DlpKnmnInkuKrlp5HlqJjpl6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krHljrvmlbTlrrnvvIzmlbTlvpfmjLrmiJDlip/vvIzmiJHlho3kuZ/orqTkuI3lh7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l67miJHlgJ/pkrHkuobjgII8L3A+PHA+PGVtPjIzLjwvZW0+5bCx6KeJ5b6X5L2g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Oz5oqK5L2g6aqX5Zue5a625Y676JeP6LW35p2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WwseimgeeIseS7lueahOS4gOWIh++8jOaJgOS7peaIkeiAgeWph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IkeeahOS6uu+8jOi/mOeIseaIkeeahOmSseOAgjwvcD48cD48ZW0+Mj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lmJvvvIzlg4/kvaDov5nkuYjkuJHnmoTkuIDlrprlq4HkuI3lh7rljrvvvI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vvJ/miJHmnaXnibrnibLlpb3kuobvvJ88L3A+PHA+PGVtPjI2LjwvZW0+5oiR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Cx5YOP5Liq5rSL6JGx77yM5q+P5qyh5omT5byA6YO95Y+r5oiR5rOq5rWB5ruh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eUn+acgOWkp+eahOeXm+iLpuiOq+i/h+S6ju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hee6p+mjjumbqOWQju+8jOS4jeS9huayoeeci+WIsOW9qeiZue+8jOe7k+aenOi/m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jwvcD48cD48ZW0+MjguPC9lbT7kvaDov5nkuYjliqrlipvvvIzlv43lj5f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r4Llr57lkoznl5voi6bvvIzlj6/kuZ/msqHop4HkvaDmnInlpJrkvJjnp4D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ZKM6LaF5Lq655qE5Yy65Yir5LmF5piv5oiR5oqK5YaF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YeM6Z2i5LqG44CCPC9wPjxwPjxlbT4zMC48L2VtPuS7iuWkqeWwseimgeingeWvue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S6hu+8jOWlvee0p+W8oO+8jOavleern+aYr+aIkeWFiOWKqOaJi+aJk+S7luWut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MzEuPC9lbT7msLjov5zkuZ/kuI3opoHkvY7kvLDkuIDkuKr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moTlpb3lpYflv4PvvIHlpbnog73miorkuIDkuKrkurrnmoTlvq7ljZrjgIHor4Torr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ku47ku4rlubTljrvlubTnv7vliLDliY3lubTvvIHlj6ropoHlpbnmg7Pnn6Xpg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6A5ZCO5L2Z55Sf77yM54iG55im5piv5oiR77yM5pyJ6ZK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zMy48L2VtPuS9oOaAu+ivtOaIkeaHku+8jOaYr+WV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9oOWwseaHkuW+l+aUvuW8g+S9oOS6huWRg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gbfmiJHnmoTlj6XlrZDvvIzkuZ/lj6/ku6XlgbfmiJHnmoTooajmg4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K/lgbfmiJHnmoTlv4PmiJHlsLHopoHlj6vogIHlhaz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v6Jek6ICB5qCR5piP6bim77yM56m66LCDd2lmaeilv+eTnO+8jOiRm+S8mOWQ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meWPke+8jOWklemYs+ilv+S4i++8jOaIkeWwseaQgemCo+S4gOi2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nIvkvaDmiYvmkpXlv6vpgJLljIXoo7nml7bpgqPnp43msJTlkJ7lsbHms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vvIzkuIDngrnpg73kuI3lg4/ov57nn7/ms4nmsLTnk7bnm5bpg73mi6fkuI3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pbPlrZDjgII8L3A+PHA+PGVtPjM3LjwvZW0+5LiD5aSV5LqG77yM5aSn5a62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35pyL5Y+L5o6o6I2Q5ZCX77yfPC9wPjxwPjxlbT4zOC48L2VtPu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+8jOS9oOeahOWTquS4quWlveWPi+S8muaIkOS4uuS4i+S4gOS4quW+ru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njrDlnKjnmoTkurrnnJ/nmoTlvojlpYfmgKrvvIzkuIv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rvkubDku7booaPmnI3vvIzogIHmnb/or7TkvaDlh7rov5nkuKrku7fnmoTor53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gIHnu5nkvaDvvIznhLblkI7miJHlsLHmi7/nnYDotbDkuobvvIzku5blsYXnhL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qLov4fmnaXpqoLmiJHnpZ7nu4/nl4XvvIznnJ/mkJ7kuI3mh4L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r5bCP5Y+v54ix77yM6ZW/5aSn5LqG5Y+r5aSn5Y+v54ix77yM6ICB5Lq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+v54ix77yM5Lul5ZCO5q275LqG5Y+r5Y+v54ix5q275LqG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4gOS4quS6uui3n+aLieWxjuS4gOagt+eugOWNle+8jOW/mOiu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+WQg+WxjuS4gOagt+mavuOAgjwvcD48cD48ZW0+NDIuPC9lbT7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pnZ7opoHlkozlpbnosIjmgYvniLHvvIznm7TmjqXnu5PlqZrkuZ/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aW95YOP5b6X55eF5LqG77yM6YKj56eN5Y2B57Gz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qE5Zyw5pa55bCx6KOF6YC855qE55eF44CCPC9wPjxwPjxlbT40NC48L2VtP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u+aYqOWkqemqguaIkeS7rO+8jOivtOaIkeS7rOePreeahOS6uumDvemVv+W+l+S4k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lueS7iuWkqeWPiOivtO+8jOacieWVpeWtkOagt+eahOiAgeW4iOWwseacieWVpeWt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pueUn+OAgjwvcD48cD48ZW0+NDUuPC9lbT7liKvkurror7TkvaDohJHlrZDmnIn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I3lkIzmhI/vvIzlm6DkuLrohJHlrZDmnInnl4Xov5jlvpflhYjmnInohJ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pep55+l6YGT6L+Z5piv55yL6IS455qE5LiW55WM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Cx6K+l5ou/5LiK5a2m55qE6ZKx5Y675pW05a6544CC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e7k+WpmuS4uuebruWcsOeahOiwiOaBi+eIse+8jOmDveaYr+WcqOabv+WIq+S6uuWF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OAgjwvcD48cD48ZW0+NDguPC9lbT7miJHmiY3kuI3ljrvop4HnvZHlj4vvvIzpma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v67mlLnkuIDlpKvkuIDlprvliLbjgII8L3A+PHA+PGVtPjQ5LjwvZW0+55yf5piv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aW957Sn5byg77yM5oCO5LmI5Yqe77yM5bCx6KaB6KeB5a626ZW/5LqG77yB6Zi/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iN5rip5p+U77yM5Y+U5Y+U5Ye25LiN5Ye25ZGi77yf5aW95a6z5oCV5ZWK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WI5omT55qE5LuW5a625a2p5a2Q44CCPC9wPjxwPjxlbT41MC48L2VtPu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i/h+W+l+e0p+W3tOW3tOeahO+8jOe7iOS6juS7iuWkqeWlouS+iOS6huS4g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S6hueZvuWIhuS5i+S4ieWNgeeahOeUtemHj+eOqeiHquaLj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ipPkvY/pnZLmmKXnmoTlsL7lt7TvvIzlj6/mg5zpnZLmmKXmmK/lj6rl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gII8L3A+PHA+PGVtPjUyLjwvZW0+5b6I576h5oWV5L2g5Lus6IO95ZKM5L2g5Lus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77yM5LiN5YOP5oiR77yM5ZGo5Zu06YO95piv5Zac5qyi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fpemBk+S9oOi/h+eahOS4jeWlve+8jOaIkeWws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NTQuPC9lbT7lrabmoKHlsLHlg4/nm5Hni7HvvIzmg7Pov5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v5vkuI3ljrvvvIzmg7Plh7rmnaXnmoTml7blgJnvvIzlh7rkuI3ljrv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orDop4HmoKHplb/kuobvvIzlsLHlg4/norDop4Hnm5Hni7Hplb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6K+65bCx5YOP5pS+5bGB77yM5b2T5pe25oOK5aSp5Yqo5Zyw77yM6L+H5ZCO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g5Yqb44CCPC9wPjxwPjxlbT41Ni48L2VtPuS9oOivtOeahOW+iOWvue+8jOS4j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QrOOAgjwvcD48cD48ZW0+NTcuPC9lbT7ot5/kvaDosIjpkrHnmoTogIHmnb/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vvIzot5/kvaDosIjnkIbmg7PnmoTpg73mmK/kuI3mg7Pnu5nkvaDpk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aC5p6c5pyJ5Lq66Zeu6LW377yM5L2g5oCO5LmI5Y+Y6IOW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05b+Y5LqG44CC5LiN6KaB6Kej6YeK77yM6LaK6Kej6YeK6LaK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7iuWkqemjjuaMuuWkp+eahO+8jOacrOadpeaDs+WbnuWutu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7meaIkeWQueWIsOWltuiMtuW6l+adpeS6huOAgjwvcD48cD48ZW0+NjAuPC9lbT7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I3opoHmhYzvvIzpgK7nnYDlsLHopoHoo4XjgII8L3A+PHA+PGVtPjYx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H5a6Z5LqG77yM5Zue5p2l5pGY5pif5pif57uZ5L2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aIkeS7peS4uuiHquW3semVv+Wkp+WQjuWPr+S7peaLr+aVke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tiemVv+Wkp+WQjuaJjeWPkeeOsOaVtOS4quS4lueVjOmDveaLr+aVkeS4je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nliIblv5nvvIzkuIPliIbnno7lv5nvvIzmgLvnrpf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lJ/mtLvlh5Hmu6HkuobljYHliIbjgII8L3A+PHA+PGVtPjY0LjwvZW0+5Yas5aSp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CC5Zyw55CD5piv5oCO5LmI5YGa5Yiw55qE77yf5oiR6KaB5ZCR5a6D5a2m5a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gOeUn+i0peWcqOWkquimgeiEuO+8jOeIsemSseeIseW+l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OAgjwvcD48cD48ZW0+NjYuPC9lbT7lsI/nhornu5nkvaDvvIzns5bns5b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nIjkuq7pg73mkZjnu5nkvaDvvIzlkozmiJHlm57lrrblpb3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mN5aWz5Y+L5ZKM5oiR5YiG5omL5pyJ5Lik5Liq5Y6f5Zug77yM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pe25rKh5LuA5LmI6ZKx77yM5LqM5piv5aW554yc5Yiw5LqG5oiR5bCG5p2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uA5LmI6ZKx44CCPC9wPjxwPjxlbT42OC48L2VtPuaIkeWTquacieiDveWKm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OaJgOacieS6uueahOaEn+WPl+OAguaIkeiHquW3seeahOW/g+aDhe+8jOaIkemDv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lveOAgjwvcD48cD48ZW0+NjkuPC9lbT7nnJ/mjJrnmoTlj4vosIrmnaXoh6rmupD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pl67lgJnvvIzlpKflrrbml6nkuIrlpb3vvIznpZ3lpKflrrbmsLjov5zljZX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pyJ5rKh5pyJ5Lq65ZKM5oiR5LiA5qC377yM5LiA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Lmw5Lic6KW/77yM5LiA5Lmw5Lic6KW/5bCx5b6X6Iqx6ZKx77yM5LiA6Iqx6ZK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R77yM6ZKx5LiA5bCR5bCx5pu055Sf5rCU44CCPC9wPjxwPjxlbT43MS48L2VtP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eUqOaYr+ebuOS6kueahO+8jOmZpOS6hueIseaDheeahO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r4/mrKHlnKjooZfkuIrnnIvop4HlvojnmKbnmoTkurrvvIzmiJHpg73mg7P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gonnu5nlpbnvvIzlm6DkuLrmiJHmnInkuIDpopflloToia/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R5LiA5be05o6M5ouN5q275LqU5Y+q6JqK5a2Q77yM5YW25Lit5pyJ5Zu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6L5YGH44CCPC9wPjxwPjxlbT43NC48L2VtPuavj+W9k+eci+ingeacieS6uuij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aAu+S8mum7mOm7mOS9juS4i+WktO+8jOS4jeaYr+aIkee0oOi0qOWlve+8jO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egluWktOOAgjwvcD48cD48ZW0+NzUuPC9lbT7miJHor7Tkuoblk6rlj6Xor53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mtYHms6rkuobvvIzor7flkYror4nmiJHvvIzmiJHlho3or7TkuIDpg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7uZ5oiR5LiA5Liq54m55aSn5omT5YyF55uS77yM5oiR6KaB5oqK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im6LWw44CCPC9wPjxwPjxlbT43Ny48L2VtPuS7iuWkqeWlveWkmumYv+WnqOivtO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4he+8jOmCo+S4uuS7gOS5iOS9oOS7rOS4jeaKiuWls+WEv+S7i+e7jee7me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qZjlrZDmsYHmnIkzJeeahOapmOWtkO+8jOeFp+eJhzMl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44CCPC9wPjxwPjxlbT43OS48L2VtPuS4gOWumuimgeWtpuWlveWOhuWPsu+8j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quWkqeeqgeeEtuepv+i2iuS6huaAjuS5iOWKnuOAgjwvcD48cD48ZW0+OD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LLlh7rkuIDngrnpqazohJrvvIzlpb3orqnkvaDnnIvlh7rmnaXmiJHmmK/kuIDljLn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Z2e5bi45a655piT6aW/77yM6K+355So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aWx5oiR44CCPC9wPjxwPjxlbT44Mi48L2VtPuiZveeEtuS9oOS4jeaYr+Wmh+Wl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W+iOS4ieWFq+WVi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mpsYThpZGtjb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qbGE4aWRrY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76BA4DFABEB3AC7AE740FDF4C40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