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47E72F2FEFB00AD2019BE99BED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7E72F2FEFB00AD2019BE99BED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L+H5bm056Wd56a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emj+aYr+mjju+8j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hu+8jOW/q+S5kOaYr+awtO+8jOWBpeW6t+aYr+iIue+8jOelneemj+eahO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eIseeahOW4hu+8jOW/q+S5kOeahOawtOi9veedgOWBpeW6t+eahOiIue+8jOa8gu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eahOS9oOOAguecn+ivmueahOelneS9oOaWsOaYpeW/q+S5kO+8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aYr+aCqOaMh+W8leaIkei1s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aJvuWIsOS7peWQjueahOi3r++8jOiwouiwouaCqO+8jOWmiOWmi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i6q+S9k+WBpeW6t++8jOawuOi/n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mOWIhueahOWkqeepuuS4juS9oOWvu+Wvu+inheinhe+8jOaEn+aDheeah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WxseWxseawtOawtO+8jOeUn+a0u+S4reeCueeCuea7tOa7tO+8jOS4ju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mbhu+8jOi/h+WOu+eahOS4gOWIh+eahuaIkOe+juWlveiusOW/huOAgua1qua8q+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fpeaIkeW/g++8geaWsOW5tOW/q+S5kO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WsOW5tOWIsO+8jOeCueeDn+iKse+8jOaUvumereeCru+8jOiInum+meeBr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jOaWsOW5tOihl+WktOWkmueDremXueOAguaWsOW5tOWlve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5tOezle+8jOS4i+awtOmluu+8jOi/jui0ouelnu+8jOaOpeWFg+Wun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kOmZtumZtuOAgjwvcD48cD48ZW0+NS48L2VtPuWygeaciOeahOW5tOi9ru+8jOei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eahOeWsuaDq+OAgueUn+a0u+eahOepuueZve+8jOacn+W+heWhq+WFh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+nuaXp+i/juaWsO+8jOe/u+i/h+aXtumXtOaKmOeaseOAgueXtOi/t+W+gOi/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WsOW5tOaGp+aGrOOAguS4gOWjsOelneemj++8jOS4gOabsuW/g+ivr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i48L2VtPuS9oOWcqOaWsOW5tOWknOiiq+mAmue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9quihjOaYr++8muWvueaci+WPi+WkquWlve+8jOWPiOWkn+S5ieawl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douWtlO+8jOeBv+eDgueahOeskeWuueOAguacrOW6reeOsOWIpOWGs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muS9oOe7iOi6q+WBmuaIkeeahOaci+WPi++8jOS4jeW+l+S4iuiv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S4iuWFouWFouS4muS4mu+8jOaVmeWtpuS4iuW/meW/meeijOei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i+m+i+m+iLpuiLpu+8jOaVmeiCsuS4iueCueeCuemdoumdouOAguS4jeWcqOS5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kseWkse+8jOaXoOmhu+iOt+WkmuWkmuWwkeWwkeOAguiCsuS6uuaJj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meWtpuWtkOW/q+W/q+S5kOS5kOOAguaWsOW5tOWIsOS6hu+8jOelneiAgeW4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+8jOW5tumBk+S4gOWjsOiAgeW4iOaCqOi+m+iLpuS6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a4qeeahOWlve+8jOiPnOaYr+eDreeahOWlve+8jOW3peS9nOaYr+S5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SseWMheaYr+m8k+eahOWlve+8jOWQjOS6i+aYr+mTgeeahOWlve+8jOS4iuWP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lveOAguelneWFlOW5tOaEieW/q++8jOibh+W5tOaXuui0ou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S48L2VtPuaDpuiusOaXoOWjsOWNtOW+iOeUmOeUnO+8jOeIt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WNtOW+iOa4qeaaluOAgueItueIseiThOS6juW/g+iXj+S6juaDhe+8jOeItueIs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mHjeWmguWxseOAguW+iOWwkea4qeaDheeahOivneivre+8jOWFqOaYr+a3seaD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OOAguWAvOatpOaWsOW5tOS5i+mZhe+8jOiht+W/g+elneemj+eItuavjeS6su+8jOWi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uWvv+WinuWvjOi0te+8jOa3u+i0oua3u+WWnOa3u+WQieel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lnIblpJzllpzlm6LlnIbvvIzlm6Llm6LlnIblnIbov4flpKflubTvvJv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rJHlvIDpopzvvIzmrKLlpKnllpzlnLDov47mlrDlubTvvJvlrojlsoHlpJznpZ3npo/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kvKDnpZ3npo/otKLnpZ7mnaXvvJvpmaTlpJXliLDvvIzmnIvlj4vvvIz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KLmrKLllpzllpzov4fmlrDlubTvvIzlhajlrrblm6Llm6LlnIblnIb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4y05bm05Y2z5bCG5Yiw5p2l5LmL6Zm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Yas5pel5pqW6Ziz44CB5pil5pel5riF6aOO44CB5aSP5pel6Zi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h6aOO6Zi75rKZ44CB6YCB5Y675rip5pqW44CB5o2O5Y675riF5YeJ44CB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LuW5rGC44CCPC9wPjxwPjxlbT4xMi48L2VtPuacnemYs+aYr+aWsOeUn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do+S/g+Wli+aWl+eahOS6uuWJjei/m++8m+WIneaBi+aYr+aHteaHgueahOaDhe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7iuebuOeIseeahOS6uuW/g+S4iu+8m+aYpeiKguaYr+aWsOW5tOeahOS8iuWn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tieW+heeahOS6uuW4jOacm+OAguaci+WPi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LPlhYnlkIjnnYDng5vlhYnvvIznu5nmlrDlubTmt7vkuIrlh6Dli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vanombnngrnnh4Png5/oirHvvIzorqnmmKXoioLlpJrkuIrlh6DlsYLmtarmvK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nnYDnpZ3npo/vvIzorqnoioLml6Xlpb3ov5Dov57ov57vvJv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lubPlronvvIzlgaXlurflv6vkuZDvvIE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piv5oiR55qE5bCP5aSp5Zyw77yb5oKo55qE6IOM5b2x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6Jyc77yb5oKo55qE5omL5o6M77yM5piv5oiR55qE5bCP5riv5rm+77yb5oK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v5oiR55qE5bCP5b+D5oS/77yb5oKo55qE5bm456aP77yM5piv5oiR55qE5bC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paw5bm077yM56Wd6ICB54i45b+r5LmQ77yBPC9wPjxwPjxlbT4xNS48L2VtP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ereeCrumpsei1sOWOhOi/kO+8jOaWsOW5tOeahOmSn+WjsOeliOemj+WRiOelp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7iuWkqeWkqeWkqeWkqeaZtO+8jOe+juWlveeahOacquadpeaXpeaXpeaX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IsOS6hu+8jOelneS9oOaWsOW5tOS6pOWlvei/kO+8jOWJjeeoi+S8vOmUpue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OAgjwvcD48cD48ZW0+MTYuPC9lbT7ov4fljrvnmoTkuIDlub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K3miZPmi7zvvIzlnKjliqrlipvkuK3mjqLntKLvvIzojrflvpfkuoblj6/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lrDnmoTkuIDlubTliLDmnaXvvIzmnJvkvaDlho3mjqXlho3lirHvvIzlsIb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JDlirPnmoTnsr7npZ7nu6fnu63lj5HmiazvvIzmlLbojrfku4rlubTnmoTovonnh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iqDmsrnvvIE8L3A+PHA+PGVtPjE3LjwvZW0+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yy54+g5Zug5L2g55qE55Sc6Jyc5rip6aao6ICM5pm26I6577yM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uO5piO5Zug5L2g55qE5YGl5bq35bmz5a6J6ICM5a6B6Z2Z77yM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Zug5L2g55qE5ZCJ56Wl5aaC5oSP6ICM5rip5pqW44CC56Wd5L2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iA5YiH6ZqP5oS/44CCPC9wPjxwPjxlbT4xOC48L2VtPuaWsOW5tOelneS9o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mrmO+8jOW/q+S5kOmjmOmjmO+8jOiLpuS5n+mZtumZtu+8jOS5kOS5n+mZtumZ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mrmOeFp++8jOi/kOawlOato+Wmme+8jOmdkuaYpeW5tOWwke+8jOW8gOaAgOW4u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KXoioLnjqnnvo7kuobvvIzkurLlj4vorr/mi5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rLLoqIDkuobvvIznuqLljIXotZrlnIbkuobvvIzllpzphZLllp3ppbHkuobvvIz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KfnnaHkuobvvIzotbblv6vphpLphpLkuobvvIzlgYfmnJ/nu5PmnZ/kuobvvIz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ph43mlrDlkK/nqIvkuobvvIzmhL/kvaDkuIDot6/lubPlro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wLjwvZW0+56Wd56aP5piv5Lu955yf5b+D5o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5qE6KGo55m944CC5LiA6aaW5b+D5puy77yM5oS/5aeQ5aeQ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KB5bKB5aaC5oSP77yBPC9wPjxwPjxlbT4yMS48L2VtPuWBtuWwlO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7o+ihqOmBl+W/mO+8m+aWsOW5tOeahOWIsOadpe+8jOaEv+aCq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6q+S9k+WBpeW6t+OAgeS6i+S4mui+ieeFjOOAgei/kOS9s+i0ouaXuu+8m+abv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ruWAme+8jOi/measoeS4gOi1t+ihpeWBv++8m+aJgOacieeahOelneemj+WHne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freS/oeS4iu+8jOelneS9oO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TkuKombGRxdW8756aPJnJkcXVvO+Wtl+WcqOmXqOS4iu+8jOaWsOW5tOeli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qO+8m+aMguS4qiZsZHF1bzvnpo8mcmRxdW875a2X5Zyo5Y2n5oi/77yM6Lqr5bGF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5YaZ5LiqJmxkcXVvO+emjyZyZHF1bzvlrZflnKjlv4PkuIrvvIzmg5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o/mganniLHplb/jgILkurLvvIzmhL/miJHku6znmoTniLHlpoLmmKXoioLmuKnppqj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zLjwvZW0+5aSn6KGX5bCP5be377yM5Yiw5aSE5byl5ryr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CU5oGv77yM5oiR5a+55L2g55qE5rex5rex56Wd56aP77yM5Lmf5rSS6JC9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6KeJ5a+f5Yiw5LqG5ZCX77yfPC9wPjxwPjxlbT4yNC48L2VtPuaAn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7oeW/g+WktO+8m+aDheaflOaflO+8jOmBpeW/teWlveWPi++8m+eXm+mlruS4pOeb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+8jOWWnOeci+e+iuW5tOmcsuaWsOWktO+8jOS7u+ebuOaAneayvuafk+a7oeiln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i9u+aPoeWQm+aJi++8m+aWsOaYpeWIsO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AjemBpea4uO+8jOS5kOaXoOW/p++8gTwvcD48cD48ZW0+MjUuPC9lbT7lpKfln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oioLmnaXvvIzlsI/moaXmtYHmsLTnmb7oirHlvIDjgILlpKfnuqLnga/nrLzmjI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rJHov47lrr7lrqLllpzov47otKLjgILov4flubTnuqLljIXlv6vmi7/mnaX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vILkuq7lsI/kvJnluIXjgILng6bmgbzlv6fmhIHkuI3lho3mnaXvvIznpo/mmJ/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i5zjgILmlrDlubTlv6vkuZDvvIzmga3llpzlj5HotK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6L+H5LiJ55m+5YWt5Y2B5LqU5Liq5pi85aSc77yM6LWw6L+H5LiJ55m+5YWt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6Zi277yM5LuY5Ye65LiJ55m+5YWt5Y2B5LqU5ru06L6b5Yqz77yM5pS26I63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qU5Liq5bm456aP77yM6Zmk5aSV6LCi5bmV77yM5Y+I5ouJ5byA5paw5bm05aSn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ouc5bm056Wd5L2g5LiA5YiH6aG65Yip77yM55m+5LqL5Y+v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Ny48L2VtPuS4gOagueagueeZveiJsueahOeyiees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7keadv+S4iuiwseWGmeWHuueUn+a0u+acgOe+jueahOaXi+W+i++8jOWbnuiN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S4re+8jOaYr+aIkeS7rOeahOeUn+a0u+WFheWunu+8ge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IkeacgOS6sueIseeahOiAgeW4iOawuOi/n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Ibnq7nlo7Dlo7DvvIzmtojmlaPkuIDlubTnmoTlirPnoo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nLXmnLXvvIzov47mjqXmlrDlubTnmoTlhYnpob7vvJvppbrlrZDpppnpppnvvI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DlubTnmoTnu5PmnZ/vvJvnn63kv6HmnaHmnaHvvIzovb3mu6HmlrDlubT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kuYvlpJzvvIzmhL/kvaDlv6vkuZDmlbDkuI3og5zmlbDvvIzlvIDlv4P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jgII8L3A+PHA+PGVtPjI5LjwvZW0+5paw5bm05Yiw77yM54y05bm0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b6Z6IW+6JmO6LeD77yM5oS/5L2g55qE54ix5oOF6b6Z5Yek5ZGI56W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5Sf6b6Z5rS76JmO77yM5oS/5L2g55qE5qKm5oOz6aOe6b6Z5Zy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y05bm05aaC5oSP77yBPC9wPjxwPjxlbT4zMC48L2VtPui+m+i+m+iLpuiL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/meW/meeijOeijOi/h+aWsOaYpe+8jOWkp+W5tOWIneS4gOWktO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aLnOWkp+W5tO+8jOW8gOW8gOW/g+W/g+i/h+aWsOaYp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W5tO+8jOS6i+S4mui+ieeFjOaIkOWKn+W5tO+8jOWutuS6uuW5s+Wui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EuPC9lbT7pooblr7zvvIzmmKXoioLmlrDmsJTosaH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lrp3vvIzmn7TnsbPmsrnnm5DphbHphovojLbvvIzkuIDku7blsJHkuI3kuob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h6HnmoTkurrnlJ/vvIzmnInkuI3lubPlh6HnmoTkuovov7nvvJvorq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rqnkuovkuJrkuIrov5vvvJvnpZ3mmKX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pil55qE6Ziz5YWJ5pmu54Wn5L2g55qE5q+P5LiA5Liq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ZKM6bKc6Iqx6Zmq5Ly05L2g55qE5Lq655Sf5peF56iL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6Wd56aP77yM5paw55qE5pyf55u877yB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IkeWWnOasouS9oO+8jOS9huWNt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/h++8jOaIkeS4jeefpemBk+S9oOaYr+S4jeaYr+S5n+WSjOaIkeS4gOagt+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aIkeS4jeaVouW8gOWPo++8jOaDheaEv+etieW+he+8jOi/meetieW+heaYr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mOejqO+8jOS9huWboOS4uuWWnOasouS9oO+8jOaIkeinieW+l+i/me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eWFrO+8jOaWsOW5tOW/q+S5kO+8gTwvcD48cD48ZW0+MzQ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miJHku6zlpKflsZXlro/lm77jgILotbDlnKjliJvmlrDot6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gbXmhJ/nmoTngavoirHjgILourrlnKjlip/lirPnsL/kuIrvvIzliIbkuq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LnpZ3npo/lhazlj7jlho3liJvovonnhYzvvIzliY3mma/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K+054i254ix5aaC5bGx77yM5oiR6K+054i254ix5aaC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o6L+c5aSE6auY5aSn77yM5bGL5Zyo6L+R5aSE5rip5pqW44CC5bGx5piv5aSW6KG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GL5piv6YeM6Z2i5rip6aao44CC54i254ix5aaC5bGx44CB54i254ix5aaC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i25Lqy5pil6IqC5b+r5LmQ77yM5rC46L+c5Z2a6ZKi44CB5oy65ouU44CB5ZCJ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6O77yBPC9wPjxwPjxlbT4zNi48L2VtPuW5s+Wuieadpe+8jOW6t+azsOe9q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+8jOWlvei/kOmdoO+8m+eIseaDheeUnO+8jOS6i+S4mueske+8m+eDpuaBvO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eUn+a0u+aXuu+8jOe+juS4lOWmmeOAguelneaCqOeMquW5tOWQieelp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utuW6reWSjOe+juW5uOemj+e7l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mtLvliLDkuIDlrprnmoTlubTnuqrvvIzlsLHorqnkurrmhJ/op4n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vogIzmiJDnhp/lubbkuI3mmK/lv4Plj5jogIHkuobvvIzogIzmmK/lv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7vkvZXkuovnmoTml7blgJnvvIzlsLHnrpfnnLznnLboo4Xmu6Hms6rmsLT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sLjov5zkv53mjIHnnYDlk6rku73lvq7nrJHvvJvmnIvlj4v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lv6vkuZDvvIHlvq7nrJHnlJ/mt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77yM5pyA5Zac5qyi55qE5piv5L2g77yM5Y+v5L2g5oC76K+0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q+U5oiR55Sf5ZG95pu06YeN6KaB44CC5Li65LqG5L2g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qC5pe255qE56a75byA5L2g77yM5b6I5b+r5L2g5bCx6IO95Yiw5oiR5oCA6YeM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zOS48L2VtPue0q+awlOS4nOadpe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+8jOS4h+ixoeabtOaWsOeRnumbqumjnuOAguiFiuaihee7veeskeWCsuWvkumcn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i4j+mbquS4gOeJh+mmmeOAguaSt+WPluaYpeiJsuWFpeW/g+aJie+8jOWMluS9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Qm+aXgeOAgui/juadpemAgeW+gOeahuWQieelpe+8jOS4h+S6i+mhuuWIqe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WsOW5tOW/q+S5kO+8gTwvcD48cD48ZW0+NDA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Jvmt6Hmt6HnmoTor5fph4zmnInnu7Xnu7XnmoTllpzmgqbvvJv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nInmiJHovbvovbvnmoTpl67lgJnjgILnpZ3mlrD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Y+v5Lul5bmz5reh77yM54q55aaC6JOd5aSp56Kn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Y+v5Lul5piv6K+X77yM5Zyo5LiA6Lev5aWU6IW+5Lit6auY5q2M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52A5omL77yM5q+P5Liq5pel5a2Q6YO95piv5bm456aP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i48L2VtPuWcqOacgOmcgOim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S4gOaKiuaJtuair++8jOWKqeS9oOaUgOeZu+mrmOWzsOOAguWcqOacg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SkeS4gOWPtuaJgeiIn++8jOWKqeS9oOeVhea4uOiTnea1t+OAguaEv+S9o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iIn+WFsea1ju+8jOm9kOWktOW5tui/m++8jOWQjOW/g+WQjOW+t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GjeWIm+i+ieeFjOOAgjwvcD48cD48ZW0+NDMuPC9lbT7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v4PmhI/vvIzlnKjmlrDlubTnrKzkuIDlpKnpgIHlh7rvvIznn63nn6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kuYXkuYXnmoTvvIzmuKnmmpbnmoTor53or63vvIznlKj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kvaDnmoTouqvovrnvvJrlv4Pmg7PkuovmiJDvvIzkuIDluIbpo47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oSf6LCi5Li65ZyG5b+D77yM5Lul55yf6K+a5Li65Y2K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Liq5ZyG5ZyG55qE56Wd56aP77yM6K6p54ix5L2g55qE5Lq65pu0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Lq65pu05oeC5oKo77yB56Wd56aP5L2g5ZKM5Lqy5Lq6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qE54i25q+N5YGl5bq35bm456aP77yB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1sOS4jeWujOeahOi3r++8jOacieS9oOeJteaJi+Wwse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eahOWygeaciOS4re+8jOacieS9oOWuiOWAmeWwseW+iOeUnOicnOOAguWunei0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WsOW5tOW/q+S5kO+8gTwvcD48cD48ZW0+NDYuPC9lbT7mmKXoioL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kIPkuKrppbHvvIzmnIvlj4vmjKjkuKrmib7vvIzmsqHkuovliLDlpITot5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pl67lpb3vvIzmlrDlubTlsLHmmK/lpb3vvIzmlbTlpKnlk4jlk4jnrJ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vvIznmrHnurnlhajmsqHkuobvvIzlvIDlv4PmsqHng6bmgbzvvIzpvKDlub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Q3LjwvZW0+5pil6IqC5L2g5pa55Lya54yb5Yiu6YeR6ZK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reL6ZKe56Wo6Zuo77yM54uC5LiL6YeR6Zu56ZO26Zu577yM57uT6ZK755+z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+h57+g5qCR77yM5oyC54+N54+g6Zyc77yM55Sf546b55GZ5p6c77yM5bCP5b+D5oyo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0OC48L2VtPuW/g+aDheeahOasou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WWnOaCpu+8jOaAneW/teeahOaEieaCpu+8jOelneemj+eahOW+ruS/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i3g++8jOa4qemmqOeahOeskeWuueS4uuS9oOWPluaCpu+8jOe+juWlveeahOaEv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Fvui3g++8jOaPkOWJjeelneS9oOaWsOW5tOWkqeWkqeeci+Wlve+8jOaIkOWK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i3g++8gTwvcD48cD48ZW0+NDkuPC9lbT7mlrDlubTpqazkuIrliLDvvIz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KTniIbjgILkuLrkuobkuI3lh5Hng63pl7nvvIzmj5DliY3lkJHkvaDpl6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/pob/lkIPlvpfppbHvvIzlpJzlpJznnaHlvpflpb3vvIzmuIXmmajotbf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plb/lvpfpq5jvvIzmlrDlubTotKLov5DliL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55qE56yU56yU6ICV5LiN6L6N77yM5Lmm5YaZ5YmN6YCU55qE6L6J54WM77yb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l6KGA6KGA6IKy5qCL5qKB77yM5qGD5p2O6YGN5Zyw6Iqs6Iqz77yb5oWn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Q6KiA5byA77yM55yf6K+a5Zyw55So55+l6K+G5byV5a+85pyq5p2l77yb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LiH5a+/5peg55aG44CCPC9wPjxwPjxlbT41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pv+a0i+ijhe+8jOW8gOa0i+i9pu+8jOS6pOa0i+i/kO+8jOW8gOa0i+iN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i+i0ou+8jOW/g+mHjOaalua0i+a0i++8jOiEuOS4iuWWnOa0i+a0i++8jOS6i+S6i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0i++8gTwvcD48cD48ZW0+NTIuPC9lbT7pnaLlr7nmmKXoioLvvIzpnaLlr7n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nmoTkurrku6zvvIzmg7PotbfkvaDvvIzlv4PkuK3mnInkuIDnp43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kvr/mmK/ov5nnp43ml6Dms5XoqIDor7TnmoTnvJjlkKfjgILnpZ3npo/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UzLjwvZW0+JmxkcXVvO+eRnumbquWFhuS4sOW5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L/niYfniYfmtIHnmb3nvo7kuL3nmoTpm6roirHvvIzluKbnnYDmiJH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o57liLDmgqjnmoTouqvovrnvvIznpZ3mgqjmlrDlubTlpoLmhI/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E8L3A+PHA+PGVtPjU0LjwvZW0+6YCB5L2g5Lu25aSW5aWX77yM5YmN6Z2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O6Z2i5piv5bm456aP77yM5ZCJ56Wl5piv6aKG5a2Q77yM5aaC5oSP5piv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omj5a2Q77yM5Y+j6KKL6YeM5ruh5piv5rip5pqW77yM56m/5Li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5u45Ly05L2g55qE5q+P5aSp77yB5paw5pi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e7j+aEj+WGmeS6hue7k+WxgO+8jOi/mOayoeadpeW+l+WPi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mXtOS4jee7j+aEj+WGmeS6huW8gOWni++8jOi/mOayoeeMnOWIsOimgeWSjOiw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XtumXtOS4jee7j+aEj+WGmeS6huelneaEv++8jOelneS9oOaYpeiKgu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NTYuPC9lbT7ppbrlrZDph4zoo7nnnY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pn7PkuZDph4zlkoznnYDlv6vkuZDnmoToioLmi43vvIzlvannga/ph4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kuq7nmoTlhYnlvanvvIznrJHor63ph4zlm57ojaHnnYDlubjnpo/nmoTkvZn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mtZPnvKnnnYDmsLjmgZLnmoTnpZ3npo/jgILnnJ/lv4PnpZ3mhL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L2g5Lmf5ZyG5ZyG77yM5oiR5Lmf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ZyG5ZyG77yM5Lq65Lmf5ZyG5ZyG44CC5oS/5q2k5paw5pil5L2z6IqC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W95qKm5ZyG5ZyG44CC55Sc55Sc6Jyc6Jyc5b+r5b+r5LmQ5LmQ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5paw5pil5oSJ5b+r77yBPC9wPjxwPjxlbT41OC48L2VtPuaYpei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Gmea7oeeUn+a0u+eahOWQkeW+gOOAgueql+iKsea8guS6ru+8jOaKq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k+ijs+OAgumSn+WjsOWAkuaVsO+8jOaUtuiXj+aJgOacieeahOW4jOacm+OAg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vOWVqu+8jOWlj+WTjeaYpeiKgueahOS5kOeroOOAgueDn+iKseWNh+iFvu+8jOeCuee8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WQieelpe+8geaYpeiKguW/q+S5kO+8gTwvcD48cD48ZW0+NT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orqnmiJHmnInkuoblrrbnmoTmhJ/op4nvvIHosKLosKL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47mraTmuKnmmpblnKjmgIDvvIHosKLosKLkvaDnmoTkvZPotLT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uKnmmpbvvIHlnKjov5nkuKrml7bliLvvvIzopoHlr7nkvaDor7T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vvIE8L3A+PHA+PGVtPjYwLjwvZW0+5paw5bm0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4m15LqG5L2g55qE5omL77yM5omA5Lul5oiR6KaB5oqT5L2P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bm456aP57uZ5L2g5b+r5LmQ55u45Ly05rC46L+c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ZpOWkleWknOepuueSgOeSqOiAgO+8jOS4h+Wutu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OAguefreS/oemikeS8oOelneemj+mBk++8jOa3seaDheWOmuiwiui6q+i+uee7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DpuaBvOWFqOaJq+aOie+8jOeyvuelnuaKluaTnui6q+S9k+WlveOAguWbouWch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kkOWutO+8jOmYluWutuS4vuadr+S4jeinieaZk+OAguelneS9oOmZpOWkle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IuPC9lbT7ku4rlubTnmoTmmKXoioLmiJHnibnliKv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iLHkurrjgILorqnlpKnkuIrnmoTmmJ/mmJ/kuLrmiJHku6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43lvbvlpKnpmYXnmoTlo7Dlo7Dngq7nq7nkvKDovr7kvaDmiJHmraTnlJ/kuI3m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YzLjwvZW0+5aSn5bm05Yid5LqM77yM5paw5bm0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Q5YS/77ya5bm45bm456aP56aP5bCP5Lik5Y+j5YS/77yM5ZKM5ZKM576O576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S/77yM5YGl5YGl5bq35bq35aW96Lqr5L2T5YS/77yM5byA5byA5b+D5b+D5rao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qi57qi54Gr54Gr5aW95pel5a2Q5YS/77yM5b+r5b+r5LmQ5LmQ57K+5rCU56W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4puedgOelneemj+adpeaLnOW5tO+8jOaEv+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1mumSse+8jOWlvei/kOS4jeaWreWWnOS6i+e0p+ebuOi/nu+8m+W4puedgOW8gO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yge+8jOaEv+S9oOaYpeiKseW8gOWvjOi0te+8jOW3peS9nOS4jee0r++8jOeUn+a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m+aBreelneaWsOW5tOWlveOAgjwvcD48cD48ZW0+NjUuPC9lbT7pmaTlpJXmlL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IjlrrbnrJHlk4jlk4jjgILpmaTlpJXnh4PniIbnq7nvvIzlubjnpo/kuZ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jIXppbrlrZDvvIzlv6vkuZDkuIDovojlrZDjgILpmaTlpJXlrojlsoH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fph4zmiazjgILpmaTlpJXnpZ3npo/mt7HvvIzmhL/kvaDnrJHnurfn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H5Y6755qE5LiA5bm077yM5oSf6LCi5LiA5bm05p2l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5qE6aKG5a+85ZKM5pSv5oyB77yM5paw55qE5LiA5bm056Wd5oKo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aaC5oSP77yM5ZCI5a625bm456aP44CCPC9wPjxwPjxlbT42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jsOWjsOi+nuaXp+Wyge+8jOasouW6puS9s+iKguemj+i/nuWkqe+8jOWuvu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8gOminO+8jOS4vuadr+WFsemlruW5uOemj+aYpe+8jOadoeadoeefreS/oe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aYpeW/q+S5kOWQiOWutuasou+8jOWQieW6huacieS9mei/h+Wkp+W5tO+8jOel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YpeiKguaEieW/q++8gTwvcD48cD48ZW0+NjguPC9lbT7mmKXoioLliLDmnaX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vvJvnlLXor53miZPmkIXvvIzlpJrmnInkuI3kvr/vvJvnn63kv6Hmi5z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mhL/vvJvnpZ3kvaDlhajlrrbvvIzouqvkvZPlurflgaXvvJv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pJrotZrvvJvmj5Dml6nmi5zlubTvvIzlhY3lvpfljaDnur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l57uZ5L2g5rip5pqW77yb5pyI57uZ5L2g5rip6aao77yb5pif57uZ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6Zuo57uZ5L2g5ruL5ram77yb5oiR57uZ5L2g56Wd56aP44CC6YCB5LiA5L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yi56yR77yM6YCB5LiA5Lu95byA5b+D6K6p5L2g5LiN6ICB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WGrOWOu+aYpeadpeeZvuiKsemmme+8j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geWbm+aWue+8jOS4nOaWuemAgeS9oOaRh+mSseagke+8jOWNl+aWu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lv+aWuemAgeS9oOWlveeUn+aEj++8jOWMl+aWuemAgeS9oOmSsea7oeeu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NzEuPC9lbT7luIzmnJvmmKXlpKnnmoToirHluL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vvIzluIzmnJvlpI/lpKnnmoTmsLTplb/mtYHkuI3mga/vvIzluIzmnJv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uqLpgI/kvaDlv4PvvIzluIzmnJvlhqzlpKnnmoTpm6roirHnuq/mtIHlpo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zmnJvlv5nlv5nnooznooznmoTkvaDvvIzmsLjov5zlv6vkuZDjgIHlubj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yLjwvZW0+5byg54Gv57uT5b2p6Ze55paw5pil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qr5aSp5Lym44CC5Zac5rCU5rSL5rSL6K6/5Lqy5Y+L77yM56yR6K+t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mF44CC5aSp5Zyw5LiA5rS+5bm456aP5pmv77yM5oS/5Y+L5pil6IqC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6Wl5aaC5oSP6Lqr5peB57uV77yM54ix5oOF5LqL5Lia55qG5qyi56y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3My48L2VtPuS7iuWkleaYr+mZpOWk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mguaEj+OAgumluuWtkOacgOmGh+mmme+8jOe+jumFkuabtOiKrOiKs+OAguS9s+iC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asoueVheS4gOWutuS6suOAguS4vuadr+aDheWIh+WIh++8jOebuOe6p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OAguWQiOS5kOeskeebiOebiO+8jOiwiOivneWIsOWkqeaYjuOAgu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pk7bnjLTlubTvvIzllpzov57ov57vvIzmrKLmrKLllp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XogZTvvJvph5HpvpnljrvvvIzpk7bnjLTmnaXvvIznpZ7mtLLlpKflnLDmjaLmlr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kInnpaXvvIzml6XkuLDljprvvIzmmKXlpI/np4vlhqzpuL/ov5Dov57vvJ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o/ov57ov57vvIzpk7bnjLTnu5nlipvotLrmlrDlubTjgILnpZ3mhL/pmaTlpJ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sJHlpKflm6LlnIbvvIE8L3A+PHA+PGVtPjc1LjwvZW0+5reh5reh5LiA54K5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5yf77yM5reh5reh5LiA54K555qE5L6d5oGL5b6I6L2777yM5reh5reh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6I5rex77yM5reh5reh5LiA54K555qE56Wd56aP5pyA55yf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e7meayiemHjeWKoOeCuei9u+advu+8jOe7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a2gueCueS6ruiJsu+8jOe7meeDpuaBvOivtOWjsOaLnOaLnOOAguS6uueUn+S9le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n+W+rueskeiuqeeUn+a0u+e+juS4ve+8jOimgeW+rueskeOAgu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aYr+W+rueskeaXpeOAguelneS9oOawuOi/nOWBpeW6t+OA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lJ/mtLvlsLHlg4/kuIDplIXoj6Doj5zmsaTvvIzniLHmg4X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Z7pnaLmnaHvvIzkvaDlsLHlg4/nvo7lkbPnmoTmiYvmk4DpnaLvvIzlkbPpgZPnuq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vLnlirLljYHotrPvvIzmnInkuobkvaDmiY3mnInniLHmg4XnmoTkuLDlr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3mnInnlJ/mtLvnmoTnvo7mu6Hlkozlubjnpo/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6L276L2755qE5LiA5aOw6Zeu5YCZ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n56Wd56aP77yM57u157u155qE5LiA5Liy5YWz5oCA77yM6YO9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Wo44CC5paw55qE5LiA5bm05p2l5Li077yM5Y2D6KiA5LiH6K+t6YO95Yed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55+t5L+h77yM56Wd5L2g5pil6IqC6IqC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lneS9oOWcqOaWsOeahOS4gOW5tOmHj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Un+a0u+WFheWunumlsea7oe+8jOS6i+S4muatpeatpemrmO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i0oui/kOa7mua7muiAjOadpe+8jOWutuW6r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gOW/g+W/q+S5kO+8gTwvcD48cD48ZW0+ODAuPC9lbT7kuI3orrjliqj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HorqTor4bnmoTnq5nlt6bovrnvvIzkuI3orqTor4bnmoTnq5nlj7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nmoTnq5nkuK3pl7TjgILor7TkvaDlkaLvvIHlsLHmmK/kvaDvvIHlv6vmlL7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4zmiYvmirHlpLTpnaDlopnnq5nlpb3vvIzku5Tnu4bnu5nmiJHlkKznnY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gxLjwvZW0+54iG56u55ZON5r+A5oOF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Iie56Wl6aOO5qyi55WF77yM54Of54Gr6IW+5pyf5b6F6Zeq5Lqu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Lit5r+A6I2h77yM5b+D5oOF576O6Zmk5aSV5Yay5rWq77yM5oS/5pmv5aW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M56Wd5LiO56aP55+t5L+h5aWJ5LiK77ya56Wd5oKo6Lqr5L2T5YGl5bq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TQ2bjJ0NjVzLmh0bWwiPmh0dHBzOi8vZHVhbmp1emlrdS5jb20vZHVhbmp1emkvNmk0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7E72F2FEFB00AD2019BE99BED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