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537287BA35AF3C8940FA0CB468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537287BA35AF3C8940FA0CB468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oOF5L6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AgeWphu+8mueIse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eaEn+iwouS9oOWPiOS4gOW5tOi+m+WLpOeahOaTjeWKs++8g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mhuuWIqe+8gei6q+S9k++8gee7p+e7rei+m+WLpOaTjeWKs++8ge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phu+8jOS4jeiuuuS9leaXtuS9leWcsOOAguivt+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aIkeaYr+ato+eahOW+iOeIseS9oOeahO+8geebtOWIsOawuOi/nO+8g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WvueaIkeeahOeIseS5n+aYr+S4gOagt+eahOWdmuWum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AgeWFrO+8jOaIkeS5n+S8muWKoOWAjeWKquWKm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S9oOOAguS4jeaYr+WboOS4uuS5ieWKoe+8jOS5n+S4jeWFieWPquaYr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aIkeaDs+S4uuS9oOWBmueahOOAgjwvcD48cD48ZW0+NC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+8jOWotuS9oOaYr+aIkeeahOebrueahO+8jOaWsOW5t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NS48L2VtPui/nOaWueeahOS9oOaYr+WQpuaXoOaBme+8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mHjO+8jOaUueWPmOeahOaYr+aIke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IseS9oOeahOW/g++8geeIseS6uu+8jOecn+W/g+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Dheecn+ecn++8jOaEj+WIh+WIh++8jOS4gOeJh+aDs+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+8jOaciOaYjuS6uuWAmualvOOAguaDheaCoOaCoO+8jOaAneaCoOaCoO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XtuaWueWni+S8ke+8jOmZpOmdnuawtOWAkua1ge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lue6quWPiOS4gOasoeWTjei1t+eahOmSn+WjsOmHjO+8jOaIkeS4vui1t+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tuiOueeahOaAnee7quaChOaChOWcsOS8tOmaj+mSn+WjsOmjmOWQkeS9oOi6q+i+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S9oOaYpeiKguW/q+S5kO+8gTwvcD48cD48ZW0+OC48L2VtPu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S9oOeahOaJi++8jOW9vOatpOa4qeaaluS4gOi1t+i1sO+8jOi9rOecvOWPiOWI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VmeS4i+S9oOeahOawlOaBr++8jOaEv+eUqOS4gOeUn+eIseS9o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QkeW3pui1sO+8jOWQkeWPs+i1sO+8j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cieWkquWkmueahOmYtOmUmemYs+W3ruOAgumBh+ingeS9oOaYr+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S8muWlveWlveePjeaDnO+8jOeIseS9oOebt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mmKXoioLkuYvlhYnmma7nhafkvaD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kozpspzoirHmtJLmu6HkvaDnmoTkurrnlJ/ml4XnqIv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otbfngrnvvIzmlrDnmoTnpZ3npo/vvIzmlrDnmoTmnJ/nm7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m/6K6k5oiR5LiA5b+D5LiN6IO95LqM55So77yM5Zug5Li6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LiA5b+D5LiA5oSP77yb5oiR5om/6K6k5oiR6Lqr5LiN55Sx5be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bim6LWw5LqG5oiR55qE54G16a2C77yB5paw5bm05b+r5LmQ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eWphu+8jOaKiuWLh+awlOmAgee7meS9oO+8jOS5n+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eUqOW/g+WOu+WQrO+8jOS9oOS8muaEn+inieW+l+WIsO+8jO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AjOi3s+WKqO+8geaWsOW5tOW/q+S5kO+8gTwvcD48cD48ZW0+MTM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aPnmoToirHpppnvvIzmvKvov4flsbHosLfvvIznrLznvankvaDmiJHvvIzog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ovrnnmoTlhbPms6jvvIzmuqLlh7rnnLznnZvvvIznm7TliLDlv4PlupX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hInlv6vkvLTkvaDkuIDnlJ/jgII8L3A+PHA+PGVtPjE0LjwvZW0+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C+5ZCs5paw5bm055qE6ZKf5aOw54q55aaC5bm06L2u55qE5ZG85ZC477yM57CH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5qE5qKm77yM5ruh5b+D55qE54ix5oSP5YyW5L2c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xNS48L2VtPuiAgeWphu+8jOeOsOWcq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uuS6huS9oOiAjOa0u++8jOS4uuS6huacquadpeaIkeS7rOeahOWuneWun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8muWlveWKquWKm+WlveWKquWKm+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bvovbvmjqjlvIDlhqzlraPnmoTnqpfvvIzpnZnnnIvpm6roirHpo5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jY7kuKrorq/mga/vvIzkvaDov5jlpb3lkJfvvJ/nnJ/mmK/mg6borr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nlJzonJzvvIE8L3A+PHA+PGVtPjE3LjwvZW0+5L2g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piv5oiR55qE5pyI5Lqu44CB5pif5pif44CB5aSq6Ziz44C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Zyo5oiR55y86YeM5oKE5oKE55qE57u95byA44CC5Lqy54ix55qE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6suWvhueahOeIseS6uu+8muS9o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Ev+aKiuaIkeaAneW/temBpeebuOWvhOOAgue7tee7teeIseaEj+S4juWFs+aA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S4juelneemj+OAguecn+ivmuWcsOelneemj+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kvaDmlrDlubTov5nkuIDlpKnvvIzmsqHog73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I3og73nu5nkvaDmiJHmuKnmmpbvvIzlj6rog73nlZnkuIvmiJHnmoT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r4/kuIDlpKnvvIE8L3A+PHA+PGVtPjIwLjwvZW0+5Lqy5a+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mz5a6J5ZCm77yf5oS/5oqK5oiR5oCd5b+16YGl55u45a+E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Lqy54ix55qE44CCPC9wPjxwPjxlbT4yM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aIkeeahOa4qeW6pu+8jOWWnOasouS9oOS9k+i0tOeahOivneivr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+nemdoOeahOiCqeiGgO+8jO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43mg5zkuI7kvaDotbDov4fnmoTmr4/kuIDlpKnvvIzlnKjkuY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oTmr4/kuIDlubTvvIzmlrDlubTlv6vkuZDvvIHlpKnlpKnlv6vkuZD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zLjwvZW0+5LiA55y86KeB5Yiw5piv57yY5YiG77yM5YaN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5y35oGL77yM6L+Y6IO96YGH5Yiw5piv5ZG95Lit5rOo5a6a77yM5omA5Lul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ZCn44CC5Lqy54ix55qE77yM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uenrzM2NeWkqeeahOaDs+W/te+8jOWHneiBmuWNg+S4neS4h+e8le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NtOaYpeWkj+eni+WGrOeahOeXtOaBi++8jOmHh+aSt+WknOepuueSgOeSqOeah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4uuelneS9oOaYpeiKguW/q+S5kO+8gTwvcD48cD48ZW0+MjU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vvIHmlrDlubTlpb3vvIHmhJ/osKLkvaDlj4jkuIDlubTovpvli6Tnmo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t6XkvZzpobrliKnvvIHouqvkvZPlgaXlurfvvIHnu6fnu63ovp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HosKLosKLvvIE8L3A+PHA+PGVtPjI2LjwvZW0+6J206J225q+U57+8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5Y+M6aOe77yM5pil6IqC5LmL6ZmF6YGT5aOw77yM54ix5L2g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4ix5LiN6KGo77yM5pil6IqC5YWx5bqm54ix5rK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WIq+eahOaXtuWIu++8jOacieaIkeWvueS9oO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S6keaNjuWOu+aIkea7oeW/g+eahOelneemj++8jOeCuee8gOS9oOmCo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S9oOaLpeacie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o/nnYDpmaTlpJXkuYvlpJznmoTliLDmnaXvvIzlkJHkvaD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ubPlronjgILorqnov5nnpaXlkoznmoTml4vlvovvvIzkvLTkvaDluqb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pZ3npo/vvIE8L3A+PHA+PGVtPjI5LjwvZW0+5YaZ5LiA5Ymv5pil6IGU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Wd56aP77yM6aWx5ZCr55qE5YWo5piv55yf6K+a77yM5oS/5Lqy54ix55qE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aSn5ZCJ5aSn5Yip77yBPC9wPjxwPjxlbT4zMC48L2VtPua3seeIs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+8m+aBqOS4gOS4quS6uuS8mueiju+8m+acgOeXm+iLpueahOaYr+etieW+he+8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etieaIkeWkmuS5he+8jOWPr+aIkeefpemBk+aIkeS8mueti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eaWsOaYpeW/q+S5kO+8gTwvcD48cD48ZW0+MzEuPC9lbT7lnKjnvor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6XlrZDph4zvvIzmiJHmg7PlkYror4nnibnliKvnmoTkvaD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lgJ/nn63kv6HvvIzkvKDpgIHmiJHnmoTkuIDniYfnnJ/mg4X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zlv6vkuZDvvIE8L3A+PHA+PGVtPjMyLjwvZW0+5aW95LmF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44CC5Zyo6L+Z5rip6aao55qE5pel5a2Q6YeM77yM5bi45bi45b+G6LW3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6Wd5paw5bm05b+r5LmQ77yM5b+D5oOz5LqL5oi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aYr+S4gOmil+mil+eUnOicnOeahOezluaenO+8jOaYr+S4gOacteac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n+eBq++8jOaYr+aIkeS7rOS4jueItuavjeWbouWchueahOaXtuWIu++8ge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5tO+8jOelneemj+WutuS6uuW5uOemj+WuieW6t++8jOWygeWyge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r7nkvaDnmoTmgJ3lv7Xlg4/mt7HosLfph4znmoTlub3l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ppnmsJTnrLznvannnYDkvaDvvIzogIznpZ3npo/mmK/ml6DovrnnmoT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o5jliLDkvaDlv4PlupXjgIHmhL/miJHnmoTniLHpmarkvLTkvaDnm7Toh7P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q6KaB5L2g6L+Y5Zyo6L+c5aSE55yL552A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ir5Lq66LWw6L+b5oiR55qE5b+D6YeM77yM5LiA6aKX5b+D5rC46L+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z5Yqo44CC5Lqy54ix55qE5Lq677yM5paw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WQu+WQu+S9oOeahOWPo++8jOW/g+eBteebuOi/nuS4jeWIhuaJ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wuOi/nOWoh+iJs+aEiOa7t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IvkuI3liLDkvaDml7bvvIzmuLTmnJvnnIvliLDkvaDvvJvnnIv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PmgJXliKvnprvvvJvml6DorrrmmK/nnIvkuI3liLDkvaDov5jmmK/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l6Dms5XmrKPllpzjgILkurLniLHnmoTvvIz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W/6ZW/55qE5rKz5rWB6L+e57u155qE5bGx77yM6L+c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ZqU5LiN5pat44CC5paw55qE5LiA5bm05Y2z5bCG5p2l5Yiw77yM5oiR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L2g77yM56Wd5L2g5paw5bm05b+r5LmQ77yBPC9wPjxwPjxlbT4z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W+iOaMguW/teS9oO+8jOivt+S4uuaIkeWwj+W/g+eFp+mhvuiHquW3s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elneemj+S9oOS4h+S6i+S7juWktOW8gOmXqOe6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niYfniYfmtIHnmb3nvo7kuL3nmoTpm6roirHvvIzluKbnnYD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po57liLDkvaDnmoTouqvovrnvvIznpZ3kvaDmlrDlubT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vr7jgII8L3A+PHA+PGVtPjQxLjwvZW0+6auY5bGx5LiK55qE5Lq65oC75q+U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YWI55yL5Yiw5pel5Ye644CC5L2g6auY55676L+c556p77yM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YmN5pmv6L6J54WM44CC56Wd5L2g6bmP56iL5LiH6YeM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IseS6uu+8jOS9oOW8gOeql+S6huWQl+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k+W8gOeql++8jOiuqeaWsOaYpeeahOmjjuWQuei/m+S9oOeahOWxi+Wtk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bqumjnui/m+S9oOeahOWxi+WtkO+8jOiuqeaIkeaWsOaYpeeahOelne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eahOW/g+WdjuOAgjwvcD48cD48ZW0+NDMuPC9lbT7miJHnlKjmiJHnmoTjgI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lj5bkvaDnmoTnnJ/lv4PvvJvmiJHmiormiJHnmoTniLHlv4PvvIznjK7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v4PvvJvkuI3opoHlr7nmiJHml6Dlv4PvvIzkuI7miJHmsLjnu5PlkIzlv4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mmKXlv6vkuZDvvIE8L3A+PHA+PGVtPjQ0LjwvZW0+56Wd56aP5piv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iN5piv5Y2D6KiA5LiH6K+t55qE6KGo55m944CC5LiA6aaW5b+D5p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z5a6J77yM5LqL5LqL5aaC5oSP77yB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fpemBk++8jOasouS5kOWPr+S7peezu+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W4puS4iu+8m+iAjOeOsOWcqOaIkeWNtOaKiuWvueS9oOeahOaAneW/tei0t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CqOaWsOaYpe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kuIDmnLXpm6roirHpo5jkuIvvvIzmr4/kuIDkuKr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r4/kuIDnp5Lml7bpl7TmtYHliqjvvIzmr4/kuIDku73mgJ3lv7XkvKD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nnYDmiJHmg7PopoHpgIHkvaDnmoTmr4/kuIDkuKr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2g5piv5oiR5Yed55y45LiA55Sf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u45a6I55u45pyb55qE5rC45oGS77yM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1h+W8gOeIseeahOiKseiVvu+8jOaLpeaKseaD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+8jOaWsOW5tOW/q+S5kO+8jOS6sueIseeahO+8gTwvcD48cD48ZW0+ND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rrkuYvpl7TnmoTnm7jpgYflsLHlg4/mmK/mtYHmmJ/vvIznnqzpl7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TkurrnvqHmhZXnmoTngavoirHvvIzljbTms6jlrprlj6rmmK/ljIbljIbogIz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UwLjwvZW0+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N5LiA5pel77yM5b+D5oOF5aW95L6/5piv5L2g55qE6LSi5a+M44CC5Y+I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6Wd5L2g5byA5b+D5b+r5LmQ77yBPC9wPjxwPjxlbT41MS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emHjO+8jOWcqOWknOmHjO+8jOWcqOavj+S4gOS4quaWsOW5tOeahOmSn+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sOW5tOaYr+S9oOW/q+S5kOeahOaXtuiKgu+8jOaEv+aWsOW5tOaYr+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TIuPC9lbT7mlbLotbfplKPvvIzmiZPotbfpvJ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lj4jkuIDlubTvvIzmhL/kvaDmnaXlubTnlJ/mtLvnvo7nvo7nvo7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pJrvvIzlubjnpo/mu6Hmu6Hmu6HvvIzlpb3ov5Dml7rml7rml7rjgIL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5u46K+G5piv57yY6LW377yM55u455+l5piv57y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piv57yY5a6a44CC5piv57yY5L2/5oiR5Lus6LWw5Yiw5LqG5LiA6LW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IO95LiA55u06LWw5LiL5Y675LuO57yY6LW36LWw5Yiw57yY57ut5LuO57y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7yY5a6a44CCPC9wPjxwPjxlbT41NC48L2VtPuaWsOW5tOW/q+S5kO+8jOWNs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cqOW9k+mdouWvueS9oOivtOS4gOWPp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4XkurrnmoTmgJ3lv7XmgLvmmK/mub/mtqbogIzmuKnmmpbvvIzlnZrpn6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b/otorlhYnlubTvvIHlk6rmgJXkvaDlnKjpk7bmsrPnmoTlvbznq6/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zpm4bmiYDmnInnmoTpm4DpuJ/vvIzkuLrniLHpk7rlubPmib7kvaDnmoTpgZP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aw5pil5Yiw5p2l6I+p6JCo5b+Z77yM5ZCE6Lev56We5L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qy54ix55qE77yM5oS/56aP5pif5Ly05L2g6LWw5Zub5pa5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7tee7teeIseaEj+S4juWFs+aAgO+8jOa1k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uelneemj++8jOecn+ivmuWcsOelneemj+S9o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kvaDnmoTlpKnvvIzkuI3ok53vvIHmsqHmnInkvaD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bPvvIHmsqHmnInkvaDnmoTppa3vvIzkuI3pppnvvIHmsqHmnInkvaDnmoT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IHkurLniLHnmoTvvIzmlrDlubTlv6vkuZDvvIE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G5Lqr5b+r5LmQ55qE5pe25Yi777yM5a625Lq65Zui6IGa55qE5pe25Yi777yM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55qE5pe25Yi744CC56Wd5L2g5paw5bm05b+r5LmQ77yM5L2z6IqC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WPr+S7peW5s+a3oe+8jOeKueWmguiTneWkqeeip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5n+WPr+S7peaYr+ivl++8jOWcqOS4gOi3r+WllOiFvuS4remrmOatj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JteedgOaJi++8jOavj+S4quaXpeWtkOmDveaYr+W5uOemj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vaDnmoTmgIDmirHmmK/miJHnmoTpgb/po47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mmK/miJHnmoTlnZrmjIHnmoTkv6Hlv7XvvIHmiJHmg7P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mmK/kuJbnlYzkuIrmnIDlubjnpo/nmoTniLHvvIHnjKr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4ix5oOF77yM5pei55Sc6Jyc77yM5Y+I6Ium5rap77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277yM55Sc5b6X5YOP6Jyc77yb5ZOq5oCV5pqC5pe255qE5YiG56a75Lmf6Ium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paw5bm055qE5oS/5pyb77yM5oS/5oiR5Lus5rC45LiN5YiG56a7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aW5naWxsajN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luZ2lsbGoz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537287BA35AF3C8940FA0CB468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