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57E91A481EDE35C5CB517D424B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57E91A481EDE35C5CB517D424B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n+awlOeahOaXtuWAmeS9oOaYr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wlOeahOaXtuWAmeS9oOaYr+iAgeWmluWph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1t+adpeWkquiDlu+8jOaYr+iiq+eUn+a0u+aJk+iC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4tOacm+iHqueUse+8jOS9huS6uueahOi6q+i6r+S4jeefpemBk+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jueLl+a0numHjOeIrOWHuu+8gTwvcD48cD48ZW0+NC48L2VtPuS9oOeahOaJv+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UvuWxgeS4gOagt++8jOWQrOeahOingeeci+S4je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eahOmCo+WkqeS4jeaYr+WboOS4uuS9oOacieWkmuWlv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kqemYs+WFieato+Wlve+8jOWQg+W+l+W+iOmls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NouWto+eahOaXtuWAme+8jOWls+eUn+mDveS8muacieS4ieenjeaDs+azle+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Ou+W5tOS5sOeahOiho+acjemDveeJueS4ke+8jOinieW+l+iHquW3seiho+a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wkeS6huS4gOS7tuiho+acje+8jOecn+aQnuS4jeaHguiHquW3seWOu+W5t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+8gTwvcD48cD48ZW0+Ny48L2VtPueUn+a0u+S4jeiDvee7meS9oOeahO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Pr+S7peOAgjwvcD48cD48ZW0+OC48L2VtPuingeacieS4gOWmueWtk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suedgO+8jOWJjemdouWcsOS4iuWGmeS6huS4gOihjOWtl++8muaxgue7meS4pOWdl+m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OAguaIkeeci+S6hueci+mCo+WmueWtkO+8jOaXoOWliOeahOWPueS6huWPo+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Wwsei1sOS6hu+8jOS9oOWHuumXqOS4pOWdl+mSsemDveS4jeW4pu+8jOWFnOmHjOi/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eyieeslO+8jOWCu+WtkOS5iO+8nzwvcD48cD48ZW0+OS48L2VtPuS4gOWumuimge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+8jOS4h+S4gOWTquWkqeeqgeeEtuepv+i2iuS6hu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j6rmnInkuKTkuKrpgInmi6nvvIzmiJHopoHkuYjmiJDkuLr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poHkuYjmiJDkuLrkvaDogIHlqYbnmoTlmanmoq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oOF5Li65L2V54mp77yM5Y+q5Y+r5Lq65q275LiN556R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aYr+aIkeS7rOeahO+8jOS5n+aYr+WEv+WtkOS7rOeah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r+mCo+W4ruWtmeWtkOeahOOAgjwvcD48cD48ZW0+MTMuPC9lbT7liKvku6X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kvaDvvIzkuJbnlYzmoLnmnKzmsqHnqbrmkK3nkI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65LuA5LmI5paw6Ze76IGU5pKt5ZCO6Z2i6KaB5pS+5LuW5Lus5pW055C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f6YKj5piv5Li65LqG6K+B5piO5LuW5Lus5ZC554mb5piv5omT6I2J56i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WGjemXruaIkeS7gOS5iOaYr+W4heeahOagh+WHhuS6h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ci+aIkeWwseefpemBk+S6hu+8gTwvcD48cD48ZW0+MTYuPC9lbT7msqHplb/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onnmoTohLjkuI3opoHntKfvvIzlj6/mmK/kvaDmlaLkuI3mlaLmnInpopfniLf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Y+v5Yqy55+r5oOF5Y+v5Yqy6YCg77yM5Y+v5Yqy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Y+v5Yqy5pON77yM6LaB552A5bm06L275Y+v5Yqy6Ze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ecn+ivmuWcsOWKneWkp+WutuS4jeimgeWQg+i9rOWfuuWboOmjn+WTge+8jOaI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suWtkOmJtOWumuWfuuWboOi3n+aIkeS4jeWMuemFje+8jOWwseaYr+Wbo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i9rOWfuuWboOmjn+WTgeaKiuWfuuWboOaUueWPmOS6hu+8jOi/memDveaYr+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eahO+8gTwvcD48cD48ZW0+MTkuPC9lbT7liKvmi7/pnZLmmKXotY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oblsLHmsqHmnInmmI7lpKnkuobjgII8L3A+PHA+PGVtPjIwLjwvZW0+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7uZ5oiR6KGo55m977yM5Lq66L+Z6L6I5a2Q5oC76KaB5L2T6aqM5LiA5LiL6KK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uS57ud55qE5ruL5ZGz5ZCn44CCPC9wPjxwPjxlbT4yMS48L2VtPuacieaXtuS9o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geW4iO+8jOWcqOatpOWQjOaXtuiAgeW4iOS5n+aDs+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5/nhLbmnInkurrlvZPnnYDmiJHpnaLlmLLnrJHmiJHog4blsI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4blrZDkuZ/lpKrlpKfkuoblkKfvvIzlpb3nvqHmhZ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YWr5bKB54Gr5rCU5aSn77yM5Lii5Yiw5rC06YeM77yM5rC06YO96IO954O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h+WmgueUn+a0u+asuumql+S6huS9oO+8jO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v+WHuue+juminOebuOacuuadpeasuumql+eUn+a0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7msqvmmK/nlKjmnaXmlbDpkp7npajnmoTvvIzogIzkuI3mmK/nlKjmnaXorrL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aWz5a2p55qE57uI5p6B5qKm5oOz77ya5ZCD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So77yM6Iqx5LiN5a6M55qE6ZKx77yM55So5LiN5a6M55qE5YyW5aaG5ZOB77yM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b+r6YCS77yM5qy66LSf5LiN6LWw55qE54ix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xguS4gOWtpumcuO+8jOeZvemmluS4jeebuOemu++8jOmZquaIkeS4iuiHq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WIt+WNg+mimO+8gTwvcD48cD48ZW0+MjguPC9lbT7lsI/ml7blgJn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IDkuKroi7Hpm4TvvIzplb/lpKflkI7vvIzmsqHmg7PliLDmnInmiYvmnLr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rp7njrDvvIzogIzkuJTpgInmi6nov5jmjLrlpJrnmoTlk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6K++5aSq5aSa77yM5pio5aSp5oOz5Y675LiK6K++77yM6KeB5Yiw5pWZ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oOK6K625Zyw6K+077yM6L+Z5LmI6ZW/5pe26Ze05LiN6KeB77yM6ZW/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Iq+aJr+mCo+S5iOi/nO+8jOiwgeefpemB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IsOmCo+S4gOWkqeOAgjwvcD48cD48ZW0+MzEuPC9lbT7mnIDmnInprYTlip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jlgoXvvIzmr4/lpKnpg73mnInmiJDljYPkuIrkuIfnmoTkurrms6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eh5LqG5bCx5reh5LqG77yM5bqf6K+d6YKj5LmI5aSa77yM5oOz5Yi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77yM5L2g56Oo56Oo5ZSn5ZSn55qE77yM5oiR5beu54K55Lul5Li65piv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y48L2VtPumdkuaYpeacn+eahOeIseaBi+WwseWDj+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pueJh++8jOS4jeeuoeS9oOacieayoeacieWQuO+8jOi6q+WQjuaAu+ermeedgOS4gOe+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W+kOOAgjwvcD48cD48ZW0+MzQuPC9lbT7lj6TkuZ3lsL7ni5Dni7jmnInkuZ3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qHkuo7or63mlbDlpJbmlL/lj7LlnLDnkIbljJb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6L+Z6L6I5a2Q5auB57uZ5oiR6L+Y5piv5LiL6L6I5a2Q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OsOWcqOeahOWcsOS4i+WBnOi9puWcuuiuvuiuoeW+l+i3n+i/t+Wu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asoemDveimgeaJvuWlveS5he+8jOaJjeWPkeeOsO+8jOWOn+adpe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OAgjwvcD48cD48ZW0+MzcuPC9lbT7miJHniLHkvaDog5zov4fniLHoh6rlt7Hvv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v5nkuJbnlYzkuIrmnIDmqKHns4rmnIDkuI3lj6/mjYnmkbjnmoTkuJzopb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kuobvvIzniLHmg4Xmt6HkuobvvIznm7jniLHnmoTkurrkuZ/lsLH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yA5a2m5YmN5LiA5aSp5pma5LiK77yM5oiR5Zu955So55S16Ye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5LiK5Y2H44CCPC9wPjxwPjxlbT4zOS48L2VtPuaIkeimgee7meS9oOW5uO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LpuS4jeS9j++8gTwvcD48cD48ZW0+NDAuPC9lbT7miJHnl5vmgajov5nkuKrnnIv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rqnmiJHkuI3nn6XpgZPlk6rkuKrkurrmiY3mmK/nnJ/mraPnmoT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+q5piv5Liq5oCd5oOz5ZCI5qC877yM6IOD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ZCD6LSn44CCPC9wPjxwPjxlbT40Mi48L2VtPuWmguaenOivtOeDp+S4gOW5t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S4juS9oOebuOmBh++8jOeDp+S4ieW5tOeahOmmmeWPr+S7peS4juS9o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WNgeW5tOeahOmmmeWPr+S7peS4juS9oOebuOaDnO+8jOS4uuS6huaIkeS4i+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aEv+aEj+aUueS/oeWfuuedo+aVm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E5MCXku6XkuIrnmoTmg4Xnu6rkuI3lpb3vvIzkuI3mmK/lm6DkuLrmsq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sLHmmK/lm6DkuLrmsqHnnaHppbHjgII8L3A+PHA+PGVtPjQ0LjwvZW0+5pyJ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P5bu65Lq6SEbkuI3liIbvvIzmiJHkuIrljrvlsLHnu5nkuobku5bkuIDlt7Tm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I3lqZrvvJ88L3A+PHA+PGVtPjQ1LjwvZW0+5LiN55So5ryC5rSL6L+H5rW3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qK5L2g5Y2K5bm055qE56ev6JOE5omT5oiR5pSv5LuY5a6d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3n+edgOWkp+WTpea3t++8jOS4ieWkqemlv+S5nemhv++8jOayoeS6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wj+mSouajjeOAgjwvcD48cD48ZW0+NDcuPC9lbT7mr4/kuIDkuKror7T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JnJkcXVvO+WOu+edoeeahOS6uu+8jOW+gOW+gOWNiuWwj+aXtuS7peWQjui/m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+OAgjwvcD48cD48ZW0+NDguPC9lbT7liKvmgLvmmK/kuLroh6rlt7Hmib7lgJ/lj6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r/np5jlsLHmgKrlnLDlv4PmsqHlvJXlipvvvIE8L3A+PHA+PGVtPjQ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5aWz5Lq677yM5Y+r6LCD5oiP77yb5aWz5Lq65b+95oKg55S35Lq677yM5Y+r5Yu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aWz55u45LqS5b+95oKg77yM5Y+r54ix5oOF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mGkuadpeaIkeS7peS4uuaIkemVv+Wkp+S6hu+8jOWOn+adpeaYr+iiq+WtkOeblu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lsoHmnIjlj6rmmK/lr7npgqPkupvljp/mnK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nmoTkurrmiY3kvJrml6Dmg4XvvIzogIzpgqPkupvku47nlJ/kuIv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vvIzlsoHmnIjlj6/mi7/ku5bku6zkuIDngrnlip7ms5X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m06L275Y+q5pyJ5LiA5qyh77yM5LiN55av54uC5oCO5L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K+05b2T5bm044CCPC9wPjxwPjxlbT41My48L2VtPumVv+ebuOWIhu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lveeci+eahO+8jOS4gOenjeaYr+mavueci+eahO+8jOS9oOaYr+WxnuS6j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lvemavueci+eahOOAgjwvcD48cD48ZW0+NTQuPC9lbT7miJHlsLHllpzmrK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pl67nmoTkurrkuIDotbflkIPppa3vvIzlj6ropoHmiJHmj5Dlh7rkuIDkuK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pl67popjvvIznhLblkI7vvIzmjqXkuIvmnaXnmoTkv6npkp/lpLTvvIzoj5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miJHkuobjgII8L3A+PHA+PGVtPjU1LjwvZW0+5YW25a6e77yM5oiR5Lul5YmN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auY55qE77yM5Y+q5LiN6L+H5ZCO5p2l57uP5bi45rSX5r6h57yp5rC05Lq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mguaenOeUt+S6uuS4jeW4ruS9oOepv+S4iuWpmue6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AgeS7luS7tuiiiOijn+OAgjwvcD48cD48ZW0+NTcuPC9lbT7lpoLmnpzmiJH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nmoTlurjkv5fvvIzkvaDog73lrrnlv43miJHnmoToo4XpgLz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rS75aW96Zq+5ZWK77yM6ZqP5pe26ZqP5Zyw6YO95oOz6Lq65Zyw5Li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CPC9wPjxwPjxlbT41OS48L2VtPuW+gOW+gOW9k+S4gOS4quS6uuivtO+8m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eJm++8jOi/meWPpeivneeahOaXtuWAme+8jOS7luWwseW8gOWni+imgeWQueeJ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IDov5Hlt6XkvZzkuI3nqoHlh7rvvIzkuJrnu6n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hbDmpI7pl7Tnm5jmnInngrnnqoHlh7rjgII8L3A+PHA+PGVtPjY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LGh5Lit55qE6YKj5qC35a6M576O6YKj5qC35Z2a5by677yM6YeR6ZK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Cx6Laz5Lul5oqK5oiR5b6B5pyN77yBPC9wPjxwPjxlbT42Mi48L2VtPuWls+WQj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vtOS6huWPpeecn+eQhu+8muaIkeeIseeahOWFtuWunuaYr+aIkOeGn+WOhu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S6uu+8jOWboOS4uuWPr+eIseeahOeUt+Wtqe+8jOaIkeiHquW3seWPr+S7p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jMuPC9lbT7kuIDlpKnkuIDkuKroi7nmnpzvvIz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tbbot5HjgILogIzmm7TljonlrrPnmoTmmK/kuIDlpKnkuIDlpLTlpKfokp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YDmnInkurrotbbot5HjgII8L3A+PHA+PGVtPjY0LjwvZW0+546w5Zyo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5CG6Kej5piv77yM5L+d5pqW5Li65Li744CC5aaC5p6c6Z2e6KaB5Zyo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5pqW5LmL6Ze077yM5a+75om+5LiA5Liq5bmz6KGh54K555qE6K+d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rSe54mb5LuU6KOk6YeM56m/56eL6KOk77yM5pei5LiN5aSx5r2u5rWB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+d5pqW44CCPC9wPjxwPjxlbT42NS48L2VtPui3r+ingeS4jeW5s+S4gOWjsO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OWujOe7p+e7reW+gOWJjei1sOOAgjwvcD48cD48ZW0+NjYuPC9lbT7miJHlroHmhL/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iI3kuI3lvpflkozkvaDliIbmiYvvvIzkvaDov5jor7TmiJHkuI3niLH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Lus6L+Y6KaB5a2m5Lya5L+d5YW777yM5LiN6KaB5YG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b5aOr77yM5YuH5LqO55u06Z2i6Ieq5bex5pyq5YyW5aaG55qE6IS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Ur+S4gOWAvOW+l+aso+aFsOeahOS6i+aDheaYr++8jOS7peWJj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eOsOWcqOmDveWPmOW+l+i2heS4keOAgjwvcD48cD48ZW0+N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rLliafljp/lm6DvvJrlpb3otbfmnaXkuI3nu5nlr7nmlrnnqbrpl7TvvIzmga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u5nlr7nmlrnmnLrkvJrjgII8L3A+PHA+PGVtPjcwLjwvZW0+5aeR5aiY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iF55uu56eA77yM5LiA6Lqr5rWp54S25q2j5rCU77yM55m+5bm05LmL5ZCO5YWl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2f5Y+v5aW977yfPC9wPjxwPjxlbT43MS48L2VtPui/h+edgOWFq+aIk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imgeaCn+epuueahOi6q+adkOOAgjwvcD48cD48ZW0+NzIuPC9lbT7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nqb/kuIrlqZrnurHvvIznhLblkI7lho3kurLmiYvmiZL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Km5oOz6L+Y5piv6KaB5pyJ55qE77yM5LiN54S25ZOq5aSp5Zad5aS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6IGK5ZWl44CCPC9wPjxwPjxlbT43NC48L2VtPuaIkei/meS5iOWlveeahOS4g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mDveeep+S4jeS4iu+8jOWwkeW5tO+8jOiOq+mdnuS9oOWWnOasou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mg7PmkbjmkbjkvaDvvIzlpoLmnpzkvaDkuI3mnI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rLlm57mnaXjgII8L3A+PHA+PGVtPjc2LjwvZW0+5oiR5bCx5piv5Ya3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i75Yqo5L2O5aS077yM5L2G5Y+q6KaB5a+55pa55Li75Yqo5om+5oiR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L6ams6Leq5LiL57uZ5LuW56OV5aS055qE6YKj56eN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S4jeWlveeci++8jHDkuIDkuIvkuI3ov4fliIb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eq5bex5rKh6YKj5Liq6IO95Yqb77yM5bCx5Yir6K+05Yir5Lq65aSq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aYr+mHkeWtkOaIkeaYr+eFpO+8jOS9o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8muWPkeeDreOAguWIq+aKiuaIkeaDueeBq+S6hu+8jOWwj+W/g+aIkeaKiuS9o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ODAuPC9lbT7mib7lpbPmnIvlj4vkuI3opoHmib7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pKrlj6/niLHvvIzkvJrmsqHmnInlronlhajmhJ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q+P5aSp5Y+r6YaS5L2g55qE5LiN5piv6Ze56ZOD6ICM5piv5qKm5oO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qKm5oOz5piv5LiN55So6LW35bqK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WNgeWbm+S6v+S6uuS4reS4uuS7gOS5iOaJvuS4jeWIsOS4gO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mimOWPquacieWbm+S4quS9oOS5n+aJvuS4jeWIsOS4gOS4quWvue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lo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dy5odG1sIj5odHRwczovL2R1YW5qdXppa3UuY29tL2R1YW5qdXppL3FpaHkxNzBzY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57E91A481EDE35C5CB517D424B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