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0B3C0AC1AD99EEA6D4C9AED495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0B3C0AC1AD99EEA6D4C9AED495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y95Zue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i/meaIkeecn+ivmuWcsOivt+S9oOaEv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n+awlOS6huWlveWQl++8n+aIkeecn+eahOmUmeS6hu+8geaIkeeOsOWcqOWlv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mqguaIkeeahOagt+WtkO+8geS9oOS4jeWOn+iwheaIk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5uOemj+eahOS6i++8jOWwseaYr+WSjOS4gOS4quS4jeW6uOS/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WvueW6uOS/l+eahOaDheS+o+OAgjwvcD48cD48ZW0+My48L2VtPuaEp+e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efpemBk+ivpeaAjuagt+W8gOWPo++8jOS9hui/mOaYr+imgeivtOWjs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mguaenOi/meagt+iDveS9v+S9oOWOn+iwheaIkeeahOivne+8jOaIkeaDheaEv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On+iwheS4uuatou+8gTwvcD48cD48ZW0+NC48L2VtPuS7peWQjuWRgO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ieW5uOWcqOS4gOi1t+S6hu+8jOaIkeS7rOWutuWKoea0u+S4gOWumuimgeWIhuW3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+8jOS9oOaUtuaLvuWxi+WtkO+8jOaIkeaUtuaLvu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IkeS7rOWcqOS4gOi1t+aXtu+8jOS9oOi6q+S9k+aAu+aYr+S4jeWkqu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uuS9oOaLheW/g++8jOS4jeimgeeGrOWknOOAguacieepuueahOaXtuWAme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ci+acm+S9oO+8jOaIkeW3sue7j+S4uuS9oOS5sOWlveS6hui9pu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eJteS9j+S9oOeahOaJi++8jOaYr+aIkee7iOi6q+eahOmUm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Nl+a1t+WMl++8jOS7jeaYr+i/keWcqOecvOWJje+8jOS9oOmDveaYr+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gOW/teacgOa3seeahOeXm+OAgjwvcD48cD48ZW0+Ny48L2VtPua3oea3o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aDhe+8jOaDheaEj+e7tee7teawuOmavuW/mO+8jOS7iueUn+acieS9oO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S4jeiDveWIhuW8gOOAgjwvcD48cD48ZW0+OC48L2VtPuaIkeWFs+azq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+8jOWMheaLrOS9oOWWnOasoueahOmCo+S4qu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4gOWkqeeUn+WRveS5i+eBq+aChOeEtueGhOeBre+8jOaIkeS7r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WdpueEtuWcsOW+rueskeedgO+8jOS8mOmbheWcsOWQkei/meS4quS4lueV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gOWQjueahOaMpeaJi+OAgueEtuWQjuiuqeaIkeS7rOS4gOWQjOmpvum5pOmjm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ui1sOi/m+WkqeWggu+8jOi1sOi/m+i+vei/nO+8jOi1sOi/m+epuuaXoO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9oOaIke+8jOS+neeEtui9u+i9u+WcsOeJteaJi++8jOaKiuWuieivpu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PpOawuOeVmeOAgjwvcD48cD48ZW0+MTAuPC9lbT7miJHplJnkuobvvIznnJ/nmoT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3or6XpgqPlpKnnnIvop4HkvaDlkozliKvkurrnmoTkurr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miJHlkIPphovkuobvvIzmiJHnn6XpgZPmiJHov5nmoLflgZrkuI3lp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I7mmI7mmK/lnKjkuY7kvaDnmoTvvJ/kuI3lnKjkuY7mgI7kuYjpgqPkuYj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kuobljp/osIXmiJHov5nmrKHvvIzku6XlkI7kuI3lnKjkuI3miJDnhp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6Lev5pyJ5L2g77yM5oSB5Lmf5Z2m54S277yM56yR5Lm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A55Sf5pyJ5L2g77yM5b+n5Lmf6Ieq5Zyo77yM5LmQ5Lmf5byA5oCA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5Sf5rS76K6p5oiR6Zm26YaJ77yM6K6p5oiR6L+35oGL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5Zug5pyJ5L2g44CCPC9wPjxwPjxlbT4xMi48L2VtPuWchua7oeeahOWpmuW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teaYr+i/meagt+WtkOeahO+8muWQhOiHquacieeos+WumueahOW3peS9nOWSjOS6pOmZ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aIkOmVv+i3r+S4iuS4gOi3r+aJtuaMge+8jOWPiOWcqOWvueaWuemdouWJj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Dj+S4quWtqeWtkOOAgueLrOeri+WPiOS6suWvhu+8jOebuOeIseWPiOiHqueU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l+aZuuaWl+WLh++8jOWPquacieebuOi+heebuOaI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sqHmnInpspzoirHvvIzlsLHkvJrlpLHljrvoibLlvanjgILkurrnl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sLHkvJrlpLHljrvmvo7muYPjgILlpoLmnpzmiJHnmoTnlJ/lkb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tLvnnYDov5jmnInku4DkuYjmhI/mgJ3jgILljp/osIXmiJHlkKfvvIH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E8L3A+PHA+PGVtPjE0LjwvZW0+5oiR55qE5Lq655Sf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5qE5Lq655Sf5rKh5pyJ5oSP5LmJ44CCPC9wPjxwPjxlbT4xNS48L2VtPu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reiogOS5n+e6oOato+S4jeS6huaIkeeahOi/h+mUme+8jOWGjeivmuaM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S5n+ihqOi+vuS4jeS6huaIkeeahOaEp+eWmuOAguaIkeWPquW4jOacm+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kmuW5tOaEn+aDheeahOS7veS4iu+8jOWOn+iwhe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luLjku6XkuLrniLHmg4XmmK/lj4zmlrnlv4PngbXnmoTmhJ/lupT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lh7rmnaXkuoblsLHkuI3lpb3kuobjgILosIHnn6XpgZPmiJHkuI3or7TvvIzkvaD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J/nmoTkvJror6/kvJrmiJHjgILmiJHnn6XpgZPov5nkuKrkuI7miJHnmoTmgKfmoL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kvaDlm57lpLTmg7Pmg7PmiJHku6znmoTmm77nu4/vvIzmiJHlr7n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4PkuIDmhI/nmoTvvIzmiJHmmK/nnJ/lv4PluIzmnJvmiJHku6zog73lpJ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jgII8L3A+PHA+PGVtPjE3LjwvZW0+5oiR55+l6YGT5oiR6K+05LiA5LiH5Liq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O95LiN5aSf6K+a5b+D77yM5L2G5piv5oiR6L+Z5qyh56Gu5a6e5piv6K6k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i5pyb6IO95b6X5Yiw5L2g55qE5Y6f6LCF77yM5L2G5piv5oiR5a6e5Zyo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77yM5L2g55+l6YGT5ZCX77yM5L2g5Zyo5oiR5b+D5Lit55qE5YiG6YeP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WK44CCPC9wPjxwPjxlbT4xOC48L2VtPuWQiOaIluWIhu+8jOeahuWboOe8mOi1t+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uuaxguaXoOebiu+8jOaIkeWPquiDveivtOWjsOWvu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arkvLTmmK/plb/mg4XnmoTlkYrnmb3vvIzmiJHmg7PpmarkvaDku47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okL3vvIzpmarkvaDotbDov4fmmKXlpI/np4vlhqzvvIzkuIDnm7TliLDnmb3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6K+l6LS55Yqb6K6o5L2g5q+N5Lqy55qE5qy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6ICB5Lq65a6257uP5bi45pWw6JC95L2g77yM5byV6LW35L2g55qE5LiN5ruh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iA5a6a5Zyo6K6o5aW95L2g55qE5Z+656GA5LiK77yM5YaN6K6o5aW95L2g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4gOebtOWcqOi/memHjOetieS9oOWbnu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efpemBk+WJjemdoui3r+S4iuaJgOmBh+WIsOeahOS6uu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Ikei/meS5iOeIseS9oO+8gTwvcD48cD48ZW0+MjIuPC9lbT7kvaDnn6XpgZP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KTliIbpmpTnmoTov5nkupvml6XlrZDmnKzmnaXkvJrmmK/ov5nkuYjnhY7nhq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orqTkuLrkurrnprvkuobosIHpg73og73lpJ/mtLvvvIzkvYbmiJHlj5HnjrD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nJ/nmoTmtLvkuI3kuIvljrvjgII8L3A+PHA+PGVtPjIzLjwvZW0+5L2g5pyA6L+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piv5LiN5piv5q+P5aSp6YO95pyJ5LmW5LmW5ZCD6aWt5ZGi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ma5LiK552h6KeJ6YO95LmW5LmW55qE55uW5aW96KKr5a2Q5ZGi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aSn5aeo5aaI6YO95pyJ5aW95aW955qE54Wn6aG+6Ieq5bex77yM5LiN5ZCD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bCP5YK755Oc77yM5aW95oCA5b+15LmL5YmN5L2g5q+P5aSp55qE5ZCD6aWt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aW95oCA5b+15q+P5qyh5L2g5YK75LmO5LmO55qE552h552A5LqG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96Lii5o6J6KKr5a2Q55qE6ISa5Lir5a2Q77yM5aW95oCA5b+15q+P5qyh5aSn5ae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6K6k55yf55qE55uv552A5L2g5LiN6K645ZCD5Yaw5reH5reL77yM5Y+v5piv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py65Lya5LqG77yM5oiR54ix5L2g77yM5b6I54ix5b6I54ix5L2g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K6p5L2g5Y+X5Lyk5LqG44CCPC9wPjxwPjxlbT4yN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1sOi/m+aIkeeahOW/g+mHjO+8jOS9oOS4gOWumuS8muWTre+8jOWboOW/g+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eahOeCuea7tOOAguWmguaenOacieS4gOWkqe+8jOaIkei1sOi/m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gOWumuS8muWTre+8jOWboOmHjOmdouaJvuS4jeWIsOaIke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g73kuI3og73miZPliqjkvaDnmoTlv4PvvIzlsLH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boia/lv4PnnJ/lv4PvvIznnIvmiJHnmoTnl7Tlv4PlloTlv4PniLHlv4PvvIz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nl5vlv4Pnoo7lv4PvvIzpmr7pgZPkvaDnnJ/nmoTlv43lv4PlvIDlv4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k5Liq5Lq655qE5LiA55Sf5Zyo5LiA6LW35LiN5a655p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a6a5riF5qWa5oiR5a+55L2g55qE5b+D5oCd77yM5Lmf5oOz6K+3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oiR5a+55L2g55qE5L+h5Lu777yM6K6p5oiR5LiN5YWJ5Y+q5piv5YmN5Y2K55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KM5L2g5biM5pyb5L2g57uZ5oiR5ZCO5Y2K55Sf55qE5a6J56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Jv+iupOiHquW3seWFtuWunuW5tuS4jeWvjOacie+8jOS5n+ayo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aDiuWkqeWKqOWcsOeahOS6i+aDhe+8jOi/h+WOu+WPquaYr+S8mueejuivt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OsOWcqOaIkeS4uuiHquW3seeahOiogOihjOaEn+WIsOa3sea3seeahOatieeW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i/h+WOu+eahOagt+WtkOOAguS7gOS5iOaXtuWAmeS9oOawlOa2iOS6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dpeeci+eci++8jOaIkeW4g+e9rueahOWutueEleeEtuS4gO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r7nkvaDlpb3vvIzkuZ/lj6/ku6Xlr7nliKvkurrlpb3vvIzkvYb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miJHlj6rmg7Pnu5nkvaDvvIzmnInkupvmuKnmmpbnmoTkuovmg4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gZrvvIzlsLHnrpfkvaDkuI3opoHvvIzmiJHkuZ/kuI3oiI3lvpfnu5n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Y+v5LiN5Y+v5Lul5YaN6K+V6K+V55y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IseWIsOeXm+S6hu+8jOS9oOWNtOeVmeS4i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keWTreWIsOe0r+S6hu+8jOS9oOWNtOS4jeefpemBk+aIkeWPquS4u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iJHmiorkvaDltYzlnKjkuIDmu7Tms6rph4zvvI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YPlubTlkI7mmK/nkKXnj4DvvIzmiJHkuI3mlaLkvY7lpLTvvIzmgJXpgqPpopfms6rl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oo7kuobkvaDnoo7kuobmiJHvvIznoo7kuobljYPlubTnmoTmoqbvvIzorq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miqTkvaDvvIE8L3A+PHA+PGVtPjMyLjwvZW0+5a+C5a+e55qE5Lq65LiN5LiA5a6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byA5pyX55qE5Lq65LiN5LiA5a6a5byA5b+D77yM6aOO5rWB55qE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77yM54ix5L2g55qE5Lq66IKv5a6a5Zyo5oOz5L2g77yM5L2g54ix55qE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z5L2g77yM5L2g5oOz55qE5Lq65LiN5LiA5a6a5piv5oiR77yM5oiR5oOz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2g44CCPC9wPjxwPjxlbT4zMy48L2VtPueIseS6uueahOW/g+awuOi/nOaYr+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BmueahO+8geaKiuaAneW/teS4suaIkOmjjumTg+aKiuW/g+eahOWjsOmfs+S8o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aKmOaIkOe6uOm5pOaKiueIseeahOa2iOaBr+aUvumjnu+8jOaKiuaDh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aYpemjjuaKiuS9oOe0p+e0p+aLpeaKseOAgjwvcD48cD48ZW0+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jLbvvIzkvaDlsLHmmK/ojLbmsLTkuK3nmoTnlJjnlJzvvJvlpoLmnp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vvIzkvaDlsLHmmK/phZLnsr7lpJbnmoTmuIXpppnjgILkvaDmiJHnlJjoi6bkuI7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rojvvIzpk7jlsLHkuobov5nlpoLojLblpoLphZLnmoT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6d6LSd77yM6YKj5Liq5Y+rJmxkcXVvO+efm+ebviZyZHF1bzvnmoT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jljozvvIzogIHmmK/lpqjnoo3miJHku6zjgILkuI3lpoLmiJHku6zlkIjlipvmiZP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KfvvIHorqnlroPlho3kuZ/kuI3og73lvbHlk43miJHku6zkuob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Ya355qE5Yas5aSp5Yiw5LqG77yM5Y6a5Y6a55qE5qOJ6KGj5b6X56m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55qE5rGk5rGB5LiJ6aG/54Wy77yM5pqW5pqW55qE6Ziz5YWJ5Y2I6Ze054Wn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b6u56yR5bCR5LiN5LqG77yM5aSa5aSa55qE6ZS754K86Lqr5L2T5aW977yM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mf5p2l5LqG77yM5oS/5L2g6Lqr5b+D6YO95aW9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e7meaIkeS4gOS4quaYn+WFieeBv+eDgueahOS4lueVjOaIkeS5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iHquW3seWvjOacie+8jOS9huWmguaenOaLpeacieS9oOWNs+S9v+WkhOWcqOa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eahOinkuiQve+8jOaIkeS5n+S4jeS8muaEn+WIsOWtpOeLr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iJHluKbnu5nkvaDnmoTmmK/lvIDlv4PogIzkuI3mmK/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I7mgpTniLHov4fkvaDvvIzlpoLmnpzlho3nu5nmiJHkuIDmrKHmnLrkv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vkuI3pob7ouqvljrvniLHkvaDvvIznlJroh7PopoHkuobmiJHnmoTmgKflkb3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g73mmK/lgLzlvpfnmoTjgII8L3A+PHA+PGVtPjM5LjwvZW0+5oiR55qE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2g44CC5oiR5LiN55+l6YGT77yM5aSx5Y675L2g77yM5oiR5Lya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LqL44CCPC9wPjxwPjxlbT40MC48L2VtPuWmguaenOayoeazleW/mOiusOWlu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lveS6huOAguecn+ato+eahOW/mOiusO+8jOaYr+S4jemcgOimg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eIseaDheeahOS4lueVjOmHjO+8jOaAu+acieS4gOS6m+i/keS5juiNkuiw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keeUn++8jOW9k+S4gOS4quS6uuS7peS4uuWPr+S7pei/mOa4heaClOeWmu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Un+a0u+eahOaXtuWAme+8jOWBj+WBj+W3suWIsOS6hu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lpJzlpKfpm6rlpoLluK3vvIzlpoLmiJHnvKDnu7XnmoTlv4P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kvaDjgILlraTljZXlnKjkuKTlnLDvvIznl7Tnl7TnmoTmg7PkvaDvvIz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u5nkuobnnJ/nnJ/nmoTkvaDvvIzmg4XkuablpoLpm6rvvJrnlJ/lkb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5+l6YGT77yM5oiR5LiN5Zac5qyi5L2g6L+Z5qC3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omL77yM6YKj5Lmf5piv5Lik5Liq5Lq66YO96KaB6ICD6JmR5riF5qWa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6IO95aSf5Yaz5a6a55qE44CC5aW955qE77yM5oiR55qE6K+t5rCU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W944CC5Y+v5oiR546w5Zyo5oOF57uq5b6I5LiN5aW977yM57uZ5oiR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5qE5pe26Ze077yM5aW95LmI77yfPC9wPjxwPjxlbT40My48L2VtPuW9k+aIk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aDs+WSjOW/g+eIseeahOmCo+S4quS7luS4gOi1t+i1sOi/h+aYpeWkj+eni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mee7leedgO+8jOWkmuWlveOAgui/meagt+eahOeahOWcuuaZr+iuqeaIkeebv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mVv+aXtumXtO+8jOS6sueIseeahO+8jOS7gOS5iOaXtuWAmeaJje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DQuPC9lbT7lm57lrrbnmoTot6/kuIrmiJHlk6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ho3kuIDmrKHltKnmuoPkuobvvIzml6Dog73kuLrlipvov5nmoLfotbDnnYD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aLpqoTlgrLlpaLmsYLkuobjgILmiJHov5jog73lpJ/or7Tkupvku4DkuY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J/lgZrkupvku4DkuYjvvJ/miJHlpb3luIzmnJvkvaDkvJrlkKzop4H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HorqnkvaDotbDkuobjgII8L3A+PHA+PGVtPjQ1LjwvZW0+5aaC5p6c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LiA5ru05rOq77yM5oiR5Lya5ruR6L+H5L2g55qE6IS46aKK77yM5YG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L6544CC5aaC5p6c5L2g5piv5oiR55y85Lit55qE5LiA5ru05rOq77yM6YKj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ZOt77yM5Zug5Li65oiR5oCV5aSx5Y67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WJjeacieS4gOS4quaipuaDs++8jOeUqOaIkeS4gOeUn+eahOaXtumXt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Ou+WRteaKpOS9oO+8jOWPr+aYr+eOsOWcqOaIkeW8hOS4ouS6hu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WIsOS9oO+8jOWPr+aYr+aIkeS4jeefpemBk+ivpeaAjuS5iOaJvu+8jOW+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+iOeXm++8jOS6sueIseeahO+8jOS9oOWcqOWTqumHjO+8n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kuK3lj6rmnInkvaDvvIzkvaDmmK/miJHnlJ/lkb3kuK3nmoT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lv4PkuK3lj6rmnInkvaDvvIzkvaDmmK/miJHkuI3lrrnplJnov4f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u+57uP55qE5oiR5LiN5oeC55qE54ix5oqk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b6I5aSa5LqL5oOF6YO95Y+Y5LqG77yM5Y+v6IO95oiR5LiN6IO96K+0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4ix5L2g77yM5L2G5oiR5Lya55So5oiR55qE5LiA5YiH5p2l6K+B5a6e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0OS48L2VtPuS9oOS8pOW/g+assue7ne+8jOaIkeW/g+e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S9oOazqua1gea7oemdou+8jOaIkeaClOaBqOi/nui/nu+8m+atpOWIu+eah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YjueZve+8jOS9oOeahOS4gOmipuS4gOeske+8jOeJteWKqOaIkeeahOW/g+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S4jeWwj+W/g+OAgjwvcD48cD48ZW0+NTAuPC9lbT7nlKjmiJHnmo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tbDmiJHku6zlv6vkuZDnmoTml7blhYnvvIznlKjml7bpl7TnmoTlt6jova7ov5Dot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6DlsL3nmoTmgrLkvKTvvIzmlLbliLDkv6Hmga/ml7bmiJHlt7LmgoTmgoT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jgII8L3A+PHA+PGVtPjUxLjwvZW0+5Zue5oOz6LW3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Zyo5L2g6Lqr5LiK5oiR5a2m5Yiw5LqG5b6I5aSa77yM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6K+l5aaC5L2V5Y675ZG15oqk77yM5piv5L2g6K6p5oiR5piO55m95LqG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4Wn6aG+5ZKM5YWz5oCA5Yir5Lq677yM5Lmf5piv5L2g6K6p5oiR5piO55m9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4ix5LiO6KKr54ix6YO95piv6YKj5LmI55qE5bm456a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WcuuaIj++8jOi3n+eVnOeUn+eUn+awlOayo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SjOS9oOingemdoueahOS6uu+8jOaYpeWkj+eni+WGrOmDveacieepuu+8m+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eahOS6uu+8jOmFuOeUnOiLpui+o+mDveeIseWQg++8m+aDs+mAgeS9o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nOWNl+ilv+WMl+mDvemhuui3r++8m+aDs+mZquS9oOiBiuWkqeeahOS6uu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eWklemDveWcqOe6v+OAgjwvcD48cD48ZW0+NTMuPC9lbT7lpoLmnpznrYnlvo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nrYnkvaDkuIDovojlrZDvvIzmiJHmhL/mhI/jgILnjrDlnKj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u5jpu5jlrojlgJnkvaDjgILmiJHkvJrkuIDnm7TnrYnkuIvljrv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m57mnaXjgILlsL3nrqHkuI3nn6XpgZPpgqPkuIDlpKnvvIzmmK/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vYbmmK/vvIzmiJHkvJrkuIDnm7TnrYnkuIvljrvjgILov5nmmK/miJH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0LjwvZW0+5YW25a6e5L2g5LiN6ZyA6KaB6Lef5oiR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6YGT5q2J5qC55pys5rKh5pyJ55So77yM5aSx5Y6755qE5Lic6KW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k5a6z5LqG6L+Y5piv5Lyk5a6z77yM6YGT5q2J5bm25LiN6IO96K6p5pe26Ze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mf5LiN6IO96K6p5Y+R55Sf55qE5LqL5oOF6L+H5Y67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AgOW/teaIkeS7rOWcqOS4gOi1t+eahOaXtumXtO+8jOaDs+W/te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eahOWlve+8jOS4gOmXreS4iuecvOa7oeiEkeWtkOmDveaYr+S9oO+8jO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HquW3seayoeacieWlveWlveePjeaDnO+8jOS9oOWbnuadpe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nnJ/nmoTniLHkvaDvvIzpl63kuIrnnLzvvIzku6XkuLrmiJH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YbmtYHkuIvnmoTnnLzms6rvvIzljbTmsqHmnInpqpfliL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iG5byA5omN5rKh5pyJ5Yeg5aSp77yM5bCx5aW95YOP5pyJ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Kj5LmI5LmF44CC5L2g6L+Y5aW95ZCX77yf5LmL5YmN5piv5oiR6ZSZ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YGT5q2J44CC546w5Zyo5L2g6L+Y5aW95ZCX77yf5oiR5biM5pyb5L2g5rC46L+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r5LmQ77yBPC9wPjxwPjxlbT41OC48L2VtPuWIhuaJi+WQjuaJjeWPkeeOsO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Dhe+8jOaIkeemu+S4jeW8gOS9oO+8jOaIkeS7rOS4jeimgeWGje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Ql++8nzwvcD48cD48ZW0+NTkuPC9lbT7kvaDniLHmiJHvvIzogIzmiJHljb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vaDjgILmiJHnnJ/nmoTnn6XpgZPoh6rlt7HplJnkuobvvIzljp/osIXmiJ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miJHov5jmg7Pmi4nnnYDkvaDnmoTmiYvkuIDotbfot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Kh5pyJ5pep5LiA5YiG77yM5rKh5pyJ5pma5LiA56eS44CC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GH5Yiw5L2g77yM5oiR5om/6K6k5oiR5Zac5qyi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mZquaIkei1sOi/h+mdkuiRseWygeaciO+8jOmZquS8tOaIkea4o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JsOmavuaXtuWIu+OAguaIkeefpemBk+aIkeaYr+Wkp+mUmeeJuemU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ieW8uuWOu+aMveeVmeOAguW4jOacm+S9oOWcqOS7peWQjueahOaXpeWtkOi/h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ieS9oO+8jOW+iOW5uOi/kO+8gTwvcD48cD48ZW0+NjIuPC9lbT7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tbDnmoTov5nkuYjlhrPnu53vvIzkvaDnnJ/nmoTlsLHmsqHmnInkuID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lmJvvvJ/miJHkuI3kv6HkvaDlj6/ku6XmiormiJHlv5jnmoTov5nkuYjlvbv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6HkvaDnmoTlv4Pph4zlsLHlho3kuZ/msqHmnInmiJHnmoTkuIDluK3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lk6rph4zlgZrnmoTkuI3lpb3vvIzkvaDlkYror4nmiJHlpb3kuI3lpb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vJrlpb3lpb3nmoTmlLnmraPvvIzlj6ropoHkvaDog73lpJ/lho3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L3mlZHniLHmg4XnmoTmnLrkvJrvvIzmiJHkuIDlrprkvJrorqnkvaDlvpfliL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jnpo/jgII8L3A+PHA+PGVtPjYzLjwvZW0+5LuK55Sf55qE6YKC6YCF5piv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LqG57yY77yM5Zad6L+H5LqG5a2f5amG5rGk77yM6LWw6L+H5LqG5aWI5rKz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qG5YmN5LiW55qE5oKy5qyi56a75ZCI77yM5b+Y5LiN5o6J55qE77yM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Leo6L+H5Y2D5bm055qE5pe25YWJ77yM5om/6L295peg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Y+I5LiA5qyh6YeN6YCi77yM5aSa5bCR5aSc5pma5ZGG5a6I56qX5Y+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6aOO5Lit5oSf5Y+X5L2g55qE5a2Y5Zyo77yM5oqa5bmz5oCd5b+155qE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2g5bey5b+Y6K6w77yM5L2G5oiR5Yaz5LiN5pS+5byD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7veecn+ivmueahOeIseaDheiuqeaIkemBh+S4iu+8jOaIkeayoeaci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tieWIsOWug+WkseWOu+eahOaXtuWAmeaJjeWQjuaClOiOq+WPiu+8jO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6i+iOq+i/h+S6juatpOOAgjwvcD48cD48ZW0+NjUuPC9lbT7mgY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KnppqjnmoTorrDlv4bvvIzmmK/kuIDnp43mtarmvKvnmoTmg4XmgI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znvo7nmoTlv4PmgIHvvIzmmK/kuIDnp43oi6bmtqnnmoTnrYnlvoX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7Pljrvor7TogIzlj4jor7TkuI3muIXnmoTlhoXlv4Pni4Lng63nmoTllpz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6K6p5oiR5bCd5Yiw5LqG5q+P5pe25q+P5Yi7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um77yM5bCd5Yiw5L2g5ZKM5L2g5Zyo5LiA6LW355qE5b+r5LmQ77yM5L2g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bCd5Yiw6YW455Sc6Ium6L6j55qE5Lq644CCPC9wPjxwPjxlbT42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9oO+8jOaIkeaJjeefpemBk++8jOWknOacieWkmum7keOAg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efpemBk++8jOiHquW3seacieWkmuWvguWvnuOAguaDs+W/teS9oO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njeS5oOaDr+OAgueIseS9oO+8jOiHs+S7iuS4jeWPm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v7Xku47liY3nmoTml7blhYnjgILlv4Pph4zmg7PnmoTpg73mmK/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b3vvIHpg73mmK/miJHkuI3mh4Lnj43mg5zvvIHnu5nmiJH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ku47liY3lkKfvvIE8L3A+PHA+PGVtPjY5LjwvZW0+5Lu75pe25YWJ5YyG5Yy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Y+q5Zyo5LmO5L2g77yB5omA5Lul5oiR5rGC5rGC5L2g77yM5Yir6K6p5oi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Zmk5LqG5L2g5oiR5LiN6IO95oSf5Yiw5LiA5Lid5Lid5oOF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CjeaZmueahOaXtuWAme+8jOaIkeeLrOWdkOWcqOeql+i+ue+8jOWT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iMtu+8jOetieedgOmjjuadpe+8jOS5n+etieS9oOadp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mK/miJHnmoTplJnvvIzlj4jku6TkvaDnlJ/msJTkuobvvIzkvYb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iormiJHliKTkuobmrbvliJHvvIHmiJHopoHkuIror4nvvIHmiJHopoHkvLjl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poHmiZPnlLXor53vvIHnu5nkvaDvvIE8L3A+PHA+PGVtPjcy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S75LiN5LiL5Y675LqG44CCPC9wPjxwPjxlbT43My48L2VtPuivt+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OAgjwvcD48cD48ZW0+NzQuPC9lbT7mnInkupvkurrvvIznrYnkuYv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og73nprvlvIDvvIzmnInkupvkuJzopb/vvIzopoHkuYvkuI3lvpfvvIzkvr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vvIzmnInkupvov4fljrvvvIzlhbPkuo7lubjnpo/miJbkvKTnl5v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o7lv4PlupXvvIzmnInkupvlhoDmnJvvvIzlhbPkuo7njrDlnKjmiJblsIbmna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pgZflv5jjgII8L3A+PHA+PGVtPjc1LjwvZW0+5rKh5pyJ5pep5LiA5Yi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a5LiA56eS44CC5bCx5Zyo5pyA5oGw5b2T55qE5pe25YCZ6YGH6KeB5L2g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77yM6L+e6Zi05aSp6YO96KeJ5b6X5rip5pq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YzY4emsyOHV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M2OHprMjh1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0B3C0AC1AD99EEA6D4C9AED495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