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1175D73F94E705FD2727EB779A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1175D73F94E705FD2727EB779A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S4jeW+l+S4jeWIhuemu++8jOi9u+WjsO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/g+mHjOWtmOedgOaEn+iwou+8jOaEn+iwouS9oOabvue7mei/h+aI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WOmueahOaDheiwiuOAgjwvcD48cD48ZW0+Mi48L2VtPuacieaXtuWAme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h+aAqu+8jOWPl+S6huWkqeWkp+eahOWnlOWxiOmDveS4jeS8muWQreWjsO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uieaFsOeahOivneWNtOS8muazo+S4jeaIkOWjsO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Ise+8jOabvue7j+eahOeXm++8jOabvue7j+eahOi/t+iMq++8jOiwg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S9oOeahOaooeagt++8jOWmguS7iuWNtOaYr+awuOaBku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4gOWkqe+8jOWmguaenOS9oOaVheWcsOmHjea4uOOAguaYr+WQ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abvue7j+e7meS6iOS9oOWWnOaAkuaCsuasoueahOWcsOaWueeUn+WHuu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heeEtu+8jOaYr+WQpuWPr+S7peiuqeS9oOmZt+WFpea3sea3seeahOWGpeaDs+OA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PoOWQiOW9k+W5tOeahOiEmuWNsO+8jOWOu+iusOS9j+abvue7j+iuuO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qk+iogO+8gTwvcD48cD48ZW0+NS48L2VtPua4heaZqOW+rumjjuWQueW+l+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JrO+8jOWtpOeLrOeahOi6q+W9seepv+i/h+eql+W4mOmAj+WwhOWHuuWvguWvn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+8jOS4h+e7quiIrOeahOaAneW/teWcqOWvgumdmeeahOaXqeaZqOaYvuW+l+agv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OAgjwvcD48cD48ZW0+Ni48L2VtPuaciemCo+S5iOS4gOWIu++8jOaIkeS7p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JgOacieeahOi/h+W+gOWPquaYr+S4gOWcuuaipu+8jOS9oOmGku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S6hu+8jOiAjOaIkeiiq+WbsOWcqOS6humCo+mHjOmGku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S4gOi1t+aXtumXtOmVv+S6huWwseS8muWOjOeDpu+8jOWIhuW8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WwseS8muaAneW/teOAguaJgOS7pe+8jOePjeaDnOWcqOS4gOi1t+eahOaXtu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aIkeS4jeWkn+S8mOengOWAkuS5n+W5suWHg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skeWNtOW+iOWwkeW/q+S5kO+8jOayoeaciee6uei6q++8jOayoeacieeIs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n+W+he+8jOWBtuWwlOaKveeDn+WQuemjjuS8mua1geazqu+8jOWWnemFkuS5n+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i2geS9oOeOsOWcqOi/mOacieaXtumXtO+8jOWwv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kp+eahOWKquWKm++8jOWKquWKm+WBmuaIkOS9oOacgOaDs+WBmueahOmCo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S4uuS9oOacgOaDs+aIkOS4uueahOmCo+enjeS6uu+8jOi/meS4quS4lueV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9oOaDs+eahOimgeabtOeyvuW9qe+8jOS4jeimgei0pee7m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kuYvmiYDku6XkvJrpgInmi6nmlL7lvIPkuIDkuKrkur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m6DkuLrlt7Lnu4/lnZrmjIHliLDkuobnqbfpgJTmnKvot6/vvIzlt7Lnu4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oboh6rlt7HmiYDmnInnmoTng63mg4Xlkozli4fmsJ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5L2g6K+06KaB6LWw55qE5pe25YCZ77yM5oiR5b6X5YC+5bC9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ICQ5ZKM5YuH5pWi77yM5omN6IO95b+N5L2P5oiR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Co+S4gOS4quaciO+8jOaIkeayoeacieingeS6uu+8jOWPr+mCo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DveayoeacieS9oOeahOWjsOmfs++8jOiZveeEtumjmOa4uu+8jOS9huWNt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ZveaYr+iZmuW5u++8jOS9huW+iOW/g+eUmO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lsI/lv4Pnn6XpgZPkuobkuIDkupvkuovvvIzmiY3lj5HnjrD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ovmmK/pgqPkuYjlj6/nrJHjgII8L3A+PHA+PGVtPjE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L54Of6Iqx55yL55qE5aSq6K6k55yf5Lya5oOL5oOc5a6D55qE55+t5pqC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bCx5Lya6ZSZ6L+H44CCPC9wPjxwPjxlbT4xNS48L2VtPuWIq+Wwj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WIq+asuui0n+aIkeeahOWWhOiJr+OAguS9oOaXoueEtuiDveiiq+aK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leimgeWOu+aMveeVmeOAgjwvcD48cD48ZW0+MTYuPC9lbT7lnZrnoaz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msqHmnInmn5Tova/nmoTniLHmg4XvvIznlJ/mtLvkuI3mmK/mnpfpu5vnjo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v6fkvKTogIzpo47mg4XkuIfnp43jgII8L3A+PHA+PGVtPjE3LjwvZW0+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Lmf6ZyA6KaB5YWI5pyJ5b+D5pyJ6IK677yM5YaN6KKr5Lyk55qE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6YKj5Liq6L+H56iL5Y+r5YGaJmxkcXVvO+eXm+W9u+W/g+aJi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6L+H5oiR5Lus5Lmf5LiN5Y+v6IO95rC46L+c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YWI5LiA5q2l56a75byA44CC6L+Z5qC35oOz5oOz5b+D6YeM6L+Y5piv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xOS48L2VtPuWmguaenOaIkeS4jeeIseS9o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S9oO+8jOaIkeWwseS4jeS8muWmkuW/jOS9oOi6q+i+ueeahOW8guaAp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seWOu+iHquS/oeW/g+WSjOaWl+W/l++8jOaIkeabtOS4jeS8mu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KfmpoLkuIDkuKrkurrkuYXkuobvvIzlj6/ku6Xlv43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jIfmlbDkuZ/lnKjkuI3mlq3lop7liqDjgILpgqPkupvov4fljrvku6XkuLr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lrozmiJDmiY3mnIDmtarmvKvnmoTkuovvvIzmhaLmhaLnmoTmiJHpg7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kuobjgII8L3A+PHA+PGVtPjIxLjwvZW0+5piO5pmo6KGM5Yir77yM5L2G5oS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mz6Ziz5LiA55u06Zmq5Ly05L2g6LWw5Yiw6L+c6L+c55qE5aSp5rav77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2J55u46ZqP5L2g6ZO65bGV6L+c6L+c55qE5YmN56i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aXtuS5n+e7meaIkeW8oOivt+afrOWQp++8jOW8gOW/g+eahO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pOaAkueahO+8jOa4qeaflOeahO+8jOS9oOaJgOacieeahOagt+WtkOaIkemDv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aDs+acgOWQjueci+eci+S9oOS4jeWxnuS6juaIk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u5noh6rlt7HkuIDku73lpb3lv4Pmg4XvvIzorqnkuJbnlYzlr7n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rnu5nliKvkurrkuIDku73lpb3lv4Pmg4XvvIzorqnnlJ/mtLvlr7n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lv4Pmg4XmmK/kurrnlJ/nmoTotKLlr4zvvIzorqnlpb3lv4Pmg4Xku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m7jkvLTjgII8L3A+PHA+PGVtPjI0LjwvZW0+5Lq66K+077yM5b+n5Lyk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6Ze05Yay5reh55qE44CC5YyF5ous5LiA5YiH5b+n5Lyk5ZCX77yf6Iul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Cx5Zyo5pe26Ze06YeM77yM5Zyo5rC45oGS5Lit77yM5Zyo5L2g5peg5bC9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it77yM6YKj5LmI77yM5L2g55So5LuA5LmI5oqK5pe26Ze05oq55Y6777yM5oqK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77yM5oqK6L+Z5b+n5Lyk5oq55Y675ZGi77yfPC9wPjxwPjxlbT4y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btOmDveW+iOeIse+8jOWPquaYr+WcqOS9oOemu+W8gOWQju+8jOaIk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WnOasouS7luS6uu+8jOWcqOS7luS6uuWDj+S9o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abnqpflpJbvvIzlpKnnqbrngbDngbDnmoTvvIzpm6jkuIvnmoTmnInngr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ljZXmm7Llvqrnjq/kuIDpppbmrYzvvIzlv4Pmg4XkvY7liLDkuoblsJjln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Kh5pyJ6LCB6IO95aSf5LiA55u0562J5L2g77yM5pSS5aS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6Ieq54S25Lya5pS+5omL77yM54ix5piv56ev57Sv5p2l55qE77yM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yOC48L2VtPuWBh+WmguS6uueUn+S4jeabvu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Ike+8jOS9oOS+neeEtuaYr+S9oO+8jOWPquaYr+mUmei/h+S6huS6uueUn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lh+mBh+OAgjwvcD48cD48ZW0+MjkuPC9lbT7mi6XmnInml7b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pLHljrvkuobmlrnop4nlj6/otLXjgILlh6DkuY7mr4/kuIDkuKrkurrpg73mm7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oLfnmoTmhJ/op4njgILlhbblrp7vvIzmmK/miJHku6zpgqPpopfmgqPlvpfmgqP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lt6blj7PnnYDmiJHku6zvvIzlj6ropoHmiorlv4PmgIHmlL7lubPvvIzmio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kurrnlJ/ml6DpmZDnvo7lpb3jgII8L3A+PHA+PGVtPjMwLjwvZW0+5oiR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Y675omT5LuX5Yir5Y6754ix5LqG77yM5Zug5Li65Zyo5oiY5LqJ6Ye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6/5piv5rS777yM5L2G5piv5Zyo54ix6YeM77yM5L2g5pei5q275LiN5LqG5Lm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S48L2VtPuS7iuacneaciemFkuS7iuacnemGie+8jOeskeec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HoOWkmuadr++8jOS7u+WHreS4ieWNg+S4nOa1geawtO+8jOS4jeeVmeWHoeWwm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OAgjwvcD48cD48ZW0+MzIuPC9lbT7kuJbnlYzkuIrmnIDov5znmoTot53npr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pnaLliY3kvaDljbTkuI3nn6XpgZPmiJHniLHkvaDvvIzogIzkuJT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rJHnnYDnu5nkvaDku4vnu43lr7nosaHjgII8L3A+PHA+PGVtPjMz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+Q5Lqb5pe25Yi777yM5oiR5pyJ5aSa5LmI6Zq+6L+H44CC5L2g5LiN55+l6YG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qU55qE562J5b6F77yM55yf55qE6K6p5Lq65b6I57S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S4jeaHguW+l+ePjeaDnO+8jOWkseWOu+WQjuS8muW+iOeWv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inieW+l++8jOePjeaDnOWQjueahOWkseWOu+acgOeWv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oqbnoo7kuIDlnLDvvIzmjaHotbfvvIzliqrlipvmi7zlh5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noo7vvIzlho3mjaHotbfmi7zlh5HvvIznm7TliLDmnInkuIDlpKnvvIzlho3kuZ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mnaXjgII8L3A+PHA+PGVtPjM2LjwvZW0+5L2g55qE5aOw6Z+z5pyA5aW95Z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ZGz6YGT5pyA5aW96Ze777yM5L2g56yR6LW35p2l55qE5qC35a2Q5p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qE5qC35a2Q5L2g6YO95pyJ77yM5Y+v5oOc6Zmq5oiR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44CCPC9wPjxwPjxlbT4zNy48L2VtPui2iuadpei2iuS7u+aAp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+l+Wkqua3seOAgui2iuadpei2iuayiem7mOaYr+WboOS4uuS8pOW+l+WkqueXm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kvOiyjOaYr+WboOS4uuWkseacm+mAj+mht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laLlpaLmnJvkuIDkuKrmsLjov5zvvIzlj6rmsYLkuIDmrKHlgL7lv4Pnm7jpg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laLmg7PniLHkvJrlpKnplb/lnLDkuYXvvIzlj6rmsYLnuqLlsJjkuK3pgqP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XjgII8L3A+PHA+PGVtPjM5LjwvZW0+5oC75pyJ5LiA5aSp5oiR5Lya5Lu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uY6buY5Zyw6LWw5byA77yM5LiN5bim5Lu75L2V5aOw5ZON5oiR6ZSZ6L+H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LiA5Liq5Lq66Zq+6L+H44CCPC9wPjxwPjxlbT40MC48L2VtPuS4vu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+l+S4i+eahOWPq+S4vumHje+8jOS4vuW+l+i1t+aUvuS4jeS4i+eahOWPq+i0n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DnO+8jOWkp+WkmuaVsOS6uueahOeIseaDhe+8jOmDveaYr+i0n+mH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nlJ/opoHnu4/ov4flpJrlsJHlr4Llr57nmoTnrYnlvo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lsIbnrYnliLDmiJHku6zopoHnrYnnmoTkurrlhL/jgILmiJHlsLHov5nmoLf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rznl5vnnYDvvIzmuIXphpLnnYDvvIzlm6DkuLrmiJHkuI3nn6XpgZPmiJH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JHov5nmoLfnmoTml7blgJnmnaXmg7Plv7XkuIDkuKrkur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Sf5rS75Zyo5LiN5ZCM55qE5LiW55WM77yM6Zq+5Lul5LqS55u4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p56m65LiL6LW35LqG6Zuq77yM5L2g6KeJ5b6X576O77yM5oiR6KeJ5b6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ouS4jeWbnuWktO+8jOS9leW/heS4jeW/mO+8m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8mO+8jOS9lemcgOiqk+iogO+8m+S7iuaXpeenjeenje+8jOS8vOawtOaXoOeXl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9leWkle+8jOWQm+W3sumZjOi3r+OAgjwvcD48cD48ZW0+NDQuPC9lbT7liIbmiY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lm57oh6rlt7HvvIzkuIDkuKrkurrnmoTkuJbnlYzlkIzmoLfmnInmnIjljYfmnI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vo7kuL3nmoTnnqzpl7TvvIzmiorku5blvZLkuLr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mf6K645oiR5Lus6YO95pu+5YuH5pWi6ICM5Z2a5q+F77yM5Y+q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6Ze06ICB5Lq655qE5a+55bOZ5Lit77yM5oiR5Lus5LuO5p2l6YO95LiN5piv6LW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/q+S5kOimgeacieaCsuS8pOS9nOmZqu+8jOmbq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cieWkqeaZtOOAguWmguaenOmbqOWQjui/mOaYr+mbqO+8jOWmguaenOW/p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aYr+W/p+S8pOOAguivt+iuqeaIkeS7rOS7juWuuemdouWvueS5i+WQju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+rueskeWcsOWOu+Wvu+aJvuS4gOS4quS4jeWPr+iDveWHuueOsO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JzpmoXlt7LpgJ3vvIzmoZHmpobpnZ7mmZrjgILov4fljrv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jrvkuobnmoTvvIzmiJHku6zpg73ov5jmnInlsIbmnaXvvIzkuI3nrqHmgI7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pb3lpb3nj43mg5zjgII8L3A+PHA+PGVtPjQ4LjwvZW0+5Lq655qE5LiA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K645aSa6L+Z5qC355qE5LiN6IiN77yM5oiR5LiN5b6X5LiN6LiP5LiK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YGH6KeB5LiL5LiA5Liq576O5Li955qE5LiN6Ii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S6uumDveS7peS4uuaIkei/h+W+l+mjjueUn+awtOi1t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1sOS6huS4gOauteWPiOS4gOauteiJsOmav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kupvkuovvvIzkuI3nu4/mhI/kuZ/kvJrmg7PotbfvvJv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mb3lj5Hoi43oi43kuZ/ml6Dms5Xlv5jorrDvvJvmnInkupvkvKTlj6P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nnIvkuI3op4HvvIzlm6DkuLrlroPlsLHlnKjkvaDnmoTlv4Pph4zmt7H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u+57uP55qE5aSp55yf77yM546w5a6e55qE5q6L6Y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qG77ya5LiW55WM55qE6Jma5Lyq77yM5Lq65b+D55qE5Ya35r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aYr+ecn+eahOS4jeaDs+efpemBk+eahO+8jOWPr+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kque7huiFu+aVj+aEn++8jOWvn+inieeahOS4nOilv+WkmuWIsOaIkeaXoOazl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lveS6uueUn+eahOi3r+OAgjwvcD48cD48ZW0+NTMuPC9lbT7lraTni6znmoT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DkuKrkurrvvIzng63pl7nnmoTml6XlrZDkvr/kvJrpgYfkvJfkurrvvIzkvaD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nmoTnoa7mnInlvojlpJrvvIzlj6/oo4Xlv4PlupXnmoTljbTlj6rmnIn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Sx5bCP5aWz5Lq65riQ6ZW/5oiQ5aSn5aWz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eg5aWI77yb55Sx5aSn5aWz5Lq65Zue5b2S5Zue5bCP5aWz5Lq6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m456aP44CCPC9wPjxwPjxlbT41NS48L2VtPua4kOa4kOeahOefpemBk+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WPr+mBh+iAjOS4jeWPr+axgu+8jOS4jeWxnuS6juiHquW3seeah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OS6huWRveWOu+WcqOS5juOAgjwvcD48cD48ZW0+NTYuPC9lbT7kvaDlv6f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LvkuI3nn6XlpoLkvZXlronmhbDkvaDvvIzmiJHmgJXpl67kvJrkvb/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iJHlj6rpu5jpu5jlnLDlv6fkvKTnnYDkvaD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Lus5omA6KaB5YGa55qE5LqL77yM5bqU6K+l5LiA5oOz5Yiw5bCx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5qE5oOz5rOV5piv5Lya5Y+Y5YyW55qE77yM5pyJ5aSa5bCR6IiM5aS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L77yM5aSa5bCR5oSP5aSW77yM5bCx5Lya5pyJ5aSa5bCR54q56LGr77yM5aSa5bC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PC9wPjxwPjxlbT41OC48L2VtPuS9oOmXr+i/m+aIkeeahOS4lueVjO+8jOeEtu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+8jOacgOWQjuiIjeS4jeW+l+eahOS6uuaYr+aIke+8jOW/g+eXm+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OAgjwvcD48cD48ZW0+NTkuPC9lbT7muKnmmpbmmK/ku4DkuYjvvIzmmK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hoXlv4PlkJfvvJ/mmK/ooqvkvKTlrrPov4fov5jkuI3pob7kuIDliIfnmo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mK/nnLzms6rkuI3oh6rop4nmjonkuIvnmoTlubjnpo/lkJfvvJ/lhbblrp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rZTmoYjvvIzlsLHlg4/miJHmsLjov5zkuZ/kuI3nn6XpgZPvvIzkuIvkuIDli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7rku4DkuYjnlq/ni4LnmoTkuL7liqjjgII8L3A+PHA+PGVtPjYw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77yM5LiA6L6I5a2Q5LiN5Lya5YaN5o+Q6LW377yM5Y205Lmf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6K6w44CC5oC75pyJ5LiA5Liq5Lq677yM5LiA5Y+l5a+55LiN6L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eb77yM5Yi76aqo6ZOt5b+D44CC5oC75pyJ5LiA5q615oOF77yM5LiA55u0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205ZGK5Yir5Zyo55Sf5rS76YeM44CCPC9wPjxwPjxlbT42MS48L2VtP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S6hu+8jOemu+W8gOS6huW5s+mdmeS6hu+8jOaXtumXtOS4jeWPr+iDveWBnOWcq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mXtO+8jOWkseWOu+eahOW3suWkseWOu+S6hu+8jOi/h+S6huS7iuWkqe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/mOS8muaLpeacieWIq+eahOOAgjwvcD48cD48ZW0+NjIuPC9lbT7lpKrmlY/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m6DkuLrliKvkurrpmo/kvr/nmoTkuIDlj6Xor53lsLHog6HmgJ3kubH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v4PmnLrph43vvIzogIzmmK/lpKrlloToia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e25YWJ5Y+v5Lul5YCS5rWB77yM5oiR6L+Y5piv5Lya6YCJ5oup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ya5Lyk55eV57Sv57Sv77yM5L2G5piv5b+D5Lit55qE5rip5pqW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eg5rOV57uZ5LiO55qE44CC6LCi6LCi5L2g5p2l6L+H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UvuW8g+ivpeaUvuW8g+eahOaYr+aXoOWliO+8jOaUvuW8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iDve+8m+S4jeaUvuW8g+ivpeaUvuW8g+eahOaYr+aXoO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S4jeivpeaUvuW8g+eahOaYr+aJp+edgOOAgjwvcD48cD48ZW0+Nj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g5/nm5LkuIrnmoTlkLjng5/mnInlrrPlgaXlurfmmK/kuKrmlYXkuovvvIzkuIDkuK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nmoTogIHlhazlm6DlkLjng5/pgIHotbDkuobnlJ/lkb3vvIzogIHlpKrlpKrmiZPk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Y5Y+45omN5o2i5p2l5LqG6L+Z5Y+l6K+d44CCPC9wPjxwPjxlbT42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4jeWlveaEj+aAne+8jOWwseiuqemCo+S6m+i3n+S9oOeUn+a0u+ayoeWkm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ahOS6uuW9seWTjeedgOS9oOeahOW/g+aDhe+8jOivpeiuqeS7luS7rOa7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uqeWug+S7rOa7muOAgjwvcD48cD48ZW0+NjcuPC9lbT7ml7bpl7TnmoTmspnmvI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nYDml6Dms5XpgIPnprvnmoTov4flvoDvvIzorrDlv4bnmoTlj4zmiYvmgLvmmK/mi7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I7lqprnmoTlv6fkvKTjgII8L3A+PHA+PGVtPjY4LjwvZW0+5YW25a6e5Zue5b+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Lyk77yM5Y+q5piv5oiR5Lus6Iqx5aSq5aSa5pe26Ze05Y675oSf5oWo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A5b6A5b+955Wl5LqG5oiQ6ZW/55qE576O5aW9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KiuivtOivtOaUueeahOmCo+S5iOmikee5ge+8jOWPqu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fpemBk+S9oOeahOW/g+aDheOAguWPr+aYr+aIkeS7rOWNtOW/mOS6h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uuagueacrOayoeacieWcqOaEj+S9oOOAgjwvcD48cD48ZW0+NzAuPC9lbT7pho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hZLmtZPvvIzniLHov4fmiY3nn6Xmg4Xph43vvIzkvaDkuI3og73lgZrmiJ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JHkuI3og73lgZrkvaDnmoTmoqbjgII8L3A+PHA+PGVtPjc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6Imv6I2v77yM55So5aW95LqG77yM5Y+v6K6p5Lq65oCA5b+15LiA55S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+q6IO95LiA5qyh5qyh55qE5bCG6Ieq5bex5Lyk5a6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IkeivtOeahO+8jOS9oOaAu+imgeWbnuWkjeS4quWvueS4jumUm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meS4quWPiOacieS7gOS5iOeUqO+8jOWcqOeIseaDheS4iuaIkeS7juadpeS5n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ihqOmcsuWHuuadpeS7luS6uuS4jeebuOS/oe+8jOiXj+WcqOW/g+mHjOS7l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S/oeOAgjwvcD48cD48ZW0+NzMuPC9lbT7msqHmg7PliLDnmoTmmK/mnaXml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ml7bku43mmK/kuIDkurrvvIzmiJHmnInml7blgJnov5jmmK/ova/lv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pKfpg6jliIbml7bpl7Tpg73pvJPotrPkuIDlj6PmsJTli4flvoDnm7T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pu+5piv5oiR5ZSv5LiA55qE6aqE5YKy77yM5piv5oiR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77yM5Lmf5piv5L2g77yM5ou/6LW35YiA5Yi65b6X5oiR5p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WIh+W3sue7j+WbnuS4jeWOu++8jOaIkeS7rOS5n+S4jeiDv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ci+WPi++8jOS9oOS5n+efpemBk+aIkei/meS6uueIseWwseaYr+eIse+8jO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qO+8jOe7neayoeacieS7gOS5iOaZrumAmuaci+WPi+WPr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nmb7mhJ/lp5TlsYjku43kuI3og73msYLlhajvvIzlpoLmnpzlkbz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kuIfpgY3kvp3nhLblvpfkuI3liLDlm57lupTjgILpgqPkuYjogarmmI7nmoTkvaD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mK/or6XotbDnmoTml7blgJnkuobjgII8L3A+PHA+PGVtPjc3LjwvZW0+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oOF6K+d55qE55S35Lq677yM5pyA5ZCO6YO95Ye66L2o5LqG44CC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oSP55qE5oGL5Lq677yM5pyA5ZCO6YO956a75byA5LqG44CC6K6p5L2g5Li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rGC55qE5Lq677yM5pyA5ZCO6YO95Y676L+95rGC5Yir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Kiui9pueql+WBt+WBt+aRh+S4i+adpe+8jOeci+S4jeinge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CueaCsuWTgO+8jOWQjueFp+mVnOmHjOWPjeWwhOaIkeeah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or7TnmoTmnKrmnaXmmK/miJHop6bkuI3liLDnmoTpo47mma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nmoTnprvlvIDmiJDlhajkuobosIHnmoTmtbfpmJTlpKnnqb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u75L2V5Lq677yM5Lmf5bey57uP5rKh5pyJ5LuA5LmI5oSf5oOF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L6I5a2Q77yM5Yi76aqo6ZOt5b+D55qE77yM5LiA5qyh5Lmf5bCx5aSf5LqG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6KaB5LiA55u06K6w5b6X5L2g77yM5Lmf5bCx5aSf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ecn+ato+W8uuWkp+i1t+adpemDveimgeW6pui/h+S4gOaut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/me+8jOayoeS6uuaUr+aMgeeahOaXpeWtkOOAguaJgOacieS6i+aDhe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Ske+8jOaJgOacieaDhee7qumDveaYr+WPquacieiHquW3seefpemB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WSrOeJmeaSkei/h+WOu++8jOS4gOWIh+mDveS4jeS4gO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mmK/nvo7kuL3nmoTvvIzmmK/kvJjpm4XnmoTvvIzmmK/phoflj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IXlrrnnmoTvvIzmmK/nu4/lhbjnmoTvvIzmmK/pmr7lv5jnmoTvvIzmmK/miJ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vIDlp4vjgILkvaDmmK/mgrLlh4nnmoTvvIzmmK/ojZLoipznmoTvvIzmmK/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pmLTmo67nmoTvvIzmmK/liLvpqqjnmoTvvIzmmK/nu53mnJvnmoT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nu5PmnZ/jgII8L3A+PHA+PGVtPjgzLjwvZW0+5L2g55qE6K6w5b+G77yM5q6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L6d5piU55qE6K6w5b+G77yb5oiR55qE6K6w5b+G77yM5Y205aGr5ruh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6K6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d3FycHFydGcxLmh0bWwiPmh0dHBzOi8vZHVhbmp1emlrdS5jb20vZHVhbmp1emkv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cnRn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1175D73F94E705FD2727EB779A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