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A7EA1EBBFC24BE6E6C1F82D6F6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A7EA1EBBFC24BE6E6C1F82D6F6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Lq66KGX5o6i5qGIM+WPsOivjeeyvu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ogIHnp6bvvIzliKv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iJHpgInnmoTmmK/lsI/nmb3ohb/llYrjgI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ooYDmtZPkuo7msLTnmoTkurLmiJrllYrvvIE8L3A+PHA+PGVtPj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kuLrku4DkuYjkvJrnn6XpgZPmiJHnmoTkuovmg4X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ov4flpKrlpJrpu5HmmpfvvIzkvr/lvojpmr7lho3pgILlupTlhYn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uIDlsLrlj6/nn6XlpKnkuIvkuovvvIzlv4Plv7XlkIjkuIDkvLznpZ7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pgZPnlJ/kuIDvvIzkuIDnlJ/kuozvvIzkuoznlJ/ku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kuIfnianvvIzmiYDmnInlpKfpg73mmK/kurrmgKfvvIzlhb3mgKfvvIznpZ7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kvZPjgII8L3A+PHA+PGVtPjguPC9lbT7mjqXvvIzmiJHliqnmiYvpg73or7Tmjq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mjqXjgII8L3A+PHA+PGVtPjkuPC9lbT7opoHmlZHlsI/mnpfvvIzmnY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wLjwvZW0+5L2g5rC46L+c5Ye65LiN5Y676Ieq5bex6K6+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6k44CCPC9wPjxwPjxlbT4xMS48L2VtPuS9oOe7meaIkemXreWYtO+8jOaIke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heiIheWViuOAgjwvcD48cD48ZW0+MTIuPC9lbT7kuIfniankuKTmnoHvvIzlloTmgbb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nInmgbbnmoTvvIzmiY3pnIDopoHlloTnmoTjgII8L3A+PHA+PGVtPjE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5yf5q2j5a6M576O55qE54qv572q77yM5YW25a6e55yf55u45LiA55u0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85YmN77yM5Y+q5LiN6L+H6L+Y5rKh5pyJ6KKr5Y+R546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iOWIq+euoeS7gOS5iOahiOWtkO+8jOWbnuetlOaIkeS4ieS4qumXrumi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xqui9puWcqOWTqu+8n+S9oOeahOengeS6uumjnuacuuWRou+8n+ixquWNjua4uOi9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TUuPC9lbT7lr4blrqTjgIHmnKzmoLzjgIHpu5HluK7vvIz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hYPntKDvvIzlsI/or7TkuZ/lhpnkuI3lh7rmnaX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+05LqG77yM5YaN6K+05oiR5bCx6Ieq5p2A77yM6K6p5L2g5rC46L+c5aSx5Y6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iF6IiF44CCPC9wPjxwPjxlbT4xNy48L2VtPuaIkemcgOimgeWwveW/q+WSjOS9o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3kee6v+S4iuOAgjwvcD48cD48ZW0+MTguPC9lbT7nnJ/nmoTlkJfvvJ/miJH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nKjml6XmnKzpg73ov5nkuYjmnInlkI3jgII8L3A+PHA+PGVtPjE5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oCn77yM5YW95oCn77yM5Lq65oCn55qE5YWx5ZCM5L2T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pumjju+8jOaIkeeOsOWcqOWboOS9oOa2ieWrjOadgOS6uumAruaNl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3Q3enU3YjIw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N0N3p1N2IyMG0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A7EA1EBBFC24BE6E6C1F82D6F6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